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2"/>
        <w:gridCol w:w="3220"/>
        <w:gridCol w:w="3215"/>
      </w:tblGrid>
      <w:tr>
        <w:trPr>
          <w:trHeight w:val="1965" w:hRule="atLeast"/>
        </w:trPr>
        <w:tc>
          <w:tcPr>
            <w:tcW w:w="3072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5560</wp:posOffset>
                  </wp:positionV>
                  <wp:extent cx="1350645" cy="8966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0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35100" cy="10420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35</wp:posOffset>
                  </wp:positionV>
                  <wp:extent cx="861695" cy="86106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IJAVNI OBRAZAC ZA INFORMATIVNE RADIONICE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atječaj za dodjelu bespovratnih sredstava: 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Jačanje regionalnih i lokalnih struktura za podršku razvoju civilnoga društv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komponenta programa IP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Razvoj ljudskih poten</w:t>
      </w:r>
      <w:r>
        <w:rPr>
          <w:rFonts w:cs="Arial" w:ascii="Arial" w:hAnsi="Arial"/>
          <w:b/>
          <w:i/>
          <w:sz w:val="22"/>
          <w:szCs w:val="22"/>
        </w:rPr>
        <w:t>cija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</w:rPr>
        <w:t xml:space="preserve">olimo popunite obrazac i </w:t>
      </w:r>
      <w:r>
        <w:rPr>
          <w:rFonts w:cs="Wingdings" w:ascii="Wingdings" w:hAnsi="Wingdings"/>
          <w:sz w:val="36"/>
          <w:szCs w:val="36"/>
        </w:rPr>
        <w:t></w:t>
      </w:r>
      <w:r>
        <w:rPr>
          <w:rFonts w:cs="Arial" w:ascii="Arial" w:hAnsi="Arial"/>
          <w:b/>
        </w:rPr>
        <w:t xml:space="preserve"> označite datum/grad radionice za koji se prijavljuje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95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/funkcij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/institucij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</w:r>
    </w:p>
    <w:tbl>
      <w:tblPr>
        <w:tblW w:w="8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03"/>
        <w:gridCol w:w="517"/>
        <w:gridCol w:w="3028"/>
      </w:tblGrid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jeka 15. veljače 20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jek 21. veljače 2013.</w:t>
            </w:r>
          </w:p>
        </w:tc>
      </w:tr>
      <w:tr>
        <w:trPr>
          <w:trHeight w:val="227" w:hRule="exac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aždin 19. veljače 20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 22. veljače 2013.</w:t>
            </w:r>
          </w:p>
        </w:tc>
      </w:tr>
      <w:tr>
        <w:trPr>
          <w:trHeight w:val="227" w:hRule="exac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, Dugopolje  20. veljače 2013.</w:t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</w:r>
    </w:p>
    <w:tbl>
      <w:tblPr>
        <w:tblW w:w="8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52"/>
      </w:tblGrid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ijave se zaprimaju do: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 veljače 2013. za Rijeku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 veljače 2013. za Varaždin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 veljače 2013. za Split, Dugopolje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 veljače 2013. za Osijek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 veljače 2013. za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vi zainteresirani koji se prijave na opisani način biti će pravovremeno obaviješteni o rezultatima odnosno mogućnostima njihovog sudjelovanja na info-radionicama.</w:t>
      </w:r>
    </w:p>
    <w:p>
      <w:pPr>
        <w:pStyle w:val="Normal"/>
        <w:spacing w:before="8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apominjemo da sve troškove prijevoza i smještaja na radionice sudionici snose sami. 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Molimo da prijavni obrazac dostavite u navedenom roku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i/>
          <w:color w:val="000000"/>
        </w:rPr>
        <w:t xml:space="preserve">na </w:t>
      </w:r>
      <w:hyperlink r:id="rId5">
        <w:r>
          <w:rPr>
            <w:rStyle w:val="InternetLink"/>
            <w:rFonts w:cs="Arial" w:ascii="Arial" w:hAnsi="Arial"/>
            <w:b/>
            <w:i/>
          </w:rPr>
          <w:t>euprogrami@zaklada.civilnodrustvo.hr</w:t>
        </w:r>
      </w:hyperlink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  <w:lang w:val="hr-HR" w:bidi="hr-HR"/>
    </w:rPr>
  </w:style>
  <w:style w:type="character" w:styleId="VisitedInternetLink">
    <w:name w:val="FollowedHyperlink"/>
    <w:basedOn w:val="WWDefaultParagraphFont11"/>
    <w:rPr/>
  </w:style>
  <w:style w:type="character" w:styleId="Annotationreference">
    <w:name w:val="annotation reference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@Berthold Imag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@Berthold Imag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@Berthold Imag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@Berthold Im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2">
    <w:name w:val="Application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programi@zaklada.civilnodrustv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8:00Z</dcterms:created>
  <dc:creator>Aleksandra Vuk</dc:creator>
  <dc:description/>
  <dc:language>en-US</dc:language>
  <cp:lastModifiedBy>Tomislav</cp:lastModifiedBy>
  <cp:lastPrinted>2013-02-06T15:10:00Z</cp:lastPrinted>
  <dcterms:modified xsi:type="dcterms:W3CDTF">2013-02-08T08:50:00Z</dcterms:modified>
  <cp:revision>2</cp:revision>
  <dc:subject/>
  <dc:title>HRVATSKI ZAVOD ZA ZAPOŠLJAVANJE</dc:title>
</cp:coreProperties>
</file>