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hr-H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hr-HR" w:eastAsia="zxx" w:bidi="ar-SA"/>
        </w:rPr>
        <w:t>Poziv na 3. nacionalnu konferenciju o volonterstvu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hr-H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hr-H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hr-H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hr-H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hr-HR" w:eastAsia="zxx" w:bidi="ar-SA"/>
        </w:rPr>
        <w:t xml:space="preserve">Nacionalna zaklada za razvoj civilnoga društva  i  Ministarstvo obitelji, branitelja i međugeneracijske solidarnosti upućuju poziv organizacijama civilnoga društva za sudjelovanjem na 3. nacionalnoj konferenciji o volonterstvu i obilježavanju Međunarodnoga dana volontera. Konferencija pod nazivom VOLONTERSTVO I MLADI: “VOLONTIRAM - DOBRO BIRAM” održat će se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r-HR" w:eastAsia="zxx" w:bidi="ar-SA"/>
        </w:rPr>
        <w:t>4. prosinca 2006. godine u Muzeju Mimara.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hr-HR" w:eastAsia="zxx" w:bidi="ar-SA"/>
        </w:rPr>
        <w:t xml:space="preserve"> Pozivamo organizacije civilnog društva da prijave sudjelovanje u ovoj manifestaciji na način da ispune obrazac i dostave ga na broj telefaksa  </w:t>
      </w: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lang w:val="hr-HR" w:eastAsia="zxx" w:bidi="ar-SA"/>
        </w:rPr>
        <w:t>01 61 77 451 ili 01 23 99 111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hr-HR" w:eastAsia="zxx" w:bidi="ar-SA"/>
        </w:rPr>
        <w:t xml:space="preserve"> do zaključno </w:t>
      </w: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lang w:val="hr-HR" w:eastAsia="zxx" w:bidi="ar-SA"/>
        </w:rPr>
        <w:t>30. studenog 2006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hr-HR" w:eastAsia="zxx" w:bidi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hr-H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hr-H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hr-H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hr-H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r-H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r-HR" w:eastAsia="zxx" w:bidi="ar-SA"/>
        </w:rPr>
        <w:t xml:space="preserve">Zbog  prostornih ograničenja organizatori će biti u mogućnosti  prihvatiti sudjelovanje predstavnika 80 organizacija civilnog društva o čemu će prijavljeni biti obaviješteni do zaključno 01. prosinca 2006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r-H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r-HR" w:eastAsia="zxx" w:bidi="ar-SA"/>
        </w:rPr>
        <w:t xml:space="preserve">Organizatori će prilikom razmatranja prijava za sudjelovanje prednost dati slijedećim organizacijama civilnog društva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hr-H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r-HR" w:eastAsia="zxx" w:bidi="ar-SA"/>
        </w:rPr>
        <w:t>kojima je osnovna djelatnost vezana uz volonterstvo, osobito volontiranje djece i mladi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hr-H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r-HR" w:eastAsia="zxx" w:bidi="ar-SA"/>
        </w:rPr>
        <w:t>koje u svoje projekte i programe kontinuirano uključuju volontere te se projekti i programi koje provode temelje na volonterskom doprinosu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hr-H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r-H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hr-H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r-HR" w:eastAsia="zxx" w:bidi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hr-HR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49:58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