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PRIJAVU SUDJELOVANJA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ACIONALNOJ KONFERENCIJI O VOLONTERST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LJEŽAVANJU MEĐUNARODNOG DANA VOLONT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ONTERSTVO I MLADI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VOLONTIRAM - DOBRO BIRAM“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tbl>
      <w:tblPr>
        <w:tblW w:w="1029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03"/>
        <w:gridCol w:w="3013"/>
        <w:gridCol w:w="21"/>
      </w:tblGrid>
      <w:tr>
        <w:trPr>
          <w:cantSplit w:val="true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ACI O SUDIONICI / SUDIONI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a </w:t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koju obavljate u organizaciji civilnog društva</w:t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aktivnosti vezane uz volonterstvo u kojima sudjelujete</w:t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užite radionicu u kojoj bi željeli sudjelov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iranje i vođenje volontera u organizacij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jski mehanizmi i prepreke volontiranja mladih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o volontiranj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iranje u obrazovnim institucijam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bate li naknadu putnih troškova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OMENA: naknada troškova moguća je za autobus i vlak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-342" w:right="-447" w:hanging="0"/>
        <w:rPr/>
      </w:pPr>
      <w:r>
        <w:rPr/>
      </w:r>
    </w:p>
    <w:p>
      <w:pPr>
        <w:pStyle w:val="Normal"/>
        <w:ind w:left="-342" w:right="-4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tpis sudionice ili sudionika                                                   </w:t>
        <w:tab/>
        <w:tab/>
        <w:t>Potpis osobe ovlaštene za zastupanje organizacije</w:t>
      </w:r>
    </w:p>
    <w:p>
      <w:pPr>
        <w:pStyle w:val="Normal"/>
        <w:ind w:left="-342" w:right="-447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</w:p>
    <w:p>
      <w:pPr>
        <w:pStyle w:val="Normal"/>
        <w:ind w:left="-342" w:right="-447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</w:t>
        <w:tab/>
        <w:t xml:space="preserve">                     MP</w:t>
      </w:r>
    </w:p>
    <w:p>
      <w:pPr>
        <w:pStyle w:val="Normal"/>
        <w:ind w:left="-342" w:right="-447" w:hanging="0"/>
        <w:rPr/>
      </w:pPr>
      <w:r>
        <w:rPr>
          <w:rFonts w:cs="Arial" w:ascii="Arial" w:hAnsi="Arial"/>
          <w:i/>
          <w:sz w:val="20"/>
          <w:szCs w:val="20"/>
        </w:rPr>
        <w:t xml:space="preserve">_______________________                                                        </w:t>
        <w:tab/>
        <w:t xml:space="preserve">         ________________________</w:t>
      </w:r>
    </w:p>
    <w:p>
      <w:pPr>
        <w:pStyle w:val="Normal"/>
        <w:ind w:left="-342" w:right="-4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42" w:right="-4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42" w:right="-44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342" w:right="-447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Molimo da prijavu pošaljete na telefaks 01/</w:t>
      </w:r>
      <w:r>
        <w:rPr>
          <w:rFonts w:cs="Arial" w:ascii="Arial" w:hAnsi="Arial"/>
          <w:b/>
          <w:bCs/>
          <w:i/>
          <w:sz w:val="20"/>
          <w:szCs w:val="20"/>
          <w:lang w:val="es-ES"/>
        </w:rPr>
        <w:t>6177 451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ili 01/2399 111 do zaključno 30. studenog 2006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pl-P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0:00Z</dcterms:created>
  <dc:creator>MOBMS</dc:creator>
  <dc:description/>
  <cp:keywords/>
  <dc:language>en-US</dc:language>
  <cp:lastModifiedBy>Šmokljo</cp:lastModifiedBy>
  <cp:lastPrinted>2006-11-23T15:31:00Z</cp:lastPrinted>
  <dcterms:modified xsi:type="dcterms:W3CDTF">2006-11-27T15:20:00Z</dcterms:modified>
  <cp:revision>2</cp:revision>
  <dc:subject/>
  <dc:title>Ministarstvo obitelji, branitelja i međugeneracijske solidarnos</dc:title>
</cp:coreProperties>
</file>