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4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3655</wp:posOffset>
            </wp:positionV>
            <wp:extent cx="10668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2"/>
          <w:lang w:val="hr-HR"/>
        </w:rPr>
        <w:t xml:space="preserve">            </w:t>
      </w:r>
      <w:r>
        <w:rPr>
          <w:rFonts w:cs="Tahoma" w:ascii="Tahoma" w:hAnsi="Tahoma"/>
          <w:b/>
          <w:i/>
          <w:color w:val="008000"/>
          <w:sz w:val="44"/>
          <w:lang w:val="hr-HR"/>
        </w:rPr>
        <w:t>PCAP International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lang w:val="hr-HR"/>
        </w:rPr>
      </w:pPr>
      <w:r>
        <w:rPr>
          <w:rFonts w:eastAsia="Tahoma" w:cs="Tahoma" w:ascii="Tahoma" w:hAnsi="Tahoma"/>
          <w:b/>
          <w:color w:val="008000"/>
          <w:sz w:val="22"/>
          <w:lang w:val="hr-HR"/>
        </w:rPr>
        <w:t xml:space="preserve">               </w:t>
      </w:r>
      <w:r>
        <w:rPr>
          <w:rFonts w:cs="Tahoma" w:ascii="Tahoma" w:hAnsi="Tahoma"/>
          <w:b/>
          <w:color w:val="008000"/>
          <w:sz w:val="22"/>
          <w:lang w:val="hr-HR"/>
        </w:rPr>
        <w:t xml:space="preserve">Međunarodno društvo za sprječavanje okrutnosti 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lang w:val="hr-HR"/>
        </w:rPr>
      </w:pPr>
      <w:r>
        <w:rPr>
          <w:rFonts w:eastAsia="Tahoma" w:cs="Tahoma" w:ascii="Tahoma" w:hAnsi="Tahoma"/>
          <w:b/>
          <w:color w:val="008000"/>
          <w:sz w:val="22"/>
          <w:lang w:val="hr-HR"/>
        </w:rPr>
        <w:t xml:space="preserve">                                   </w:t>
      </w:r>
      <w:r>
        <w:rPr>
          <w:rFonts w:cs="Tahoma" w:ascii="Tahoma" w:hAnsi="Tahoma"/>
          <w:b/>
          <w:color w:val="008000"/>
          <w:sz w:val="22"/>
          <w:lang w:val="hr-HR"/>
        </w:rPr>
        <w:t>nad životinjama i biljkama</w:t>
      </w:r>
    </w:p>
    <w:p>
      <w:pPr>
        <w:pStyle w:val="Heading2"/>
        <w:jc w:val="left"/>
        <w:rPr>
          <w:color w:val="008000"/>
        </w:rPr>
      </w:pPr>
      <w:r>
        <w:rPr>
          <w:rFonts w:eastAsia="Arial"/>
          <w:color w:val="008000"/>
        </w:rPr>
        <w:t xml:space="preserve">    </w:t>
      </w:r>
      <w:r>
        <w:rPr>
          <w:color w:val="008000"/>
        </w:rPr>
        <w:t>Prevention of Cruelty to Animals and Plants – PCAP International</w:t>
      </w:r>
    </w:p>
    <w:p>
      <w:pPr>
        <w:pStyle w:val="Heading2"/>
        <w:jc w:val="left"/>
        <w:rPr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b w:val="false"/>
        </w:rPr>
        <w:t>Smičiklasova 21, HR-47000 Karlovac, tel/fax: 047 617 22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ahoma" w:cs="Tahoma" w:ascii="Tahoma" w:hAnsi="Tahoma"/>
          <w:sz w:val="20"/>
          <w:lang w:val="hr-HR"/>
        </w:rPr>
        <w:t xml:space="preserve">                 </w:t>
      </w:r>
      <w:r>
        <w:rPr>
          <w:rFonts w:cs="Tahoma" w:ascii="Tahoma" w:hAnsi="Tahoma"/>
          <w:sz w:val="20"/>
          <w:lang w:val="hr-HR"/>
        </w:rPr>
        <w:t xml:space="preserve">e-mail: pcap@pcap.hr  web: www.pcap.hr 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TVORENO PISMO UDRUGA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ELENE MREŽE KARLOVAČKE ŽUPANIJE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SJEDNIKU VLADE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U HRVATSKOG SABORA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rlovac, 17. prosinac 2006. god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ijenjena gospodo, 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če Vlade Rep. Hrvatske</w:t>
      </w:r>
    </w:p>
    <w:p>
      <w:pPr>
        <w:pStyle w:val="Normal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če Hrvatskog sabora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pustite da Vam se obratimo povodom saborske Odluke o održavanju vojnih vježbi pripadnika Oružanih snaga RH (OSRH) i oružanih snaga drugih država tijekom 2007. godine (NN133/06), u kojoj se domaća javnost obavještava o održavanju zajedničkih vojnih vježbi OSRH s vojskama partnerskih zemalja na području Hrvatske tijekom 2007. godine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druge izražavaju osobitu zabrinutost zbog toga što Ministarstvo obrane (MORH) i OSRH još uvijek nemaju usvojene i javnosti dostupne podazakonske akte koji propisuju mjere zaštite prirode i okoliša prilikom redovnih vojnih djelatnosti. Sukladno tome, vojne inspekcije ne vrše nadzor nad mjerama zaštite prirode i okoliša u OSRH, jer one nisu ničim propisane, niti se provode. MORH i OSRH trenutno ne slijede niti druge propise o okolišu, pa tako Uredima državne uprave i Agenciji za zaštitu okoliša ne dostavljaju podatke u KEO (Katastar emisija u okoliš). Stoga, nitko u našoj zemlji, uključujući Sabor i Vladu, nema pravog uvida o vrstama i količinama otpada koje trenutno stvaraju OSRH, kao niti uvida o načinima na koji se taj otpad zbrinjava. Domaća javnost i udruge građana takvo stanje smatraju nedopustivim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tom svjetlu osobito nas zabrinjava najava dolaska dodatnih vojnih snaga prijateljskih zemalja, koje će se po istom načelu ponašati tijekom svojeg gostovanja u Hrvatskoj. Neprihvatljivom smatramo činjenicu da je Sabor početkom ovog mjeseca odobrio dolazak točno planiranog broja stranih vojski tijekom naredne godine, a kojima neće biti propisano postupanje u prirodi i okolišu tijekom gostovanja na vojnim vježbalištima MORH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om prilikom izražavamo i osobito žaljenje što zakonska i podzakonska regulativa u Republici Hrvatskoj ide nedvosmisleno u posve suprotnom smjeru nego što je to praksa u zemljama Europske unije, o čemu svjedoči i najnoviji Pravilnik o gospodarenju otpadnim baterijama i akumulatorima (NN 133/06), koje je nedavno donijelo Ministarstvo zaštite okoliša, prostornog uređenja i graditeljstva (MZOPUG), jer se već u prvom članku jasno navodi da se obaveze iz tog Pravilnika ne odnose na vojsku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kav stav je u potpunoj suprotnosti s praksom zemalja Europske unije, gdje se zakoni i propisi kreću u pravcu izjednačavanja obaveza vojske i privrednih subjekata po pitanju zaštite prirode i okoliša, dok se kod nas nastavlja s praksom naslijeđenom iz bivšeg sustava u kojoj je vojska bila svojevrsna država unutar države, oslobođena brojnih zakonskih ograničenja i bez ikakvog nadzora civilnih inspekcija i ustanova. Takvu praksu smatramo posve pogrešnom i nedemokratskom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og svega navedenog Vas molimo da se osobno zauzmete u 2007. godini da se počne s uvođenjem jasnih propisa o zaštiti prirode i okoliša kod vojnih djelatnosti u Hrvatskoj, te da Vlada i Sabor podrže zahtjeve udruga građana za uvođenjem nadležnosti (ili sunadležnosti) civilnih inspekcijskih tijela nad mjerama zaštite prirode i okoliša u OSRH, a koje bi na taj način postale obavezujuće i za sve sve gostujuće vojske.</w:t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Hrvatske udruge za zaštitu prirode i okoliša, te najveći dio hrvatskog civilnog društva, s nestrpljenjem očekuju najavljenu «Komunikacijsku strategiju za ulazak Hrvatske u NATO». Stoga, koristimo ovu priliku da preporučimo Vladi da u najavljenu «Komunikacijsku strategiju» bude uključen  i plan uvođenja mjera zaštite prirode i okoliša kod vojnih djelatnosti u Hrvatskoj. Ovo pitanje smatramo jednim od vrlo bitnih u svjetlu mogućeg pristupanja Hrvatske NATO savezu, a bez jasnog odgovora na ovo pitanje, kao i bez uvođenja mjera civilnog nadzora nad vojnim djelatnostima u prirodi i okolišu,  domaće udruge za zaštitu prirode i okoliša neće moći dati potporu ovoj međunarodnoj inicijativi naše Vlade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-180" w:firstLine="88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poštovanjem, za udruge Zelene mreže Karlovačke županije,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-180" w:firstLine="88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ilan Medić,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 Upravnog odbora PCAP Int. i koordinator Zelene mreže Karlovačke županije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lang w:val="hr-H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7:00Z</dcterms:created>
  <dc:creator>Lukešić Željka</dc:creator>
  <dc:description/>
  <dc:language>en-US</dc:language>
  <cp:lastModifiedBy>.</cp:lastModifiedBy>
  <cp:lastPrinted>2004-08-23T23:30:00Z</cp:lastPrinted>
  <dcterms:modified xsi:type="dcterms:W3CDTF">2006-12-17T21:54:00Z</dcterms:modified>
  <cp:revision>5</cp:revision>
  <dc:subject/>
  <dc:title>  PCAP International</dc:title>
</cp:coreProperties>
</file>