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greb, 27. 11.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Zadovoljstvo i čast nam je izvjestiti Vas da Hrvatsko komunikacijsko društvo obilježava jedanaest godina postojanj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im povodom pozivamo Vas na javnu tribinu «</w:t>
      </w:r>
      <w:r>
        <w:rPr>
          <w:rFonts w:cs="Arial" w:ascii="Arial" w:hAnsi="Arial"/>
          <w:b/>
          <w:bCs/>
        </w:rPr>
        <w:t>KRIZA NOVINARSKE PROFESIJE</w:t>
      </w:r>
      <w:r>
        <w:rPr>
          <w:rFonts w:cs="Arial" w:ascii="Arial" w:hAnsi="Arial"/>
        </w:rPr>
        <w:t xml:space="preserve">». Tribina će se održati na Fakultetu političkih znanosti (Lepušićeva 6) u </w:t>
      </w:r>
      <w:r>
        <w:rPr>
          <w:rFonts w:cs="Arial" w:ascii="Arial" w:hAnsi="Arial"/>
          <w:b/>
          <w:bCs/>
        </w:rPr>
        <w:t>petak 1. prosinca 2006. godine s početkom u 15,00 sat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ribini će sudjelovat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agutin Lučić, predsjednik Hrvatskog novinarskog društ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atja Kušec, predsjednica Sindikata novin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r. Igor Kanižaj, FP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. Marko Sapunar, FP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r. Božo Skoko, FP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. Zoran Tomić, predsjednik HK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selimo se Vašem dolasku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 Hrvatskog komunikacijskog društv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r.sc. Zoran Tom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epušićeva 6, 10 000 Zagreb, Tel. 01/464-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strangelo Edessa" w:hAnsi="Estrangelo Edessa" w:cs="Estrangelo Edessa"/>
      </w:rPr>
    </w:pPr>
    <w:r>
      <w:rPr>
        <w:rFonts w:cs="Estrangelo Edessa" w:ascii="Estrangelo Edessa" w:hAnsi="Estrangelo Edessa"/>
      </w:rPr>
      <w:drawing>
        <wp:inline distT="0" distB="0" distL="0" distR="0">
          <wp:extent cx="2868930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6893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02:00Z</dcterms:created>
  <dc:creator>igor</dc:creator>
  <dc:description/>
  <cp:keywords/>
  <dc:language>en-US</dc:language>
  <cp:lastModifiedBy>igor</cp:lastModifiedBy>
  <cp:lastPrinted>2006-11-28T12:39:00Z</cp:lastPrinted>
  <dcterms:modified xsi:type="dcterms:W3CDTF">2006-11-28T12:12:00Z</dcterms:modified>
  <cp:revision>3</cp:revision>
  <dc:subject/>
  <dc:title>DRAGUTIN LUČIĆ</dc:title>
</cp:coreProperties>
</file>