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NAZIV GRADA: 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21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Izrađuje li grad socijalni program i od koje godine?</w:t>
      </w:r>
    </w:p>
    <w:p>
      <w:pPr>
        <w:pStyle w:val="Normal"/>
        <w:numPr>
          <w:ilvl w:val="0"/>
          <w:numId w:val="6"/>
        </w:numPr>
        <w:ind w:left="1066" w:right="23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, od ________ godine</w:t>
      </w:r>
    </w:p>
    <w:p>
      <w:pPr>
        <w:pStyle w:val="Normal"/>
        <w:numPr>
          <w:ilvl w:val="0"/>
          <w:numId w:val="6"/>
        </w:numPr>
        <w:ind w:left="1066" w:right="23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ne </w:t>
      </w:r>
    </w:p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23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oliki broj osoba u gradskoj upravi u punom radnom vremenu </w:t>
      </w:r>
      <w:r>
        <w:rPr/>
        <w:t>radi na provođenju socijalnog programa (programi iz socijalnog i zdravstvenog područja)?</w:t>
      </w:r>
    </w:p>
    <w:tbl>
      <w:tblPr>
        <w:tblW w:w="2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soba</w:t>
            </w:r>
          </w:p>
        </w:tc>
      </w:tr>
    </w:tbl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oliko grad izdvaja sredstava u okviru socijalnog programa (socijalni i zdravstveni programi)? Molimo navedite nominalan iznos u 2006. godini:</w:t>
      </w:r>
    </w:p>
    <w:p>
      <w:pPr>
        <w:pStyle w:val="Normal"/>
        <w:ind w:left="360"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sz w:val="18"/>
          <w:szCs w:val="18"/>
          <w:lang w:val="hr-HR"/>
        </w:rPr>
        <w:tab/>
      </w:r>
    </w:p>
    <w:tbl>
      <w:tblPr>
        <w:tblW w:w="3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Kuna</w:t>
            </w:r>
          </w:p>
        </w:tc>
      </w:tr>
    </w:tbl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lineRule="auto" w:line="360"/>
        <w:ind w:right="21" w:firstLine="708"/>
        <w:jc w:val="both"/>
        <w:rPr/>
      </w:pPr>
      <w:r>
        <w:rPr/>
        <w:t>Koliki je bio proračun grada za 2006. godinu?</w:t>
      </w:r>
    </w:p>
    <w:tbl>
      <w:tblPr>
        <w:tblW w:w="3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Kuna</w:t>
            </w:r>
          </w:p>
        </w:tc>
      </w:tr>
    </w:tbl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23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nabrojite 5 najzastupljenijih programa za koje se izdvojilo najviše sredstava od socijalnog proračuna (npr. subvencije troškova stanovanja, novčane pomoći socijalno ugroženim osobama, vrtići, potpore udrugama, subvencioniranje prehrane, prijevoza, pučka kuhinja i sl.):</w:t>
      </w:r>
    </w:p>
    <w:p>
      <w:pPr>
        <w:pStyle w:val="Normal"/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4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2" w:right="504" w:hanging="193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5)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Navedite tri najveća problema u provođenju socijalnog programa:</w:t>
      </w:r>
    </w:p>
    <w:p>
      <w:pPr>
        <w:pStyle w:val="Normal"/>
        <w:spacing w:lineRule="auto" w:line="288"/>
        <w:ind w:left="902" w:right="569" w:hanging="192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2" w:right="569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2" w:right="569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Smatrate li da grad ima dovoljno sredstava za rješ</w:t>
      </w:r>
      <w:r>
        <w:rPr/>
        <w:t>avanje socijalnih problema. Molimo zaokružite broj na skali koji najviše odgovara Vašoj procjeni.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41"/>
        <w:gridCol w:w="2160"/>
        <w:gridCol w:w="167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tpuno nedovolj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edovolj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pajamo kraj s kraj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volj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iše nego dovoljn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oliki je broj udruga iz socijalnog i zdravstvenog područja grad </w:t>
      </w:r>
      <w:r>
        <w:rPr/>
        <w:t>financirao u okviru socijalnog programa 2006. godine?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Udruga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Možete li navesti koliko ukupno udruga </w:t>
      </w:r>
      <w:r>
        <w:rPr>
          <w:rFonts w:cs="Verdana" w:ascii="Verdana" w:hAnsi="Verdana"/>
          <w:b/>
          <w:bCs/>
          <w:sz w:val="16"/>
          <w:szCs w:val="16"/>
          <w:u w:val="single"/>
          <w:lang w:val="hr-HR"/>
        </w:rPr>
        <w:t>aktivno djeluje</w:t>
      </w:r>
      <w:r>
        <w:rPr>
          <w:rFonts w:cs="Verdana" w:ascii="Verdana" w:hAnsi="Verdana"/>
          <w:b/>
          <w:sz w:val="16"/>
          <w:szCs w:val="16"/>
          <w:lang w:val="hr-HR"/>
        </w:rPr>
        <w:t xml:space="preserve"> u socijalnom i zdravstvenom području u Vašem gradu, neovisno o tome sufinancirate li ih ili ne?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Udruga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Nabrojite do 5 udruga iz socijalnog i/ili zdravstvenog područja koje su 2006. dobile najviše sredstava iz gradskog proračuna</w:t>
      </w:r>
      <w:r>
        <w:rPr/>
        <w:t>:</w:t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2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1" w:hanging="181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1" w:hanging="181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1" w:hanging="181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1" w:hanging="181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1" w:hanging="181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Možete li ocijeniti kvalitetu programa koje nude udruge iz socijalnog i zdravstvenog </w:t>
      </w:r>
      <w:r>
        <w:rPr/>
        <w:t>područja te uopće ocijeniti njihov rad na Vašem području: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ne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nekvalitet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e su kvalite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kvalitetn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Možete li ocijeniti sveukupnu suradnju s udrugama iz socijalnog i zdravstvenog područja? (Ostavite prazno ukoliko </w:t>
      </w:r>
      <w:r>
        <w:rPr>
          <w:rFonts w:cs="Verdana" w:ascii="Verdana" w:hAnsi="Verdana"/>
          <w:b/>
          <w:sz w:val="16"/>
          <w:szCs w:val="16"/>
          <w:u w:val="single"/>
          <w:lang w:val="hr-HR"/>
        </w:rPr>
        <w:t>ne ostvarujete nikakvu suradnju s udrugama</w:t>
      </w:r>
      <w:r>
        <w:rPr>
          <w:rFonts w:cs="Verdana" w:ascii="Verdana" w:hAnsi="Verdana"/>
          <w:b/>
          <w:sz w:val="16"/>
          <w:szCs w:val="16"/>
          <w:lang w:val="hr-HR"/>
        </w:rPr>
        <w:t>).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Ukratko navedite jedan primjer dobre suradnje s udrugom/udrugama u socijalnom i/ili zdravstvenom području:</w:t>
      </w:r>
    </w:p>
    <w:p>
      <w:pPr>
        <w:pStyle w:val="Normal"/>
        <w:spacing w:lineRule="auto" w:line="288"/>
        <w:ind w:left="720" w:right="555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Navedite 3 problema koja priječe bolju suradnju gradske uprave i udruga iz socijalnog ili zdravstvenog područja:</w:t>
      </w:r>
    </w:p>
    <w:p>
      <w:pPr>
        <w:pStyle w:val="Normal"/>
        <w:spacing w:lineRule="auto" w:line="288"/>
        <w:ind w:left="879" w:right="569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569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569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že li gradska uprava nešto učiniti u pogledu iniciranja bolje suradnje s udrugama iz socijalnog i zdravstvenog područja? Ako da, što, molimo opišite!</w:t>
      </w:r>
    </w:p>
    <w:p>
      <w:pPr>
        <w:pStyle w:val="Normal"/>
        <w:spacing w:lineRule="auto" w:line="288"/>
        <w:ind w:left="720" w:right="504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gradska uprava ostvarila s Centrom za socijalnu skrb?</w:t>
      </w:r>
      <w:r>
        <w:rPr/>
        <w:t xml:space="preserve">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Ukratko navedite jedan primjer dobre suradnje s Centrom za socijalnu skrb u socijalnom i/ili zdravstvenom području:</w:t>
      </w:r>
    </w:p>
    <w:p>
      <w:pPr>
        <w:pStyle w:val="Normal"/>
        <w:spacing w:lineRule="auto" w:line="288"/>
        <w:ind w:left="720" w:right="504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Na koje sve načine ostvarujete suradnju sa Centrom za socijalnu skrb? Zaokružite sve vidove suradnje koje ostvarujete i navedite primjer kako se ta suradnja manifestira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Navedite 3 problema koja priječe bolju suradnju gradske uprave i Centra za socijalnu skrb:</w:t>
      </w:r>
    </w:p>
    <w:p>
      <w:pPr>
        <w:pStyle w:val="Normal"/>
        <w:spacing w:lineRule="auto" w:line="288"/>
        <w:ind w:left="900" w:right="504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00" w:right="504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900" w:right="504" w:hanging="18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gradska uprava ostvaruje s javnim ustanovama u socijalnom i zdravstvenom području?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93"/>
        <w:gridCol w:w="992"/>
        <w:gridCol w:w="1168"/>
        <w:gridCol w:w="1052"/>
        <w:gridCol w:w="1050"/>
        <w:gridCol w:w="69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ema surad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tić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Šk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omovi zdravl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omovi za starije i nemoćne oso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 xml:space="preserve">Ustanove za pomoć i njeg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: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: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Djeluju li na Vašem području navedene</w:t>
      </w:r>
      <w:r>
        <w:rPr/>
        <w:t xml:space="preserve"> privatne socijalne ustanove?</w:t>
      </w:r>
    </w:p>
    <w:tbl>
      <w:tblPr>
        <w:tblW w:w="42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51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s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Broj ustanova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rti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om za starije i nemoćne oso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 xml:space="preserve">Ustanova za pomoć i njegu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, navedit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rugo, navedit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akva je suradnja koju je gradska uprava ostvarila s privatnim ustanovama u socijalnom i zdravstvenom području? (Ostavite prazno ukoliko </w:t>
      </w:r>
      <w:r>
        <w:rPr>
          <w:rFonts w:cs="Verdana" w:ascii="Verdana" w:hAnsi="Verdana"/>
          <w:b/>
          <w:sz w:val="16"/>
          <w:szCs w:val="16"/>
          <w:u w:val="single"/>
          <w:lang w:val="hr-HR"/>
        </w:rPr>
        <w:t>ne ostvarujete nikakvu suradnju</w:t>
      </w:r>
      <w:r>
        <w:rPr>
          <w:rFonts w:cs="Verdana" w:ascii="Verdana" w:hAnsi="Verdana"/>
          <w:b/>
          <w:sz w:val="16"/>
          <w:szCs w:val="16"/>
          <w:lang w:val="hr-HR"/>
        </w:rPr>
        <w:t xml:space="preserve"> sa ovim ustanovama).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a predstavnicima javnih/privatnih ustanova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Djeluje li u gradu Socijalno vijeće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o vijeće ne postoji u gra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stoji ali je potpuno neaktiv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stoji ali rijetko djelu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stoji i djeluje aktiv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Postoji i djeluje aktivno i učinkovit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Smatrate li potrebnom edukaciju kojom bi Vam se pružila tehnička pomoć glede osnivanja i rada Socijalnog vijeća?</w:t>
      </w:r>
    </w:p>
    <w:tbl>
      <w:tblPr>
        <w:tblW w:w="9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980"/>
        <w:gridCol w:w="17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emamo nikakve potre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Mala potre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mjerena potre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elika potreb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velika potre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Smatrate li da bi se boljom suradnjom poglavarstva, centara za socijalnu skrb, javnih ustanova, organizacija civilnog društva, vjerskih zajednica, privatnih socijalnih ustanova i gospodarstva mogli namaknuti dodatni resursi (donacije u novcu, volonterski rad) radi podmirivanja potreba u socijalnim i zdravstvenim p</w:t>
      </w:r>
      <w:r>
        <w:rPr/>
        <w:t>odručjima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Bolja suradnja ne bi povećala nego smanjila dostupne resurs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a suradnja ne bi doprinijela namicanju dodatnih resur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o bi se namaknuti malo  dodatnih  resur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neki dodatni  resur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značajno veći resurs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Tko bi prema Vašem mišljenju trebao biti pokretačem takvih aktivnosti za namicanje dodatnih resursa?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Ocijenite spremnost građana na sudjelovanje i suradnju (volontiranje, davanje donacija) prilikom rješavanja problema u socijalnom i</w:t>
      </w:r>
      <w:r>
        <w:rPr/>
        <w:t xml:space="preserve"> zdravstvenom području u Vašem gradu:</w:t>
      </w:r>
    </w:p>
    <w:tbl>
      <w:tblPr>
        <w:tblW w:w="9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94"/>
        <w:gridCol w:w="1494"/>
        <w:gridCol w:w="1494"/>
        <w:gridCol w:w="1494"/>
        <w:gridCol w:w="149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nis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is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iso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visok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olontiran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vanje donac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 xml:space="preserve">Kakva je suradnja Grada / gradske uprave s medijima, posebno lokalnim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ema surad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uradnja je nedovoljna i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uradnja samo po potre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bra sura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talna i dobra suradnj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odnosno loše suradnje s medijima?</w:t>
      </w:r>
    </w:p>
    <w:p>
      <w:pPr>
        <w:pStyle w:val="Normal"/>
        <w:spacing w:lineRule="auto" w:line="288"/>
        <w:ind w:left="357" w:right="221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u li Vam poznati primjeri društveno odgovornog gospodarstva gdje tvrtke daju donacije za socijalne i/ili zdravstvene programe na području Vašeg grada? Ako jesu, molimo navedite tri primjera:</w:t>
      </w:r>
    </w:p>
    <w:p>
      <w:pPr>
        <w:pStyle w:val="Normal"/>
        <w:spacing w:lineRule="auto" w:line="288"/>
        <w:ind w:left="879" w:right="324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324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324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Kakvom ocjenjujete sadašnju socijalnu situaciju na području Vašega grada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akav razvoj socijalne situacije na području Vašeg grada predviđate </w:t>
      </w:r>
      <w:r>
        <w:rPr/>
        <w:t xml:space="preserve">u sljedećih nekoliko godina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gorša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loši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biti podjednaka današnjo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bol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boljšat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limo Vas da ocijenite mogućnosti (financijske, kadrovske i ostale)</w:t>
      </w:r>
      <w:r>
        <w:rPr/>
        <w:t xml:space="preserve"> grada u rješavanju socijalnih prilika u sljedećih nekoliko godina: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čajno će se umanji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nekle će se umanjit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tat će podjednak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Donekle će se poveća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načajno će se povećat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Ima li Vaš grad razvojni - strateški dokument u kojem su prepoznati razvojni socijalni problemi te postavljeni jasni ciljevi?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, navedite ime dokumenta: ______________________________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ne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hr-HR"/>
        </w:rPr>
        <w:t>33. Postoji li potreba za izradom socijalne slike Vašega grada?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socijalnu sliku smo izradili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34. Jeste li prošli neki oblik edukacije za unapređenje suradnje s drugim dionicima (udrugama, zakladama, ustanovama, medijima, gospodarstvom) u socijalnom i zdravstvenom području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Prema Zakonu o socijalnoj skrbi , čl. 7. (2), jedinice lokalne samouprave (JLS) mogu osigurati sredstva za ostvarivanje drugih prava utvrđenih ovim zakonom u većem opsegu te pružanje drugih vrsta pomoći. Temeljem ovih odredbi bogatije JLS razvile su opsežne lokalne socijalne programe. Kakav je Vaš stav o ovoj praks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Ove zakonske odredbe su dobre i ne treba ih mijenj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Zakonom treba dozvoliti JLS povećanje socijalnih prava samo do određene raz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a području cijele zemlje trebaju vrijediti ista socijalna prava po vrsti i opseg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mam stav o ovo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Ostalo: _____________________________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navedite nazive novih programa koje ste kreirali i uveli u svom djelovanju u posljednje 2 godine (tzv. socijalne inovacije):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Glede novih znanja i vještina potrebnih za vođenje gradske uprave, koja bi Vam područja bila najpotrebnija (zaokružite do 3 područja koja smatrate najpotrebnijima)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pravljanje organizacijom – menadžme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trateško planiran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WOT / PEST anali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procjena socijalnih potreba (socijalna slik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umijevanje i primjena koncepta socijalne kohezi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ogrami borbe protiv siromaštva i socijalne isključenos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ocijalni marketing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voj zaklada lokalnih zajedn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, navedite što: 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da dopišete Vaša razmišljanja na temu uloge civilnog društva (udruga, inicijativa građana, zaklada, privatnih ustanova) u rješavanju socijalnih problema u lokalnim zajednicama:</w:t>
      </w:r>
    </w:p>
    <w:p>
      <w:pPr>
        <w:pStyle w:val="Normal"/>
        <w:spacing w:lineRule="auto" w:line="360"/>
        <w:ind w:right="-36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HVALA!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single" w:sz="6" w:space="18" w:color="000000"/>
        <w:left w:val="single" w:sz="6" w:space="26" w:color="000000"/>
        <w:bottom w:val="single" w:sz="6" w:space="18" w:color="000000"/>
        <w:right w:val="single" w:sz="6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5:00Z</dcterms:created>
  <dc:creator>CERANEO</dc:creator>
  <dc:description/>
  <cp:keywords/>
  <dc:language>en-US</dc:language>
  <cp:lastModifiedBy>CERANEO</cp:lastModifiedBy>
  <cp:lastPrinted>2007-03-05T15:22:00Z</cp:lastPrinted>
  <dcterms:modified xsi:type="dcterms:W3CDTF">2007-03-29T11:45:00Z</dcterms:modified>
  <cp:revision>2</cp:revision>
  <dc:subject/>
  <dc:title>CERANEO</dc:title>
</cp:coreProperties>
</file>