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hr-HR"/>
        </w:rPr>
        <w:t>T@WUGA: 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Djelatnost / područje djelovanja: ___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Godina osnivanja: _____________________</w:t>
      </w:r>
    </w:p>
    <w:p>
      <w:pPr>
        <w:pStyle w:val="Normal"/>
        <w:spacing w:before="0" w:after="120"/>
        <w:ind w:left="6" w:right="23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63" w:right="23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Pretežita razina djelovanja udruge. Molimo navedite naziv grada, općine odnosno županije ukoliko udruga djeluje na lokalnoj i/ili regionalnoj razini.</w:t>
      </w:r>
    </w:p>
    <w:p>
      <w:pPr>
        <w:pStyle w:val="Normal"/>
        <w:numPr>
          <w:ilvl w:val="1"/>
          <w:numId w:val="3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eđunarodna</w:t>
      </w:r>
    </w:p>
    <w:p>
      <w:pPr>
        <w:pStyle w:val="Normal"/>
        <w:numPr>
          <w:ilvl w:val="1"/>
          <w:numId w:val="3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acionalna</w:t>
      </w:r>
    </w:p>
    <w:p>
      <w:pPr>
        <w:pStyle w:val="Normal"/>
        <w:numPr>
          <w:ilvl w:val="1"/>
          <w:numId w:val="3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egionalna: _________________________________________________________________</w:t>
      </w:r>
    </w:p>
    <w:p>
      <w:pPr>
        <w:pStyle w:val="Normal"/>
        <w:numPr>
          <w:ilvl w:val="1"/>
          <w:numId w:val="3"/>
        </w:numPr>
        <w:ind w:left="1080" w:right="23" w:hanging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lokalna: ____________________________________________________________________</w:t>
      </w:r>
    </w:p>
    <w:p>
      <w:pPr>
        <w:pStyle w:val="Normal"/>
        <w:ind w:left="720" w:right="2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1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oliki je broj stalno zaposlenih u Vašoj udruzi</w:t>
      </w:r>
      <w:r>
        <w:rPr/>
        <w:t xml:space="preserve">? </w:t>
      </w:r>
    </w:p>
    <w:tbl>
      <w:tblPr>
        <w:tblW w:w="24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soba</w:t>
            </w:r>
          </w:p>
        </w:tc>
      </w:tr>
    </w:tbl>
    <w:p>
      <w:pPr>
        <w:pStyle w:val="Normal"/>
        <w:spacing w:lineRule="auto" w:line="360"/>
        <w:ind w:right="21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1" w:hanging="36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oliki je broj aktivnih članova Vaše udruge? </w:t>
      </w:r>
    </w:p>
    <w:tbl>
      <w:tblPr>
        <w:tblW w:w="24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Članova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Je li udruga članicom neke mreže / saveza / koalicije? 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, navedite koje: _____________________________________________________________</w:t>
      </w:r>
    </w:p>
    <w:p>
      <w:pPr>
        <w:pStyle w:val="Normal"/>
        <w:spacing w:lineRule="auto" w:line="288"/>
        <w:ind w:left="108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Doprinose li članovi Upravnog odbora Vaše udruge svojim znanjem i iskustvom djelovanju udruge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O-a uopće ne doprinose ra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O-a formalno doprinose rad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O-a doprinose prema potreb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O-a doprinose ra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Članovi UO-a značajno doprinose radu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Ima li udruga svoje predstavnike u nekom formalnom odboru/vijeću pri županiji/gradu/općini?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, navedite naziv tijela, ________________________________________________________</w:t>
      </w:r>
    </w:p>
    <w:p>
      <w:pPr>
        <w:pStyle w:val="Normal"/>
        <w:spacing w:lineRule="auto" w:line="288"/>
        <w:ind w:left="107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Napišite koji je ključni dio misije Vaše udruge (moguć jedan odgovor):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eastAsia="Verdana" w:cs="Verdana" w:ascii="Verdana" w:hAnsi="Verdana"/>
          <w:sz w:val="18"/>
          <w:szCs w:val="18"/>
          <w:lang w:val="hr-HR"/>
        </w:rPr>
        <w:t>1)</w:t>
      </w:r>
      <w:r>
        <w:rPr>
          <w:rFonts w:eastAsia="Verdana"/>
          <w:sz w:val="14"/>
          <w:szCs w:val="14"/>
          <w:lang w:val="hr-HR"/>
        </w:rPr>
        <w:t xml:space="preserve">      </w:t>
      </w:r>
      <w:r>
        <w:rPr>
          <w:rFonts w:cs="Verdana" w:ascii="Verdana" w:hAnsi="Verdana"/>
          <w:sz w:val="18"/>
          <w:szCs w:val="18"/>
          <w:lang w:val="hr-HR"/>
        </w:rPr>
        <w:t>prikupljanje i raspodjela humanitarne pomoći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eastAsia="Verdana" w:cs="Verdana" w:ascii="Verdana" w:hAnsi="Verdana"/>
          <w:sz w:val="18"/>
          <w:szCs w:val="18"/>
          <w:lang w:val="hr-HR"/>
        </w:rPr>
        <w:t>2)</w:t>
      </w:r>
      <w:r>
        <w:rPr>
          <w:rFonts w:eastAsia="Verdana"/>
          <w:sz w:val="14"/>
          <w:szCs w:val="14"/>
          <w:lang w:val="hr-HR"/>
        </w:rPr>
        <w:t xml:space="preserve">      </w:t>
      </w:r>
      <w:r>
        <w:rPr>
          <w:rFonts w:cs="Verdana" w:ascii="Verdana" w:hAnsi="Verdana"/>
          <w:sz w:val="18"/>
          <w:szCs w:val="18"/>
          <w:lang w:val="hr-HR"/>
        </w:rPr>
        <w:t xml:space="preserve">zagovaranje i zastupanje prava članova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eastAsia="Verdana" w:cs="Verdana" w:ascii="Verdana" w:hAnsi="Verdana"/>
          <w:sz w:val="18"/>
          <w:szCs w:val="18"/>
          <w:lang w:val="hr-HR"/>
        </w:rPr>
        <w:t>3)</w:t>
      </w:r>
      <w:r>
        <w:rPr>
          <w:rFonts w:eastAsia="Verdana"/>
          <w:sz w:val="14"/>
          <w:szCs w:val="14"/>
          <w:lang w:val="hr-HR"/>
        </w:rPr>
        <w:t xml:space="preserve">      </w:t>
      </w:r>
      <w:r>
        <w:rPr>
          <w:rFonts w:cs="Verdana" w:ascii="Verdana" w:hAnsi="Verdana"/>
          <w:sz w:val="18"/>
          <w:szCs w:val="18"/>
          <w:lang w:val="hr-HR"/>
        </w:rPr>
        <w:t>zagovaranje općeg dobra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eastAsia="Verdana" w:cs="Verdana" w:ascii="Verdana" w:hAnsi="Verdana"/>
          <w:sz w:val="18"/>
          <w:szCs w:val="18"/>
          <w:lang w:val="hr-HR"/>
        </w:rPr>
        <w:t>4)</w:t>
      </w:r>
      <w:r>
        <w:rPr>
          <w:rFonts w:eastAsia="Verdana"/>
          <w:sz w:val="14"/>
          <w:szCs w:val="14"/>
          <w:lang w:val="hr-HR"/>
        </w:rPr>
        <w:t xml:space="preserve">      </w:t>
      </w:r>
      <w:r>
        <w:rPr>
          <w:rFonts w:cs="Verdana" w:ascii="Verdana" w:hAnsi="Verdana"/>
          <w:sz w:val="18"/>
          <w:szCs w:val="18"/>
          <w:lang w:val="hr-HR"/>
        </w:rPr>
        <w:t>pružanje socijalnih usluga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eastAsia="Verdana" w:cs="Verdana" w:ascii="Verdana" w:hAnsi="Verdana"/>
          <w:sz w:val="18"/>
          <w:szCs w:val="18"/>
          <w:lang w:val="hr-HR"/>
        </w:rPr>
        <w:t>5)</w:t>
      </w:r>
      <w:r>
        <w:rPr>
          <w:rFonts w:eastAsia="Verdana"/>
          <w:sz w:val="14"/>
          <w:szCs w:val="14"/>
          <w:lang w:val="hr-HR"/>
        </w:rPr>
        <w:t xml:space="preserve">      </w:t>
      </w:r>
      <w:r>
        <w:rPr>
          <w:rFonts w:cs="Verdana" w:ascii="Verdana" w:hAnsi="Verdana"/>
          <w:sz w:val="18"/>
          <w:szCs w:val="18"/>
          <w:lang w:val="hr-HR"/>
        </w:rPr>
        <w:t>drugo: 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oji su izvori financijskih i drugih sredstava potrebnih za rad udruge u protekloj godini?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inistarstvo zdravstva i socijalne skrbi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a Ministarstva: _________________________________</w:t>
      </w:r>
    </w:p>
    <w:p>
      <w:pPr>
        <w:pStyle w:val="Normal"/>
        <w:numPr>
          <w:ilvl w:val="1"/>
          <w:numId w:val="3"/>
        </w:numPr>
        <w:ind w:left="1077" w:hanging="357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Nacionalna zaklada za razvoj civilnog društva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Institucionalna potpora Nacionale zaklade za razvoj civilnog društva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Županija</w:t>
      </w:r>
    </w:p>
    <w:p>
      <w:pPr>
        <w:pStyle w:val="Normal"/>
        <w:numPr>
          <w:ilvl w:val="1"/>
          <w:numId w:val="3"/>
        </w:numPr>
        <w:ind w:left="1077" w:hanging="357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Grad/općina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omaće gospodarstvo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trani donatori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onacije građana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Članarine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aplata usluga/prodaje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Drugi izvor: 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udruga ostvarila</w:t>
      </w:r>
      <w:r>
        <w:rPr/>
        <w:t xml:space="preserve"> s gradskom / općinskom upravom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a gradskom / općinskom upravom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spacing w:lineRule="auto" w:line="288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Vaša udruga ostvarila sa županijom</w:t>
      </w:r>
      <w:r>
        <w:rPr/>
        <w:t xml:space="preserve">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a županijom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Vaša udruga ostvarila sa centrom/centrima za socijalnu skrb</w:t>
      </w:r>
      <w:r>
        <w:rPr/>
        <w:t xml:space="preserve">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 centrom / centrima za socijalnu skrb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koju je Vaša udruga ostvarila sa socijalnim i zdravstvenim ustanovama</w:t>
      </w:r>
      <w:r>
        <w:rPr/>
        <w:t xml:space="preserve"> općenito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suradnje s ustanovama?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Možete li ocijeniti kvalitetu programa koje nude udruge iz socijalnog i zdravstvenog područja te uopće ocijeniti njihov rad u tom</w:t>
      </w:r>
      <w:r>
        <w:rPr/>
        <w:t xml:space="preserve"> području: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ne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nekvalitet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e su kvalite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kvalitetn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kvalitetn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Vaše udruge</w:t>
      </w:r>
      <w:r>
        <w:rPr/>
        <w:t xml:space="preserve"> s medijima, posebno lokalnim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suradnje s medijima?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Vaše udruge</w:t>
      </w:r>
      <w:r>
        <w:rPr/>
        <w:t xml:space="preserve"> s gospodarskim subjektima / poduzetnicima / obrtnicima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žete li navesti primjere dobre suradnje s gospodarskim subjektima?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Kakva je suradnja Vaše udruge s drugim udrugama iste ili slične djelatnosti</w:t>
      </w:r>
      <w:r>
        <w:rPr/>
        <w:t xml:space="preserve">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zajedno s drugim udrugama iste ili slične djelatnosti radili na rješavanju određenih problema? Zaokružite sve vidove suradnje koje ostvarujete i navedite primjer kako se ta suradnja manifestir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mjena informacija: 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zajednički projekti: 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: 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 ostvarujemo nikakvu suradnju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Jeste li prošli neki oblik edukacije za unapređenje suradnje s drugim dionicima (zakladama, ustanovama, medijima, gospodarstvom) u socijalnom i zdravstvenom području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ind w:left="714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Smatrate li potrebnim pohađanje takvih edukacija?</w:t>
      </w:r>
    </w:p>
    <w:p>
      <w:pPr>
        <w:pStyle w:val="Normal"/>
        <w:numPr>
          <w:ilvl w:val="2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</w:t>
      </w:r>
    </w:p>
    <w:p>
      <w:pPr>
        <w:pStyle w:val="Normal"/>
        <w:numPr>
          <w:ilvl w:val="2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Ocijenite spremnost građana na sudjelovanje i suradnju (volontiranje, davanje donacija) prilikom rješavanja socijalnih i zdravstvenih problema na području na kojem djelujete</w:t>
      </w:r>
      <w:r>
        <w:rPr/>
        <w:t>:</w:t>
      </w:r>
    </w:p>
    <w:tbl>
      <w:tblPr>
        <w:tblW w:w="93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94"/>
        <w:gridCol w:w="1494"/>
        <w:gridCol w:w="1494"/>
        <w:gridCol w:w="1494"/>
        <w:gridCol w:w="149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nis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Nis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iso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visok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Volontiran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vanje donac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Kakvom ocjenjujete sadašnju socijalnu situaciju na Vašem području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loš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loš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Osr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Uglavnom dob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Vrlo dob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b/>
          <w:sz w:val="16"/>
          <w:szCs w:val="16"/>
          <w:lang w:val="hr-HR"/>
        </w:rPr>
        <w:t xml:space="preserve">Kakav razvoj socijalne situacije na Vašem </w:t>
      </w:r>
      <w:r>
        <w:rPr/>
        <w:t xml:space="preserve">području predviđate u sljedećih nekoliko godina? 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gorša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loši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biti podjednaka današnjo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bit će nešto bol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Socijalna situacija će se značajno poboljšat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lang w:val="hr-HR"/>
        </w:rPr>
        <w:t>Smatrate li da bi se boljom suradnjom poglavarstva, centara za socijalnu skrb, javnih ustanova, organizacija civilnog društva, vjerskih zajednica</w:t>
      </w:r>
      <w:r>
        <w:rPr/>
        <w:t>, privatnih socijalnih ustanova i gospodarstva mogli namaknuti dodatni resursi (donacije u novcu, volonterski rad) radi podmirivanja potreba u socijalnim i zdravstvenim područjima?</w:t>
      </w:r>
    </w:p>
    <w:tbl>
      <w:tblPr>
        <w:tblW w:w="9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59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Bolja suradnja ne bi povećala nego smanjila dostupne resurs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a suradnja ne bi doprinijela namicanju dodatnih resur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o bi se namaknuti malo  dodatnih  resur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neki dodatni  resur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Boljom suradnjom mogli bi se namaknuti značajno veći resursi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Tko bi prema Vašem mišljenju trebao biti pokretačem takvih aktivnosti za namicanje dodatnih resursa?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Lobira li Vaša organizacija kod drugih dionika za ostvarivanje svojih ciljeva?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, navedite primjer: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120"/>
        <w:ind w:left="1077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n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navedite nazive novih programa koje ste kreirali i uveli u svom djelovanju u posljednje 2 godine (tzv. socijalne inovacije):</w:t>
      </w:r>
    </w:p>
    <w:p>
      <w:pPr>
        <w:pStyle w:val="Normal"/>
        <w:spacing w:lineRule="auto" w:line="288" w:before="0" w:after="120"/>
        <w:ind w:left="720" w:right="505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Glede novih znanja i vještina potrebnih za vođenje Vaše organizacije, koja bi Vam područja bila najpotrebnija (zaokružite do 3 područja koja smatrate najpotrebnijima)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upravljanje organizacijom – menadžmen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trateško planiran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WOT / PEST analiz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ocjena socijalnih potreba (socijalna slik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umijevanje i primjena koncepta socijalne kohezi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ogrami borbe protiv siromaštva i socijalne isključenos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ocijalni marketing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razvoj zaklada lokalnih zajedn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rugo, navedite što: 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Molimo da dopišete Vaša razmišljanja na temu uloge civilnog društva (udruga, inicijativa građana, zaklada, privatnih ustanova) u rješavanju socijalnih problema u lokalnim zajednicama: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HVALA!</w:t>
      </w:r>
    </w:p>
    <w:sectPr>
      <w:type w:val="nextPage"/>
      <w:pgSz w:w="11906" w:h="16838"/>
      <w:pgMar w:left="1021" w:right="1021" w:gutter="0" w:header="0" w:top="851" w:footer="0" w:bottom="851"/>
      <w:pgBorders w:display="allPages" w:offsetFrom="text">
        <w:top w:val="single" w:sz="6" w:space="18" w:color="000000"/>
        <w:left w:val="single" w:sz="6" w:space="26" w:color="000000"/>
        <w:bottom w:val="single" w:sz="6" w:space="18" w:color="000000"/>
        <w:right w:val="single" w:sz="6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7:00Z</dcterms:created>
  <dc:creator>CERANEO</dc:creator>
  <dc:description/>
  <cp:keywords/>
  <dc:language>en-US</dc:language>
  <cp:lastModifiedBy>CERANEO</cp:lastModifiedBy>
  <dcterms:modified xsi:type="dcterms:W3CDTF">2007-03-29T11:47:00Z</dcterms:modified>
  <cp:revision>2</cp:revision>
  <dc:subject/>
  <dc:title>CERANEO</dc:title>
</cp:coreProperties>
</file>