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ŽUPANIJA: 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Koliki broj osoba u upravnim tijelima županije radi na provođenju socijalnog programa (programi iz socijalnog i zdravstvenog područja)?</w:t>
      </w:r>
    </w:p>
    <w:tbl>
      <w:tblPr>
        <w:tblW w:w="23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Osoba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Koliko županija izdvaja sredstava u okviru socijalnog programa (socijalni i zdravstveni programi)? Molimo navedite nominalan iznos u 2006. godini:</w:t>
      </w:r>
    </w:p>
    <w:tbl>
      <w:tblPr>
        <w:tblW w:w="3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right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Kun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spacing w:before="0" w:after="120"/>
        <w:ind w:firstLine="357"/>
        <w:rPr/>
      </w:pPr>
      <w:r>
        <w:rPr/>
        <w:t>Koliki je bio proračun županije za 2006. godinu?</w:t>
      </w:r>
    </w:p>
    <w:tbl>
      <w:tblPr>
        <w:tblW w:w="3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Kun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Molimo nabrojite pet najzastupljenijih programa za koje se izdvojilo najviše sredstava od socijalnog proračuna (npr. subvencije troškova grijanja, potpore udrugama, i sl.):</w:t>
      </w:r>
    </w:p>
    <w:p>
      <w:pPr>
        <w:pStyle w:val="Normal"/>
        <w:tabs>
          <w:tab w:val="clear" w:pos="708"/>
          <w:tab w:val="left" w:pos="9360" w:leader="none"/>
        </w:tabs>
        <w:spacing w:lineRule="auto" w:line="288"/>
        <w:ind w:left="902" w:right="504" w:hanging="193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1)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288"/>
        <w:ind w:left="902" w:right="504" w:hanging="193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2)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288"/>
        <w:ind w:left="902" w:right="504" w:hanging="193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3)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288"/>
        <w:ind w:left="902" w:right="504" w:hanging="193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4)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left="900" w:right="504" w:hanging="18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5)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Navedite tri najveća problema u provođenju socijalnog programa:</w:t>
      </w:r>
    </w:p>
    <w:p>
      <w:pPr>
        <w:pStyle w:val="Normal"/>
        <w:spacing w:lineRule="auto" w:line="288"/>
        <w:ind w:left="902" w:right="569" w:hanging="192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1)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902" w:right="569" w:hanging="18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2)__________________________________________________________________________________________________________________________________________________</w:t>
      </w:r>
    </w:p>
    <w:p>
      <w:pPr>
        <w:pStyle w:val="Normal"/>
        <w:ind w:left="900" w:right="569" w:hanging="18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3)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Koliki je broj udruga iz socijalnog i</w:t>
      </w:r>
      <w:r>
        <w:rPr/>
        <w:t xml:space="preserve"> zdravstvenog područja županija financirala tijekom 2006. godine?</w:t>
      </w:r>
    </w:p>
    <w:tbl>
      <w:tblPr>
        <w:tblW w:w="3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Udruga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 xml:space="preserve">Možete li navesti koliko ukupno udruga </w:t>
      </w:r>
      <w:r>
        <w:rPr>
          <w:rFonts w:cs="Verdana" w:ascii="Verdana" w:hAnsi="Verdana"/>
          <w:b/>
          <w:bCs/>
          <w:sz w:val="16"/>
          <w:szCs w:val="16"/>
          <w:u w:val="single"/>
          <w:lang w:val="hr-HR"/>
        </w:rPr>
        <w:t>aktivno djeluje</w:t>
      </w:r>
      <w:r>
        <w:rPr>
          <w:rFonts w:cs="Verdana" w:ascii="Verdana" w:hAnsi="Verdana"/>
          <w:b/>
          <w:sz w:val="16"/>
          <w:szCs w:val="16"/>
          <w:lang w:val="hr-HR"/>
        </w:rPr>
        <w:t xml:space="preserve"> u socijalnom i</w:t>
      </w:r>
      <w:r>
        <w:rPr/>
        <w:t xml:space="preserve"> zdravstvenom području Vaše županije, neovisno o tome sufinancirate li ih ili ne?</w:t>
      </w:r>
    </w:p>
    <w:tbl>
      <w:tblPr>
        <w:tblW w:w="3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Udrug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Nabrojite do pet udruga iz socijalnog i zdravstvenog područja koje su u 2006. dobile najviše sredstava iz županijskog  proračuna</w:t>
      </w:r>
      <w:r>
        <w:rPr/>
        <w:t>:</w:t>
      </w:r>
    </w:p>
    <w:tbl>
      <w:tblPr>
        <w:tblW w:w="89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Možete li ocijeniti kvalitetu programa koje nude udruge iz socijalnog i</w:t>
      </w:r>
      <w:r>
        <w:rPr/>
        <w:t xml:space="preserve"> zdravstvenog područja te uopće ocijeniti njihov rad na Vašem području: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nekvalitetn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nekvalitet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rednje su kvalite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su kvalitetn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kvalitetni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 xml:space="preserve">Možete li ocijeniti sveukupnu suradnju s udrugama iz socijalnog i zdravstvenog područja? (Ostavite prazno ukoliko </w:t>
      </w:r>
      <w:r>
        <w:rPr>
          <w:rFonts w:cs="Verdana" w:ascii="Verdana" w:hAnsi="Verdana"/>
          <w:b/>
          <w:sz w:val="16"/>
          <w:szCs w:val="16"/>
          <w:u w:val="single"/>
          <w:lang w:val="hr-HR"/>
        </w:rPr>
        <w:t>ne ostvarujete nikakvu suradnju s udrugama</w:t>
      </w:r>
      <w:r>
        <w:rPr>
          <w:rFonts w:cs="Verdana" w:ascii="Verdana" w:hAnsi="Verdana"/>
          <w:b/>
          <w:sz w:val="16"/>
          <w:szCs w:val="16"/>
          <w:lang w:val="hr-HR"/>
        </w:rPr>
        <w:t>).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loš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loš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red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dob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dobra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Ukratko navedite jedan primjer dobre suradnje s udrugom/udrugama u socijalnom i/ili zdravstvenom području:</w:t>
      </w:r>
    </w:p>
    <w:p>
      <w:pPr>
        <w:pStyle w:val="Normal"/>
        <w:spacing w:lineRule="auto" w:line="288"/>
        <w:ind w:left="720" w:right="569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Navedite tri problema koja priječe bolju suradnju županije i udruga iz socijalnog i/ili zdravstvenog područja:</w:t>
      </w:r>
    </w:p>
    <w:p>
      <w:pPr>
        <w:pStyle w:val="Normal"/>
        <w:spacing w:lineRule="auto" w:line="288"/>
        <w:ind w:left="879" w:right="569" w:hanging="17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1)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879" w:right="569" w:hanging="17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2)__________________________________________________________________________________________________________________________________________________</w:t>
      </w:r>
    </w:p>
    <w:p>
      <w:pPr>
        <w:pStyle w:val="Normal"/>
        <w:ind w:left="900" w:right="569" w:hanging="18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3)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Kakva je suradnja koju je županija ostvarila s javnim ustanovama u socijalnom i zdravstvenom području? Molimo zaokružite ocjenu za svaku javnu ustanovu koja postoji na području Vaše županije.</w:t>
      </w:r>
    </w:p>
    <w:tbl>
      <w:tblPr>
        <w:tblW w:w="47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994"/>
        <w:gridCol w:w="938"/>
        <w:gridCol w:w="1046"/>
        <w:gridCol w:w="933"/>
        <w:gridCol w:w="1051"/>
        <w:gridCol w:w="993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Vrs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ema suradn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loš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loš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rednj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do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dobra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Vrtić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5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Ško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5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Domovi zdravlj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5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Domovi za starije i nemoćne osob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5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 xml:space="preserve">Ustanove za pomoć i njegu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5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Drugo:____________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5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Drugo:____________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5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Djeluju li na Vašem području navedene privatne ustanove?</w:t>
      </w:r>
    </w:p>
    <w:tbl>
      <w:tblPr>
        <w:tblW w:w="42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1511"/>
      </w:tblGrid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Vrst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Broj ustanova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Vrti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Škol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Dom za starije i nemoćne osob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 xml:space="preserve">Ustanova za pomoć i njegu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Drugo, navedite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Drugo, navedite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 xml:space="preserve">Kakva je suradnja koju je županija ostvarila s privatnim ustanovama u socijalnom i zdravstvenom području? (Ostavite prazno ukoliko </w:t>
      </w:r>
      <w:r>
        <w:rPr>
          <w:rFonts w:cs="Verdana" w:ascii="Verdana" w:hAnsi="Verdana"/>
          <w:b/>
          <w:sz w:val="16"/>
          <w:szCs w:val="16"/>
          <w:u w:val="single"/>
          <w:lang w:val="hr-HR"/>
        </w:rPr>
        <w:t>ne ostvarujete nikakvu suradnju</w:t>
      </w:r>
      <w:r>
        <w:rPr/>
        <w:t xml:space="preserve"> sa ovim ustanovama).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loš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loš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red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dob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dobra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ab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Jeste li zajedno sa predstavnicima javnih/privatnih ustanova radili na rješavanju određenih problema? Zaokružite sve vidove suradnje koje ostvarujete i navedite primjer kako se ta suradnja manifestir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razmjena informacija: 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zajednički projekti: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>drugo: 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ne ostvarujemo nikakvu suradnju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Kakva je suradnja županije / županijske uprave s gradovima i općinama u području socijalne politike</w:t>
      </w:r>
      <w:r>
        <w:rPr/>
        <w:t xml:space="preserve">? 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ema suradnj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uradnja je nedovoljna i loš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uradnja samo po potreb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obra surad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talna i dobra suradnja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Možete li navesti primjere dobre odnosno loše suradnje s gradovima i općinama u području socijalne politike?</w:t>
      </w:r>
    </w:p>
    <w:p>
      <w:pPr>
        <w:pStyle w:val="Normal"/>
        <w:spacing w:lineRule="auto" w:line="288" w:before="0" w:after="240"/>
        <w:ind w:left="720" w:right="505" w:hanging="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 xml:space="preserve">Kakva je suradnja koju je županija ostvarila s centrima za socijalnu skrb? (Ostavite prazno ukoliko </w:t>
      </w:r>
      <w:r>
        <w:rPr>
          <w:rFonts w:cs="Verdana" w:ascii="Verdana" w:hAnsi="Verdana"/>
          <w:b/>
          <w:sz w:val="16"/>
          <w:szCs w:val="16"/>
          <w:u w:val="single"/>
          <w:lang w:val="hr-HR"/>
        </w:rPr>
        <w:t>ne ostvarujete nikakve kontakte sa CZSS</w:t>
      </w:r>
      <w:r>
        <w:rPr/>
        <w:t>).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loš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loš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red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dob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dobra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Ukratko navedite jedan primjer dobre suradnje s centrima za socijalnu skrb:</w:t>
      </w:r>
    </w:p>
    <w:p>
      <w:pPr>
        <w:pStyle w:val="Normal"/>
        <w:spacing w:lineRule="auto" w:line="288"/>
        <w:ind w:left="720" w:right="504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Na koje sve načine ostvarujete suradnju s centrima za socijalnu skrb? Zaokružite sve vidove suradnje koje ostvarujete i navedite primjer kako se ta suradnja manifestira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razmjena informacija: 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zajednički projekti: 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rugo: 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ne ostvarujemo nikakvu suradnju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Navedite 3 problema koja priječe bolju suradnju županije i centara za socijalnu skrb:</w:t>
      </w:r>
    </w:p>
    <w:p>
      <w:pPr>
        <w:pStyle w:val="Normal"/>
        <w:spacing w:lineRule="auto" w:line="288"/>
        <w:ind w:left="900" w:right="504" w:hanging="18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1)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900" w:right="504" w:hanging="18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2)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900" w:right="504" w:hanging="18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3)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 xml:space="preserve">Smatrate li da bi se boljom suradnjom županija, gradova i općina, javnih ustanova, organizacija civilnog društva, vjerskih zajednica, privatnih socijalnih ustanova i gospodarstva mogli namaknuti dodatni resursi (donacije u novcu, volonterski rad) radi podmirivanja potreba u socijalnim i zdravstvenim </w:t>
      </w:r>
      <w:r>
        <w:rPr/>
        <w:t>područjima?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Bolja suradnja ne bi povećala nego smanjila dostupne resurse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Bolja suradnja ne bi doprinijela namicanju dodatnih resurs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Boljom suradnjom moglo bi se namaknuti malo  dodatnih resurs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Boljom suradnjom mogli bi se namaknuti neki dodatni resurs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Boljom suradnjom mogli bi se namaknuti značajno veći resursi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Tko bi prema Vašem mišljenju trebao biti pokretačem takvih aktivnosti za namicanje dodatnih resursa?</w:t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Jesu li Vam poznati primjeri društveno odgovornog gospodarstva koji financiraju - doniraju socijalne i/ili zdravstvene programe na području Vaše županije? Ako jesu, molimo navedite tri primjera:</w:t>
      </w:r>
    </w:p>
    <w:p>
      <w:pPr>
        <w:pStyle w:val="Normal"/>
        <w:spacing w:lineRule="auto" w:line="288"/>
        <w:ind w:left="879" w:right="556" w:hanging="17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1)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879" w:right="556" w:hanging="17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2)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900" w:right="556" w:hanging="192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3)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Kakva je suradnja županije / županijske</w:t>
      </w:r>
      <w:r>
        <w:rPr/>
        <w:t xml:space="preserve"> uprave s medijima, posebno lokalnim? 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ema suradnj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uradnja je nedovoljna i loš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uradnja samo po potreb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obra surad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talna i dobra suradnja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ab/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Možete li navesti primjere dobre odnosno loše suradnje s medijima?</w:t>
      </w:r>
    </w:p>
    <w:p>
      <w:pPr>
        <w:pStyle w:val="Normal"/>
        <w:spacing w:lineRule="auto" w:line="288" w:before="0" w:after="240"/>
        <w:ind w:left="720" w:right="505" w:hanging="0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Kakvom ocjenjujete sadašnju socijalnu situaciju na području Vaše županije?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loš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loš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red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dob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dobra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Verdana" w:ascii="Verdana" w:hAnsi="Verdana"/>
          <w:b/>
          <w:sz w:val="16"/>
          <w:szCs w:val="16"/>
          <w:lang w:val="hr-HR"/>
        </w:rPr>
        <w:t>Kakav razvoj socijalne situacije na području Vaše županije</w:t>
      </w:r>
      <w:r>
        <w:rPr/>
        <w:t xml:space="preserve"> predviđate u sljedećih nekoliko godina? 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ocijalna situacija će se značajno pogoršat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ocijalna situacija bit će nešto loši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ocijalna situacija će biti podjednaka današnjoj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ocijalna situacija bit će nešto bol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ocijalna situacija će se značajno poboljšati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Molimo Vas da ocijenite mogućnosti (financijske, kadrovske i ostale) županije</w:t>
      </w:r>
      <w:r>
        <w:rPr/>
        <w:t xml:space="preserve"> u rješavanju socijalnih prilika u sljedećih nekoliko godina: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Značajno će se umanjit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onekle će se umanjit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tat će podjednak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onekle će se povećat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Značajno će se povećati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Ima li županija razvojni - strateški dokument u kojem su prepoznati razvojni socijalni problemi te postavljeni jasni ciljevi?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a, navedite naziv dokumenta: ___________________________________________________</w:t>
      </w:r>
    </w:p>
    <w:p>
      <w:pPr>
        <w:pStyle w:val="Normal"/>
        <w:ind w:left="1080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ne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Postoji li potreba za izradom socijalne slike Vaše županije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 xml:space="preserve">d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socijalnu sliku smo izradili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Jeste li prošli neki oblik edukacije za unapređenje suradnje s drugim dionicima (udrugama, zakladama, ustanovama, medijima, gospodarstvom) u socijalnom i zdravstvenom području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ne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Prema Zakonu o socijalnoj skrbi, čl. 7. (2), jedinice lokalne samouprave (JLS) mogu osigurati sredstva za ostvarivanje drugih prava utvrđenih ovim zakonom u većem opsegu te pružanje drugih vrsta pomoći. Temeljem ovih odredbi bogatije JLS razvile su opsežne lokalne socijalne programe. Kakav je Vaš stav o ovoj praksi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Ove zakonske odredbe su dobre i ne treba ih mijenja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>Zakonom treba dozvoliti JLS povećanje socijalnih prava samo do određene razi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Na području cijele zemlje trebaju vrijediti ista socijalna prava po vrsti i opseg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Nemam stav o ovom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Ostalo: 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Molimo navedite nazive novih programa koje ste kreirali i uveli u svom djelovanju u posljednje 2 godine (tzv. socijalne inovacije):</w:t>
      </w:r>
    </w:p>
    <w:p>
      <w:pPr>
        <w:pStyle w:val="Normal"/>
        <w:spacing w:lineRule="auto" w:line="288" w:before="0" w:after="120"/>
        <w:ind w:left="720" w:right="505" w:hanging="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Glede novih znanja i vještina potrebnih za vođenje Vaše županije, koja bi vam područja bila korisna (zaokružite do tri područja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upravljanje organizacijom - menadž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strateško planiran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SWOT / PEST anali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Verdana" w:ascii="Verdana" w:hAnsi="Verdana"/>
          <w:sz w:val="18"/>
          <w:szCs w:val="18"/>
          <w:lang w:val="hr-HR"/>
        </w:rPr>
        <w:t>procjena socijalnih potreba (socijalna slik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razumijevanje i primjena koncepta socijalne kohezi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programi borbe protiv siromaštva i socijalne isključe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socijalni market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razvoj zaklada lokalnih zajed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rugo, navedite što: __________________________________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Molimo da dopišete Vaša razmišljanja na temu uloge civilnog društva (udruga, inicijativa građana, zaklada, privatnih ustanova) u rješavanju socijalnih problema u lokalnim zajednicama: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HVALA!</w:t>
      </w:r>
    </w:p>
    <w:sectPr>
      <w:type w:val="nextPage"/>
      <w:pgSz w:w="11906" w:h="16838"/>
      <w:pgMar w:left="1021" w:right="1021" w:gutter="0" w:header="0" w:top="851" w:footer="0" w:bottom="851"/>
      <w:pgBorders w:display="allPages" w:offsetFrom="text">
        <w:top w:val="single" w:sz="6" w:space="18" w:color="000000"/>
        <w:left w:val="single" w:sz="6" w:space="26" w:color="000000"/>
        <w:bottom w:val="single" w:sz="6" w:space="18" w:color="000000"/>
        <w:right w:val="single" w:sz="6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9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inBold">
    <w:name w:val="Normal + (Latin) Bold"/>
    <w:basedOn w:val="Normal"/>
    <w:qFormat/>
    <w:pPr/>
    <w:rPr>
      <w:b/>
      <w:lang w:val="hr-HR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44:00Z</dcterms:created>
  <dc:creator>CERANEO</dc:creator>
  <dc:description/>
  <cp:keywords/>
  <dc:language>en-US</dc:language>
  <cp:lastModifiedBy>CERANEO</cp:lastModifiedBy>
  <cp:lastPrinted>2007-03-22T12:26:00Z</cp:lastPrinted>
  <dcterms:modified xsi:type="dcterms:W3CDTF">2007-03-29T11:44:00Z</dcterms:modified>
  <cp:revision>2</cp:revision>
  <dc:subject/>
  <dc:title>CERANEO</dc:title>
</cp:coreProperties>
</file>