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en-GB" w:eastAsia="zxx" w:bidi="zxx"/>
        </w:rPr>
        <w:t>Obrazac za prijavu procjenitelja</w:t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  <w:t>NAPOMENA: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  <w:t xml:space="preserve">Visina polja u obrascu može se povećavati sukladno potrebama. Ispunjen i potpisan obrazac za prijavu procijenitelja pošaljite poštanskim putem na adresu: Nacionalna zaklada za razvoj civilnoga društva, Kušlanova 27, 10 000 Zagreb, </w:t>
      </w: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  <w:t>najkasnije do 29. 4. 2008. godine.</w:t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417"/>
      </w:tblGrid>
      <w:tr>
        <w:trPr/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Ime i prezime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4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Adresa: grad</w:t>
            </w:r>
          </w:p>
          <w:p>
            <w:pPr>
              <w:pStyle w:val="Sadrajitablice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ulica i broj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4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Telefon: kod kuće</w:t>
            </w:r>
          </w:p>
          <w:p>
            <w:pPr>
              <w:pStyle w:val="Sadrajitablice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na poslu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Adresa e-pošte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Stručna sprema i stručni naziv zvanja koje ste stekli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Sadašnje zaposlenje: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Navedite naziv radnog mjesta i puni naziv i adresu Vašeg poslodavca te godinu zaposlenja kod sadašnjeg poslodavca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Prijašnji poslodavci: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Navedite nazive i adrese prijašnja dva poslodavca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Članstvo u organizacijama i ostalim tijelima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sve organizacije kojiih ste član/članica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Članstvo u savjetodavnim tijelima i počasne funkcije koje obnašate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nazive svih savjetodavnih tijela ili odbora kojih ste član/članica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Profesionalno iskustvo relevantno za ovu prijavu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iskustvo koje imate na području razvoja aktivnog građanstva, razvoja lokalne zajednice i razvoja civilnoga društva u RH koje je relevantno za vašu sposobnost procjene prijavljenih građanskih inicijativa na natječaj “Naš doprinos zajednici”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Iskustvo u procjenjivanju prijedloga projekata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imena donatora i datume Vašeg angažmana u procjenjivanju odnosno drugo odgovarajuće iskustvo ili izobrazba koju ste prošli vezano uz postupak procjene projekata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Raspoloživost za izobrazbu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dane od 9. 6. do 11. 6. 2008. godine kada ne biste mogli prisustvovati izobrazbi u Zagrebu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  <w:t>Izjava: Pročitala/o sam i razumjela/o informacije o poslu za koji se prijavljujem. Razumijem da će posao procjenjivanja biti plaćen po broju procjenjenih prijava i da će za sastanke i izobrazbu biti nadoknađeni samo putni troškovi. Također razumijem da u ovom poslu može doći do sukoba interesa. Izjavljujem da ću svaki slučaj osobnog, obiteljskog ili profesionalnog interesa vezanog uz organizacije navedene u nekom od prijedloga koji trebam procjeniti prijaviti Nacionalnoj zakladi prije proc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9:41Z</dcterms:created>
  <dc:creator>Nenad Arbutina</dc:creator>
  <dc:description/>
  <dc:language>en-US</dc:language>
  <cp:lastModifiedBy/>
  <cp:lastPrinted>2008-04-11T15:20:00Z</cp:lastPrinted>
  <dcterms:modified xsi:type="dcterms:W3CDTF">1601-01-01T22:00:00Z</dcterms:modified>
  <cp:revision>1</cp:revision>
  <dc:subject/>
  <dc:title/>
</cp:coreProperties>
</file>