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 FORM for the ORGANIZATION NOMINATING CANDIDATES for REGIONAL PROJECT ACTIVITIES</w:t>
      </w:r>
      <w:r>
        <w:rPr>
          <w:rStyle w:val="FootnoteCharacters"/>
          <w:rStyle w:val="FootnoteAnchor"/>
          <w:rFonts w:cs="Arial" w:ascii="Arial" w:hAnsi="Arial"/>
          <w:b/>
          <w:lang w:val="en-GB"/>
        </w:rPr>
        <w:footnoteReference w:id="2"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538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AILS OF ORGANISATION</w:t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of organiz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ress, phone, fax, e-mail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details of contact person (e-mail, phone etc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registra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of registration (municipal, state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employed staff in organization (specify the number of voluntee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jor field of operation (e.g. human rights, gender equality, children’s rights, policy issues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wo to three current projects of the organisation (information on main activities and expected end results, geographic area of opera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e the name of coalitions, networks, unions etc. in which the organisation has member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AILS OF NOMINATED CANDID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n-GB"/>
              </w:rPr>
              <w:footnoteReference w:id="3"/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nominated candi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tact details of the nominated candid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 the nominated candidate spent in the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erience of the nominated candidate in the topics related to fundraising (number and type of seminars attended, basic/ advanced, tailored to the needs of organisations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of nominated candidate in Adult Learning techniques (number and type of seminars implemented, preparing presentations, training design and other related subtopi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ledge of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of nominated candidate (gained through informal learning, completed language courses or other)</w:t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 xml:space="preserve">The form should be filled in electronicall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 xml:space="preserve">Updated CV of the nominated candidate is to be attached to the applicatio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6:00Z</dcterms:created>
  <dc:creator>abc</dc:creator>
  <dc:description/>
  <cp:keywords/>
  <dc:language>en-US</dc:language>
  <cp:lastModifiedBy>islunjski</cp:lastModifiedBy>
  <cp:lastPrinted>2009-12-23T17:15:00Z</cp:lastPrinted>
  <dcterms:modified xsi:type="dcterms:W3CDTF">2009-12-28T09:20:00Z</dcterms:modified>
  <cp:revision>4</cp:revision>
  <dc:subject/>
  <dc:title>APPLICATION FORM for REGIONAL ToT PROGRAM</dc:title>
</cp:coreProperties>
</file>