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the worksho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eparation for Adriatic IPA Cross-Border Cooperation 2nd Call for Proposals</w:t>
      </w:r>
      <w:r>
        <w:rPr>
          <w:rFonts w:cs="Arial" w:ascii="Arial" w:hAnsi="Arial"/>
          <w:b/>
          <w:bCs/>
        </w:rPr>
        <w:t xml:space="preserve">“ </w:t>
      </w:r>
    </w:p>
    <w:p>
      <w:pPr>
        <w:pStyle w:val="Normal"/>
        <w:jc w:val="center"/>
        <w:rPr/>
      </w:pPr>
      <w:r>
        <w:rPr/>
        <w:t>IMPACT, Zadar, 22-23 September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9"/>
        <w:gridCol w:w="10"/>
        <w:gridCol w:w="32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/ J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 / GSM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V attach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e and moti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you have experience in applying for EU fund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nes, when? Please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6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1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you attended any training on project development or PC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nes, when? Please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you implemented any project funded by the EU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ch ones, when? Please explain (title, duration, budget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15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your project idea for the Adriatic IPA CBC 2nd Call for Proposa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elaborate on all the aspects you have already develop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15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you have partner(s) for your Adriatic IPA CBC projec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explain (country, institution, role in the proje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 your partner(s) also attend this workshop? (HIGHLY RECOMMENDED!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mod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you need accommodation in IMPACT Centre?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S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e room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le ro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hank you for your interest! Please return the application form to </w:t>
        <w:tab/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pgoran@</w:t>
        </w:r>
      </w:hyperlink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mpact-center.e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21810</wp:posOffset>
          </wp:positionH>
          <wp:positionV relativeFrom="paragraph">
            <wp:posOffset>3810</wp:posOffset>
          </wp:positionV>
          <wp:extent cx="1482090" cy="875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3240" cy="1185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" r="-2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goran@undpaffiliat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8:00Z</dcterms:created>
  <dc:creator>juliana.spec</dc:creator>
  <dc:description/>
  <dc:language>en-US</dc:language>
  <cp:lastModifiedBy> </cp:lastModifiedBy>
  <dcterms:modified xsi:type="dcterms:W3CDTF">2011-08-05T07:48:00Z</dcterms:modified>
  <cp:revision>2</cp:revision>
  <dc:subject/>
  <dc:title/>
</cp:coreProperties>
</file>