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65880" cy="206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733" r="38006" b="2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30680</wp:posOffset>
            </wp:positionH>
            <wp:positionV relativeFrom="paragraph">
              <wp:posOffset>20320</wp:posOffset>
            </wp:positionV>
            <wp:extent cx="2750820" cy="890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" t="-2052" r="13599" b="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/>
        </w:rPr>
      </w:pPr>
      <w:r>
        <w:rPr>
          <w:rFonts w:eastAsia="Arial Unicode MS" w:cs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/>
        </w:rPr>
      </w:pPr>
      <w:r>
        <w:rPr>
          <w:rFonts w:eastAsia="Arial Unicode MS" w:cs="Tahoma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506" w:type="dxa"/>
        <w:jc w:val="left"/>
        <w:tblInd w:w="-232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8"/>
        <w:gridCol w:w="1136"/>
        <w:gridCol w:w="568"/>
        <w:gridCol w:w="1275"/>
        <w:gridCol w:w="568"/>
        <w:gridCol w:w="1531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30709488"/>
            <w:bookmarkStart w:id="1" w:name="__Fieldmark__0_39307094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30709488"/>
            <w:bookmarkStart w:id="3" w:name="__Fieldmark__1_39307094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30709488"/>
            <w:bookmarkStart w:id="5" w:name="__Fieldmark__2_39307094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10037" w:type="dxa"/>
        <w:jc w:val="left"/>
        <w:tblInd w:w="-210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401"/>
        <w:gridCol w:w="9"/>
        <w:gridCol w:w="98"/>
        <w:gridCol w:w="203"/>
        <w:gridCol w:w="588"/>
        <w:gridCol w:w="797"/>
        <w:gridCol w:w="623"/>
        <w:gridCol w:w="316"/>
        <w:gridCol w:w="942"/>
        <w:gridCol w:w="102"/>
        <w:gridCol w:w="821"/>
        <w:gridCol w:w="721"/>
        <w:gridCol w:w="404"/>
        <w:gridCol w:w="179"/>
        <w:gridCol w:w="475"/>
        <w:gridCol w:w="654"/>
        <w:gridCol w:w="1006"/>
        <w:gridCol w:w="270"/>
        <w:gridCol w:w="42"/>
        <w:gridCol w:w="1386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a. članov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b. osnivač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a. građan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avnih osob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angažmana u udruzi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ati volonterskog angažmana u aktivnostima udruge u 2024. godini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5 godina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3 godine do 5 godina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1 godine do 3 godine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će od 1 godine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su u 2024. godini primile naknadu drugog dohotka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tvareni prihod udruge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24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četi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3. kategoriju) najvažnija ugovorena projekta/programa koji su u provedbi u 2025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, jednokratne aktivnosti i slič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4. projekta/programa: 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kažite plan provedbe navedenih projekata/programa za idućih godinu dana (razdoblje od rujna 2025. do kraja 2026. godine) –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/usluga u 2023., 2024. i 2025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6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 xml:space="preserve">u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1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2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3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5. godine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7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38_3930709488"/>
            <w:bookmarkStart w:id="7" w:name="__Fieldmark__838_3930709488"/>
            <w:bookmarkEnd w:id="7"/>
            <w:r>
              <w:rPr/>
            </w:r>
            <w:r>
              <w:rPr/>
              <w:fldChar w:fldCharType="end"/>
            </w:r>
            <w:bookmarkStart w:id="8" w:name="__Fieldmark__1032_1944218315"/>
            <w:bookmarkStart w:id="9" w:name="__Fieldmark__2372_306864003"/>
            <w:bookmarkStart w:id="10" w:name="__Fieldmark__7840_1967837824"/>
            <w:bookmarkStart w:id="11" w:name="__Fieldmark__2371_2353863124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39_3930709488"/>
            <w:bookmarkStart w:id="13" w:name="__Fieldmark__839_3930709488"/>
            <w:bookmarkEnd w:id="13"/>
            <w:r>
              <w:rPr/>
            </w:r>
            <w:r>
              <w:rPr/>
              <w:fldChar w:fldCharType="end"/>
            </w:r>
            <w:bookmarkStart w:id="14" w:name="__Fieldmark__1033_1944218315"/>
            <w:bookmarkStart w:id="15" w:name="__Fieldmark__2379_306864003"/>
            <w:bookmarkStart w:id="16" w:name="__Fieldmark__7854_1967837824"/>
            <w:bookmarkStart w:id="17" w:name="__Fieldmark__2382_2353863124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40_3930709488"/>
            <w:bookmarkStart w:id="19" w:name="__Fieldmark__840_3930709488"/>
            <w:bookmarkEnd w:id="19"/>
            <w:r>
              <w:rPr/>
            </w:r>
            <w:r>
              <w:rPr/>
              <w:fldChar w:fldCharType="end"/>
            </w:r>
            <w:bookmarkStart w:id="20" w:name="__Fieldmark__2386_306864003"/>
            <w:bookmarkStart w:id="21" w:name="__Fieldmark__1034_1944218315"/>
            <w:bookmarkStart w:id="22" w:name="__Fieldmark__7868_1967837824"/>
            <w:bookmarkStart w:id="23" w:name="__Fieldmark__2393_2353863124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41_3930709488"/>
            <w:bookmarkStart w:id="25" w:name="__Fieldmark__841_3930709488"/>
            <w:bookmarkEnd w:id="25"/>
            <w:r>
              <w:rPr/>
            </w:r>
            <w:r>
              <w:rPr/>
              <w:fldChar w:fldCharType="end"/>
            </w:r>
            <w:bookmarkStart w:id="26" w:name="__Fieldmark__1035_1944218315"/>
            <w:bookmarkStart w:id="27" w:name="__Fieldmark__2397_306864003"/>
            <w:bookmarkStart w:id="28" w:name="__Fieldmark__7885_1967837824"/>
            <w:bookmarkStart w:id="29" w:name="__Fieldmark__2407_2353863124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42_3930709488"/>
            <w:bookmarkStart w:id="31" w:name="__Fieldmark__842_3930709488"/>
            <w:bookmarkEnd w:id="31"/>
            <w:r>
              <w:rPr/>
            </w:r>
            <w:r>
              <w:rPr/>
              <w:fldChar w:fldCharType="end"/>
            </w:r>
            <w:bookmarkStart w:id="32" w:name="__Fieldmark__1036_1944218315"/>
            <w:bookmarkStart w:id="33" w:name="__Fieldmark__2404_306864003"/>
            <w:bookmarkStart w:id="34" w:name="__Fieldmark__7899_1967837824"/>
            <w:bookmarkStart w:id="35" w:name="__Fieldmark__2418_2353863124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43_3930709488"/>
            <w:bookmarkStart w:id="37" w:name="__Fieldmark__843_3930709488"/>
            <w:bookmarkEnd w:id="37"/>
            <w:r>
              <w:rPr/>
            </w:r>
            <w:r>
              <w:rPr/>
              <w:fldChar w:fldCharType="end"/>
            </w:r>
            <w:bookmarkStart w:id="38" w:name="__Fieldmark__1037_1944218315"/>
            <w:bookmarkStart w:id="39" w:name="__Fieldmark__2411_306864003"/>
            <w:bookmarkStart w:id="40" w:name="__Fieldmark__7913_1967837824"/>
            <w:bookmarkStart w:id="41" w:name="__Fieldmark__2429_2353863124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44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45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46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847_1335214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48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49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50_1335214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1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66"/>
        <w:gridCol w:w="333"/>
        <w:gridCol w:w="337"/>
        <w:gridCol w:w="446"/>
        <w:gridCol w:w="356"/>
        <w:gridCol w:w="187"/>
        <w:gridCol w:w="8148"/>
        <w:gridCol w:w="40"/>
        <w:gridCol w:w="40"/>
      </w:tblGrid>
      <w:tr>
        <w:trPr/>
        <w:tc>
          <w:tcPr>
            <w:tcW w:w="67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51_3930709488"/>
            <w:bookmarkStart w:id="43" w:name="__Fieldmark__851_393070948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52_3930709488"/>
            <w:bookmarkStart w:id="45" w:name="__Fieldmark__852_393070948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53_3930709488"/>
            <w:bookmarkStart w:id="47" w:name="__Fieldmark__853_393070948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54_3930709488"/>
            <w:bookmarkStart w:id="49" w:name="__Fieldmark__854_393070948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Strateški plan djelovanja za razdoblje od najmanje 3 (tri) godine koji treba obuhvatiti i 2025. godinu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55_3930709488"/>
            <w:bookmarkStart w:id="51" w:name="__Fieldmark__855_393070948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erativni plan za 2025. godinu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56_3930709488"/>
            <w:bookmarkStart w:id="53" w:name="__Fieldmark__856_393070948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/elektronički zapis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57_3930709488"/>
            <w:bookmarkStart w:id="55" w:name="__Fieldmark__857_393070948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58_3930709488"/>
            <w:bookmarkStart w:id="57" w:name="__Fieldmark__858_393070948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99FF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_25_DEM”</w:t>
            </w:r>
          </w:p>
        </w:tc>
      </w:tr>
      <w:tr>
        <w:trPr>
          <w:trHeight w:val="235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1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do 12:00 sati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podne) 17.9.2025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Style w:val="InternetLink"/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5:00 sati 17.9.2025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dine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158750</wp:posOffset>
          </wp:positionV>
          <wp:extent cx="1598930" cy="5257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4" t="-2052" r="13411" b="-2052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1:00Z</dcterms:created>
  <dc:creator>Nacionalna zaklada</dc:creator>
  <dc:description/>
  <cp:keywords/>
  <dc:language>en-US</dc:language>
  <cp:lastModifiedBy>Goran Medaković</cp:lastModifiedBy>
  <cp:lastPrinted>2015-07-21T13:11:00Z</cp:lastPrinted>
  <dcterms:modified xsi:type="dcterms:W3CDTF">2025-07-08T07:22:00Z</dcterms:modified>
  <cp:revision>2</cp:revision>
  <dc:subject/>
  <dc:title>Opisni obrazac_IP_DEM_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