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524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746" r="37984" b="2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inline distT="0" distB="0" distL="0" distR="0">
            <wp:extent cx="3063240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" t="-946" r="-384" b="-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516" w:type="dxa"/>
        <w:jc w:val="left"/>
        <w:tblInd w:w="-23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4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1832270"/>
            <w:bookmarkStart w:id="1" w:name="__Fieldmark__0_14918322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1832270"/>
            <w:bookmarkStart w:id="3" w:name="__Fieldmark__1_14918322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91832270"/>
            <w:bookmarkStart w:id="5" w:name="__Fieldmark__2_14918322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47" w:type="dxa"/>
        <w:jc w:val="left"/>
        <w:tblInd w:w="-21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9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4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4. godini primile naknadu drugog dohotk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5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ič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5. do kraja 2026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3., 2024. i 2025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0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1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2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3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4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5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6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83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4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5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6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7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8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9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0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1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2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3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4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5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6_13352143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7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8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9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0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1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2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3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4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5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6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7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8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9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0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1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2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3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4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5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6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7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8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9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0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1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2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3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4_13352143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1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2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4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5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6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7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8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9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0_1335214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5.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96_1491832270"/>
            <w:bookmarkStart w:id="7" w:name="__Fieldmark__796_1491832270"/>
            <w:bookmarkEnd w:id="7"/>
            <w:r>
              <w:rPr/>
            </w:r>
            <w:r>
              <w:rPr/>
              <w:fldChar w:fldCharType="end"/>
            </w:r>
            <w:bookmarkStart w:id="8" w:name="__Fieldmark__1032_1944218315"/>
            <w:bookmarkStart w:id="9" w:name="__Fieldmark__2371_2353863124"/>
            <w:bookmarkStart w:id="10" w:name="__Fieldmark__7840_1967837824"/>
            <w:bookmarkStart w:id="11" w:name="__Fieldmark__2372_306864003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97_1491832270"/>
            <w:bookmarkStart w:id="13" w:name="__Fieldmark__797_1491832270"/>
            <w:bookmarkEnd w:id="13"/>
            <w:r>
              <w:rPr/>
            </w:r>
            <w:r>
              <w:rPr/>
              <w:fldChar w:fldCharType="end"/>
            </w:r>
            <w:bookmarkStart w:id="14" w:name="__Fieldmark__2382_2353863124"/>
            <w:bookmarkStart w:id="15" w:name="__Fieldmark__7854_1967837824"/>
            <w:bookmarkStart w:id="16" w:name="__Fieldmark__2379_306864003"/>
            <w:bookmarkStart w:id="17" w:name="__Fieldmark__1033_1944218315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98_1491832270"/>
            <w:bookmarkStart w:id="19" w:name="__Fieldmark__798_1491832270"/>
            <w:bookmarkEnd w:id="19"/>
            <w:r>
              <w:rPr/>
            </w:r>
            <w:r>
              <w:rPr/>
              <w:fldChar w:fldCharType="end"/>
            </w:r>
            <w:bookmarkStart w:id="20" w:name="__Fieldmark__2393_2353863124"/>
            <w:bookmarkStart w:id="21" w:name="__Fieldmark__7868_1967837824"/>
            <w:bookmarkStart w:id="22" w:name="__Fieldmark__1034_1944218315"/>
            <w:bookmarkStart w:id="23" w:name="__Fieldmark__2386_30686400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99_1491832270"/>
            <w:bookmarkStart w:id="25" w:name="__Fieldmark__799_1491832270"/>
            <w:bookmarkEnd w:id="25"/>
            <w:r>
              <w:rPr/>
            </w:r>
            <w:r>
              <w:rPr/>
              <w:fldChar w:fldCharType="end"/>
            </w:r>
            <w:bookmarkStart w:id="26" w:name="__Fieldmark__2397_306864003"/>
            <w:bookmarkStart w:id="27" w:name="__Fieldmark__7885_1967837824"/>
            <w:bookmarkStart w:id="28" w:name="__Fieldmark__2407_2353863124"/>
            <w:bookmarkStart w:id="29" w:name="__Fieldmark__1035_194421831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00_1491832270"/>
            <w:bookmarkStart w:id="31" w:name="__Fieldmark__800_1491832270"/>
            <w:bookmarkEnd w:id="31"/>
            <w:r>
              <w:rPr/>
            </w:r>
            <w:r>
              <w:rPr/>
              <w:fldChar w:fldCharType="end"/>
            </w:r>
            <w:bookmarkStart w:id="32" w:name="__Fieldmark__2418_2353863124"/>
            <w:bookmarkStart w:id="33" w:name="__Fieldmark__7899_1967837824"/>
            <w:bookmarkStart w:id="34" w:name="__Fieldmark__2404_306864003"/>
            <w:bookmarkStart w:id="35" w:name="__Fieldmark__1036_1944218315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1_1491832270"/>
            <w:bookmarkStart w:id="37" w:name="__Fieldmark__801_1491832270"/>
            <w:bookmarkEnd w:id="37"/>
            <w:r>
              <w:rPr/>
            </w:r>
            <w:r>
              <w:rPr/>
              <w:fldChar w:fldCharType="end"/>
            </w:r>
            <w:bookmarkStart w:id="38" w:name="__Fieldmark__2429_2353863124"/>
            <w:bookmarkStart w:id="39" w:name="__Fieldmark__7913_1967837824"/>
            <w:bookmarkStart w:id="40" w:name="__Fieldmark__2411_306864003"/>
            <w:bookmarkStart w:id="41" w:name="__Fieldmark__1037_1944218315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60_1335214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40"/>
        <w:gridCol w:w="1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09_1491832270"/>
            <w:bookmarkStart w:id="43" w:name="__Fieldmark__809_14918322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10_1491832270"/>
            <w:bookmarkStart w:id="45" w:name="__Fieldmark__810_14918322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11_1491832270"/>
            <w:bookmarkStart w:id="47" w:name="__Fieldmark__811_14918322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12_1491832270"/>
            <w:bookmarkStart w:id="49" w:name="__Fieldmark__812_14918322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5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13_1491832270"/>
            <w:bookmarkStart w:id="51" w:name="__Fieldmark__813_14918322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5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14_1491832270"/>
            <w:bookmarkStart w:id="53" w:name="__Fieldmark__814_14918322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15_1491832270"/>
            <w:bookmarkStart w:id="55" w:name="__Fieldmark__815_14918322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16_1491832270"/>
            <w:bookmarkStart w:id="57" w:name="__Fieldmark__816_149183227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99FF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25_DEM_NOVI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7.9.2025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7.9.2025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1893570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" t="-946" r="-384" b="-946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5-07-08T07:23:00Z</dcterms:modified>
  <cp:revision>2</cp:revision>
  <dc:subject/>
  <dc:title>Opisni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