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524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746" r="37984" b="2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78025</wp:posOffset>
            </wp:positionH>
            <wp:positionV relativeFrom="paragraph">
              <wp:posOffset>170815</wp:posOffset>
            </wp:positionV>
            <wp:extent cx="2629535" cy="1151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70" r="-344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516" w:type="dxa"/>
        <w:jc w:val="left"/>
        <w:tblInd w:w="-23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4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34694604"/>
            <w:bookmarkStart w:id="1" w:name="__Fieldmark__0_24346946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34694604"/>
            <w:bookmarkStart w:id="3" w:name="__Fieldmark__1_24346946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34694604"/>
            <w:bookmarkStart w:id="5" w:name="__Fieldmark__2_24346946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47" w:type="dxa"/>
        <w:jc w:val="left"/>
        <w:tblInd w:w="-21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9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4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3 godine do 5 godin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1 godine do 3 godin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će od 1 godin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24. godini primile naknadu drugog dohotk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 koji su u provedbi u 2025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i i slič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5. do kraja 2026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3., 2024. i 2025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8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9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0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1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5. godin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38_2434694604"/>
            <w:bookmarkStart w:id="7" w:name="__Fieldmark__838_2434694604"/>
            <w:bookmarkEnd w:id="7"/>
            <w:r>
              <w:rPr/>
            </w:r>
            <w:r>
              <w:rPr/>
              <w:fldChar w:fldCharType="end"/>
            </w:r>
            <w:bookmarkStart w:id="8" w:name="__Fieldmark__2371_2353863124"/>
            <w:bookmarkStart w:id="9" w:name="__Fieldmark__7840_1967837824"/>
            <w:bookmarkStart w:id="10" w:name="__Fieldmark__2372_306864003"/>
            <w:bookmarkStart w:id="11" w:name="__Fieldmark__1032_194421831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39_2434694604"/>
            <w:bookmarkStart w:id="13" w:name="__Fieldmark__839_2434694604"/>
            <w:bookmarkEnd w:id="13"/>
            <w:r>
              <w:rPr/>
            </w:r>
            <w:r>
              <w:rPr/>
              <w:fldChar w:fldCharType="end"/>
            </w:r>
            <w:bookmarkStart w:id="14" w:name="__Fieldmark__2382_2353863124"/>
            <w:bookmarkStart w:id="15" w:name="__Fieldmark__7854_1967837824"/>
            <w:bookmarkStart w:id="16" w:name="__Fieldmark__2379_306864003"/>
            <w:bookmarkStart w:id="17" w:name="__Fieldmark__1033_1944218315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40_2434694604"/>
            <w:bookmarkStart w:id="19" w:name="__Fieldmark__840_2434694604"/>
            <w:bookmarkEnd w:id="19"/>
            <w:r>
              <w:rPr/>
            </w:r>
            <w:r>
              <w:rPr/>
              <w:fldChar w:fldCharType="end"/>
            </w:r>
            <w:bookmarkStart w:id="20" w:name="__Fieldmark__2393_2353863124"/>
            <w:bookmarkStart w:id="21" w:name="__Fieldmark__7868_1967837824"/>
            <w:bookmarkStart w:id="22" w:name="__Fieldmark__1034_1944218315"/>
            <w:bookmarkStart w:id="23" w:name="__Fieldmark__2386_306864003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41_2434694604"/>
            <w:bookmarkStart w:id="25" w:name="__Fieldmark__841_2434694604"/>
            <w:bookmarkEnd w:id="25"/>
            <w:r>
              <w:rPr/>
            </w:r>
            <w:r>
              <w:rPr/>
              <w:fldChar w:fldCharType="end"/>
            </w:r>
            <w:bookmarkStart w:id="26" w:name="__Fieldmark__2407_2353863124"/>
            <w:bookmarkStart w:id="27" w:name="__Fieldmark__7885_1967837824"/>
            <w:bookmarkStart w:id="28" w:name="__Fieldmark__2397_306864003"/>
            <w:bookmarkStart w:id="29" w:name="__Fieldmark__1035_194421831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42_2434694604"/>
            <w:bookmarkStart w:id="31" w:name="__Fieldmark__842_2434694604"/>
            <w:bookmarkEnd w:id="31"/>
            <w:r>
              <w:rPr/>
            </w:r>
            <w:r>
              <w:rPr/>
              <w:fldChar w:fldCharType="end"/>
            </w:r>
            <w:bookmarkStart w:id="32" w:name="__Fieldmark__2418_2353863124"/>
            <w:bookmarkStart w:id="33" w:name="__Fieldmark__7899_1967837824"/>
            <w:bookmarkStart w:id="34" w:name="__Fieldmark__2404_306864003"/>
            <w:bookmarkStart w:id="35" w:name="__Fieldmark__1036_1944218315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43_2434694604"/>
            <w:bookmarkStart w:id="37" w:name="__Fieldmark__843_2434694604"/>
            <w:bookmarkEnd w:id="37"/>
            <w:r>
              <w:rPr/>
            </w:r>
            <w:r>
              <w:rPr/>
              <w:fldChar w:fldCharType="end"/>
            </w:r>
            <w:bookmarkStart w:id="38" w:name="__Fieldmark__2429_2353863124"/>
            <w:bookmarkStart w:id="39" w:name="__Fieldmark__7913_1967837824"/>
            <w:bookmarkStart w:id="40" w:name="__Fieldmark__2411_306864003"/>
            <w:bookmarkStart w:id="41" w:name="__Fieldmark__1037_1944218315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657_1335214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40"/>
        <w:gridCol w:w="1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51_2434694604"/>
            <w:bookmarkStart w:id="43" w:name="__Fieldmark__851_243469460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2_2434694604"/>
            <w:bookmarkStart w:id="45" w:name="__Fieldmark__852_243469460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3_2434694604"/>
            <w:bookmarkStart w:id="47" w:name="__Fieldmark__853_243469460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54_2434694604"/>
            <w:bookmarkStart w:id="49" w:name="__Fieldmark__854_243469460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5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5_2434694604"/>
            <w:bookmarkStart w:id="51" w:name="__Fieldmark__855_243469460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5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56_2434694604"/>
            <w:bookmarkStart w:id="53" w:name="__Fieldmark__856_243469460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57_2434694604"/>
            <w:bookmarkStart w:id="55" w:name="__Fieldmark__857_243469460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58_2434694604"/>
            <w:bookmarkStart w:id="57" w:name="__Fieldmark__858_243469460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99FF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_25_OSI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7.9.2025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7.9.2025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371475</wp:posOffset>
          </wp:positionV>
          <wp:extent cx="2023745" cy="8864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770" r="-344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5-07-08T07:23:00Z</dcterms:modified>
  <cp:revision>2</cp:revision>
  <dc:subject/>
  <dc:title>Opisni 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