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371475</wp:posOffset>
            </wp:positionV>
            <wp:extent cx="2025015" cy="88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677" r="-302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1548_2477916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1990" cy="791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6. 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.3pt;mso-wrap-distance-left:9.05pt;mso-wrap-distance-right:0pt;mso-wrap-distance-top:0pt;mso-wrap-distance-bottom:0pt;margin-top:12.7pt;mso-position-vertical-relative:text;margin-left:32.9pt;mso-position-horizontal-relative:text">
                <v:textbox inset="0.0104166666666667in,0.0104166666666667in,0.0104166666666667in,0.0104166666666667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6. 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737646998"/>
      <w:bookmarkStart w:id="1" w:name="__Fieldmark__1_2737646998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50_2477916506"/>
      <w:bookmarkStart w:id="3" w:name="__Fieldmark__2_2737646998"/>
      <w:bookmarkStart w:id="4" w:name="__Fieldmark__2_2737646998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1990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3.45pt;mso-wrap-distance-left:9.05pt;mso-wrap-distance-right:0pt;mso-wrap-distance-top:0pt;mso-wrap-distance-bottom:0pt;margin-top:1.65pt;mso-position-vertical-relative:text;margin-left:32.9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1551_2477916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1552_2477916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53_2477916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54_2477916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>Nacionalna zaklada</dc:creator>
  <dc:description/>
  <cp:keywords/>
  <dc:language>en-US</dc:language>
  <cp:lastModifiedBy>Goran Medaković</cp:lastModifiedBy>
  <dcterms:modified xsi:type="dcterms:W3CDTF">2025-07-08T07:26:00Z</dcterms:modified>
  <cp:revision>2</cp:revision>
  <dc:subject>Institucionalna podrska</dc:subject>
  <dc:title>Izjava o nepostojanju dvostrukog financiranja</dc:title>
</cp:coreProperties>
</file>