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-9525</wp:posOffset>
            </wp:positionV>
            <wp:extent cx="1784350" cy="79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19" r="-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561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0720" cy="78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6. go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2pt;mso-wrap-distance-left:9.05pt;mso-wrap-distance-right:0pt;mso-wrap-distance-top:0pt;mso-wrap-distance-bottom:0pt;margin-top:12.7pt;mso-position-vertical-relative:text;margin-left:32.9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zxx" w:bidi="zxx"/>
                              </w:rPr>
                              <w:t>za 2026. go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688616575"/>
      <w:bookmarkStart w:id="1" w:name="__Fieldmark__1_688616575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63_2863724473"/>
      <w:bookmarkStart w:id="3" w:name="__Fieldmark__2_688616575"/>
      <w:bookmarkStart w:id="4" w:name="__Fieldmark__2_688616575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0720" cy="1695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35pt;mso-wrap-distance-left:9.05pt;mso-wrap-distance-right:0pt;mso-wrap-distance-top:0pt;mso-wrap-distance-bottom:0pt;margin-top:1.65pt;mso-position-vertical-relative:text;margin-left:32.9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64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565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Ime i prezime te potpis osobe </w:t>
        <w:tab/>
        <w:tab/>
        <w:tab/>
        <w:tab/>
        <w:tab/>
        <w:tab/>
        <w:tab/>
        <w:tab/>
        <w:tab/>
        <w:t xml:space="preserve">ovlaštene za zastupanje udruge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66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67_2863724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6:00Z</dcterms:created>
  <dc:creator>Nacionalna zaklada</dc:creator>
  <dc:description/>
  <cp:keywords/>
  <dc:language>en-US</dc:language>
  <cp:lastModifiedBy>nacionalna zaklada</cp:lastModifiedBy>
  <cp:lastPrinted>2024-07-10T12:46:00Z</cp:lastPrinted>
  <dcterms:modified xsi:type="dcterms:W3CDTF">2025-07-24T07:40:00Z</dcterms:modified>
  <cp:revision>4</cp:revision>
  <dc:subject>Institucionalna podrska</dc:subject>
  <dc:title>Izjava o nepostojanju dvostrukog financiranja</dc:title>
</cp:coreProperties>
</file>