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75405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05" r="38300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20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30680</wp:posOffset>
            </wp:positionH>
            <wp:positionV relativeFrom="paragraph">
              <wp:posOffset>20320</wp:posOffset>
            </wp:positionV>
            <wp:extent cx="2760345" cy="900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" t="-1116" r="141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b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 w:eastAsia="zxx" w:bidi="zxx"/>
        </w:rPr>
      </w:pPr>
      <w:r>
        <w:rPr>
          <w:rFonts w:eastAsia="Arial Unicode MS" w:cs="Tahoma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  <w:t>Molimo da obrazac popunite korištenjem računal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1077" w:top="1353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tbl>
      <w:tblPr>
        <w:tblW w:w="8407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67"/>
        <w:gridCol w:w="1134"/>
        <w:gridCol w:w="567"/>
        <w:gridCol w:w="1276"/>
        <w:gridCol w:w="567"/>
        <w:gridCol w:w="1434"/>
      </w:tblGrid>
      <w:tr>
        <w:trPr>
          <w:trHeight w:val="63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zxx"/>
              </w:rPr>
              <w:t>(označite sa „X“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35256615"/>
            <w:bookmarkStart w:id="1" w:name="__Fieldmark__0_393525661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n 300.000,00 / €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39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35256615"/>
            <w:bookmarkStart w:id="3" w:name="__Fieldmark__1_39352566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 xml:space="preserve">Kn 20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26.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35256615"/>
            <w:bookmarkStart w:id="5" w:name="__Fieldmark__2_39352566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Kn 100.000,00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/ €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</w:p>
    <w:tbl>
      <w:tblPr>
        <w:tblW w:w="9938" w:type="dxa"/>
        <w:jc w:val="left"/>
        <w:tblInd w:w="-16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0"/>
        <w:gridCol w:w="9"/>
        <w:gridCol w:w="101"/>
        <w:gridCol w:w="200"/>
        <w:gridCol w:w="590"/>
        <w:gridCol w:w="795"/>
        <w:gridCol w:w="625"/>
        <w:gridCol w:w="313"/>
        <w:gridCol w:w="942"/>
        <w:gridCol w:w="105"/>
        <w:gridCol w:w="819"/>
        <w:gridCol w:w="721"/>
        <w:gridCol w:w="406"/>
        <w:gridCol w:w="179"/>
        <w:gridCol w:w="475"/>
        <w:gridCol w:w="650"/>
        <w:gridCol w:w="1010"/>
        <w:gridCol w:w="138"/>
        <w:gridCol w:w="174"/>
        <w:gridCol w:w="1286"/>
      </w:tblGrid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OSNOVNI PODACI O UDRUZI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ziv udruge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eziku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iljevi osnivanja udruge, sukladno Statutu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druge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 udruge, sukladno Statutu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npr. grad, županija, više županija, cijela RH)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broj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člano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ivač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od navedenog broja osnivač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(upisati broj)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rađa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avnih osob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i i/ili imena i prezimena osnivača udruge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ako je broj osnivača veći od 10 priložite popis kao prilog ovom obrascu)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dio volonterskog angažmana u udruzi u 2021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sati volonterskog angažmana u aktivnostima udruge u 2021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bidi="zxx"/>
              </w:rPr>
              <w:t>(sukladno podacima u Godišnjem izvještaju o volontiranju)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broj)</w:t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duže od 5 godina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3 godine do 5 godina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od 1 godine do 3 godine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raće od 1 godine</w:t>
            </w:r>
          </w:p>
        </w:tc>
        <w:tc>
          <w:tcPr>
            <w:tcW w:w="5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roj zaposlenih na određeno vrijeme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Broj osoba koje su u 2021. godini primile naknadu drugog dohotka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“X”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me ga dostavljate i na koji način ga predstavljate javnosti?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označite sa "X"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Ukoliko ste označili odgovor "Da", koji sustav i od kada?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7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Ukupno ostvareni prihod udruge u 2021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(upišite iznos)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8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ržavnoga proračuna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jedinica lokalne i područne (regionalne) samouprave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računa Nacionalne zaklade i drugih javnih zaklada i institucija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jelatnosti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e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članarine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4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f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poslovnog sektora u RH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g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donacija građana/građanki RH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h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ihoda od međunarodnih donatora/institucija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j)</w:t>
            </w:r>
          </w:p>
        </w:tc>
        <w:tc>
          <w:tcPr>
            <w:tcW w:w="5316" w:type="dxa"/>
            <w:gridSpan w:val="9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9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plaće u 2021. godini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0.</w:t>
            </w:r>
          </w:p>
        </w:tc>
        <w:tc>
          <w:tcPr>
            <w:tcW w:w="561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Ukupan iznos isplaćen za naknade drugog dohotka u 2021. godini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21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a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)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5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b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, iznos mjesečnog najma i naziv najmodavca)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c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 xml:space="preserve"> i iznos mjesečnog najma)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5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PODACI O POTREBI ZA INSTITUCIONALNOM PODRŠKOM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četi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bidi="zxx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 (za 3. kategoriju) najvažnija ugovorena projekta/programa koji su u provedbi u 2022. godini, koja je struktura financiranja (tko ih i koliko sufinancira - navesti klasu ugovora), kada je započela provedba i do kada su osigurana sredstva za njihovu provedbu.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 2: potrebno je voditi računa kako se pod projektom/programom ne podrazumijeva  institucionalna podrška/osnovna djelatnost, obilježavanje obljetnica, izdavanje publikacija i slično.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  <w:lang w:bidi="zxx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).</w:t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1. projekta/programa: 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fldChar w:fldCharType="begin">
                <w:ffData>
                  <w:name w:val="__Fieldmark__6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2. projekta/programa: 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6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3. projekta/programa: 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7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ziv 4. projekta/programa: 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7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novni ciljev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lanira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stvareni rezultati: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 xml:space="preserve">Prikažite plan provedbe navedenih projekata/programa za idućih godinu dana (razdoblje od rujna 2022. do kraja 2023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  <w:lang w:bidi="zxx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1)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8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bidi="zxx"/>
              </w:rPr>
              <w:t>(upisati šifre prema priloženoj legendi 2)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Koliko ste projekata/prog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rama/usluga u 2020., 2021. i 2022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a)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9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0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0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1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2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b)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3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3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4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5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5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6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c)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7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8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8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9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19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0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d)</w:t>
            </w:r>
          </w:p>
        </w:tc>
        <w:tc>
          <w:tcPr>
            <w:tcW w:w="953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1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2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3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4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5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5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>e)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  <w:lang w:bidi="zxx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bidi="zxx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  <w:lang w:bidi="zxx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 (navedite ako je primjenjivo)</w:t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26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6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7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8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8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II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SURADNJA I PODRŠKA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299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0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Navedite najznačajnije donatore i podupiratelje udruge od osnutka do 2022. godine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bidi="zxx"/>
              </w:rPr>
              <w:t>IV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UTJECAJ RADA UDRUGE U DRUŠTVU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5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04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5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2_3935256615"/>
            <w:bookmarkStart w:id="7" w:name="__Fieldmark__292_393525661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icijator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3_3935256615"/>
            <w:bookmarkStart w:id="9" w:name="__Fieldmark__293_393525661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4_3935256615"/>
            <w:bookmarkStart w:id="11" w:name="__Fieldmark__294_393525661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5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5_3935256615"/>
            <w:bookmarkStart w:id="13" w:name="__Fieldmark__295_393525661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6_3935256615"/>
            <w:bookmarkStart w:id="15" w:name="__Fieldmark__296_393525661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7_3935256615"/>
            <w:bookmarkStart w:id="17" w:name="__Fieldmark__297_393525661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5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1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2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3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14_1381023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2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bidi="zxx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5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3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6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2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bidi="zxx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val="en-US" w:eastAsia="en-US" w:bidi="zxx"/>
              </w:rPr>
            </w:pPr>
            <w:r>
              <w:fldChar w:fldCharType="begin">
                <w:ffData>
                  <w:name w:val="__Fieldmark__317_1381023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bidi="zxx"/>
        </w:rPr>
      </w:pPr>
      <w:r>
        <w:rPr>
          <w:rFonts w:eastAsia="Arial Unicode MS"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  <w:t>PRIJAVI NA NATJEČAJ PRILAŽEMO SLJEDEĆU PROPISANU DOKUMENTACIJU:</w:t>
      </w:r>
    </w:p>
    <w:tbl>
      <w:tblPr>
        <w:tblW w:w="1002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0"/>
        <w:gridCol w:w="307"/>
        <w:gridCol w:w="340"/>
        <w:gridCol w:w="443"/>
        <w:gridCol w:w="360"/>
        <w:gridCol w:w="185"/>
        <w:gridCol w:w="8147"/>
      </w:tblGrid>
      <w:tr>
        <w:trPr/>
        <w:tc>
          <w:tcPr>
            <w:tcW w:w="68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)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Dokumentaciju koju je potrebno postaviti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  <w:lang w:bidi="zxx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5_3935256615"/>
            <w:bookmarkStart w:id="19" w:name="__Fieldmark__305_39352566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6_3935256615"/>
            <w:bookmarkStart w:id="21" w:name="__Fieldmark__306_39352566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7_3935256615"/>
            <w:bookmarkStart w:id="23" w:name="__Fieldmark__307_393525661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bidi="zxx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8_3935256615"/>
            <w:bookmarkStart w:id="25" w:name="__Fieldmark__308_393525661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 xml:space="preserve">Strateški plan djelovanja za razdoblje od najmanje 3 (tri) godine koji treba obuhvatiti i 2022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9_3935256615"/>
            <w:bookmarkStart w:id="27" w:name="__Fieldmark__309_393525661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bidi="zxx"/>
              </w:rPr>
              <w:t>Operativni plan za 2022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  <w:lang w:bidi="zxx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0_3935256615"/>
            <w:bookmarkStart w:id="29" w:name="__Fieldmark__310_39352566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bidi="zxx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bidi="zxx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lang w:bidi="zxx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913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1_3935256615"/>
            <w:bookmarkStart w:id="31" w:name="__Fieldmark__311_393525661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  <w:lang w:bidi="zxx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1463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2_3935256615"/>
            <w:bookmarkStart w:id="33" w:name="__Fieldmark__312_393525661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  <w:shd w:fill="FFFFFF" w:val="clear"/>
                <w:lang w:bidi="zxx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bidi="zxx"/>
              </w:rPr>
              <w:t xml:space="preserve">statut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  <w:lang w:bidi="zxx"/>
              </w:rPr>
              <w:t>udruge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(ako je primjenjivo) – skenirano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  <w:lang w:bidi="zxx"/>
              </w:rPr>
              <w:t xml:space="preserve">; </w:t>
            </w:r>
            <w:r>
              <w:rPr>
                <w:rFonts w:eastAsia="Arial Unicode MS" w:cs="Arial" w:ascii="Arial" w:hAnsi="Arial"/>
                <w:iCs/>
                <w:sz w:val="20"/>
                <w:szCs w:val="20"/>
                <w:lang w:bidi="zxx"/>
              </w:rPr>
              <w:t>Ukoliko je udruga uskladila svoj statut s odredbama Zakona o udrugama (NN 74/1014) i vidljiv je u Registru udruga nije ga potrebno postavljati. Ako je statut usklađen, ali nije vidljiv u Registru udruga, potrebno je postaviti presliku statuta. Ako je udruga podnijela zahtjev za usklađivanje statuta sa Zakonom, postavlja presliku važećeg i novopredloženog statuta zajedno s dokazom da je statut predan na odobrenje nadležnom uredu radi usklađivanja sa Zakonom o udrugama</w:t>
            </w:r>
          </w:p>
        </w:tc>
      </w:tr>
      <w:tr>
        <w:trPr>
          <w:trHeight w:val="106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shd w:fill="FFFFFF" w:val="clear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3_3935256615"/>
            <w:bookmarkStart w:id="35" w:name="__Fieldmark__313_393525661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</w:tc>
      </w:tr>
      <w:tr>
        <w:trPr>
          <w:trHeight w:val="2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12"/>
                <w:szCs w:val="12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12"/>
                <w:szCs w:val="12"/>
                <w:lang w:bidi="zxx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1"/>
                <w:szCs w:val="21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1"/>
                <w:szCs w:val="21"/>
                <w:lang w:bidi="zxx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iCs/>
                <w:color w:val="FF0000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</w:t>
              </w:r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/>
                </w:rPr>
                <w:t>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11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2_1_DEM”</w:t>
            </w:r>
          </w:p>
        </w:tc>
      </w:tr>
      <w:tr>
        <w:trPr>
          <w:trHeight w:val="235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6.9.2022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2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  <w:lang w:val="hr-HR" w:bidi="ar-SA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6.9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022.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158750</wp:posOffset>
          </wp:positionV>
          <wp:extent cx="1608455" cy="5353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1116" r="13953" b="-1116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Header1">
    <w:name w:val="Header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financijskepodrske.hr/" TargetMode="External"/><Relationship Id="rId9" Type="http://schemas.openxmlformats.org/officeDocument/2006/relationships/hyperlink" Target="http://www.financijskepodrske.hr/" TargetMode="External"/><Relationship Id="rId10" Type="http://schemas.openxmlformats.org/officeDocument/2006/relationships/hyperlink" Target="http://www.financijskepodrske.hrr/" TargetMode="External"/><Relationship Id="rId11" Type="http://schemas.openxmlformats.org/officeDocument/2006/relationships/hyperlink" Target="mailto:kodoviprijava@zaklada.civilnodrustvo.hr" TargetMode="External"/><Relationship Id="rId12" Type="http://schemas.openxmlformats.org/officeDocument/2006/relationships/hyperlink" Target="mailto:kodoviprijava@zaklada.civilnodrustvo.hr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2-07-12T12:27:00Z</dcterms:modified>
  <cp:revision>5</cp:revision>
  <dc:subject>Institucionalna podrska</dc:subject>
  <dc:title>Opisni obrazac</dc:title>
</cp:coreProperties>
</file>