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4770" cy="207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432" r="38278" b="2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inline distT="0" distB="0" distL="0" distR="0">
            <wp:extent cx="260794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489" r="-235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134" w:top="2041" w:footer="567" w:bottom="981"/>
          <w:formProt w:val="true"/>
          <w:textDirection w:val="lrTb"/>
          <w:docGrid w:type="default" w:linePitch="360" w:charSpace="0"/>
        </w:sectPr>
      </w:pPr>
    </w:p>
    <w:tbl>
      <w:tblPr>
        <w:tblW w:w="8417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  <w:gridCol w:w="567"/>
        <w:gridCol w:w="1444"/>
      </w:tblGrid>
      <w:tr>
        <w:trPr>
          <w:trHeight w:val="63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8452203"/>
            <w:bookmarkStart w:id="1" w:name="__Fieldmark__0_17884522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n 300.000,00 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39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8452203"/>
            <w:bookmarkStart w:id="3" w:name="__Fieldmark__1_17884522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2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26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8452203"/>
            <w:bookmarkStart w:id="5" w:name="__Fieldmark__2_17884522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Kn 1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  <w:lang w:bidi="zxx"/>
        </w:rPr>
      </w:pPr>
      <w:r>
        <w:rPr>
          <w:rFonts w:eastAsia="Arial Unicode MS" w:cs="Arial" w:ascii="Arial" w:hAnsi="Arial"/>
          <w:b/>
          <w:bCs/>
          <w:sz w:val="12"/>
          <w:szCs w:val="13"/>
          <w:lang w:bidi="zxx"/>
        </w:rPr>
      </w:r>
    </w:p>
    <w:tbl>
      <w:tblPr>
        <w:tblW w:w="9948" w:type="dxa"/>
        <w:jc w:val="left"/>
        <w:tblInd w:w="-16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138"/>
        <w:gridCol w:w="174"/>
        <w:gridCol w:w="129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ivač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od navedenog broja osnivač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(upisati broj)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avnih osob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dio volonterskog angažmana u udruzi u 2021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sati volonterskog angažmana u aktivnostima udruge u 2021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ju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1. godini primile naknadu drugog dohotka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__Fieldmark__9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no ostvareni prihod udruge u 2021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EU fondova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3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plaće u 2021. godin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naknade drugog dohotka u 2021. godini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četi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3. kategoriju) najvažnija ugovorena projekta/programa koji su u provedbi u 2022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je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tnica, izdavanje publikacija i slično.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4. projekta/programa: 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2. do kraja 2023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liko ste projekata/programa/usluga u 2020., 2021. i 2022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9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4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8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9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0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najznačajnije donatore i podupiratelje udruge od osnutka do </w:t>
            </w:r>
            <w:r>
              <w:rPr>
                <w:rFonts w:eastAsia="Arial Unicode MS" w:cs="Arial" w:ascii="Arial" w:hAnsi="Arial"/>
                <w:color w:val="CE181E"/>
                <w:sz w:val="22"/>
                <w:szCs w:val="22"/>
                <w:lang w:bidi="zxx"/>
              </w:rPr>
              <w:t>2022.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godin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4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2_1788452203"/>
            <w:bookmarkStart w:id="7" w:name="__Fieldmark__292_17884522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jator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3_1788452203"/>
            <w:bookmarkStart w:id="9" w:name="__Fieldmark__293_17884522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4_1788452203"/>
            <w:bookmarkStart w:id="11" w:name="__Fieldmark__294_17884522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5_1788452203"/>
            <w:bookmarkStart w:id="13" w:name="__Fieldmark__295_17884522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6_1788452203"/>
            <w:bookmarkStart w:id="15" w:name="__Fieldmark__296_178845220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7_1788452203"/>
            <w:bookmarkStart w:id="17" w:name="__Fieldmark__297_178845220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1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2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3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74_3756851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3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5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6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3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7_375685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65"/>
        <w:gridCol w:w="307"/>
        <w:gridCol w:w="340"/>
        <w:gridCol w:w="448"/>
        <w:gridCol w:w="360"/>
        <w:gridCol w:w="185"/>
        <w:gridCol w:w="8152"/>
      </w:tblGrid>
      <w:tr>
        <w:trPr/>
        <w:tc>
          <w:tcPr>
            <w:tcW w:w="73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5_1788452203"/>
            <w:bookmarkStart w:id="19" w:name="__Fieldmark__305_17884522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6_1788452203"/>
            <w:bookmarkStart w:id="21" w:name="__Fieldmark__306_17884522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7_1788452203"/>
            <w:bookmarkStart w:id="23" w:name="__Fieldmark__307_178845220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0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8_1788452203"/>
            <w:bookmarkStart w:id="25" w:name="__Fieldmark__308_17884522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2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4"/>
                <w:szCs w:val="4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4"/>
                <w:szCs w:val="4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9_1788452203"/>
            <w:bookmarkStart w:id="27" w:name="__Fieldmark__309_17884522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2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9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0_1788452203"/>
            <w:bookmarkStart w:id="29" w:name="__Fieldmark__310_17884522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4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4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1_1788452203"/>
            <w:bookmarkStart w:id="31" w:name="__Fieldmark__311_17884522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244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2_1788452203"/>
            <w:bookmarkStart w:id="33" w:name="__Fieldmark__312_17884522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bidi="zxx"/>
              </w:rPr>
              <w:t xml:space="preserve">statut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  <w:lang w:bidi="zxx"/>
              </w:rPr>
              <w:t>udruge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(ako je primjenjivo) – skenirano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 xml:space="preserve">;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bidi="zxx"/>
              </w:rPr>
              <w:t>Ukoliko je udruga uskladila svoj statut s odredbama Zakona o udrugama (NN 74/1014) i vidljiv je u Registru udruga nije ga potrebno postavljati. Ako je statut usklađen, ali nije vidljiv u Registru udruga, potrebno je postaviti presliku statuta. Ako je udruga podnijela zahtjev za usklađivanje statuta sa Zakonom, postavlja presliku važećeg i novopredloženog statuta zajedno s dokazom da je statut predan na odobrenje nadležnom uredu radi usklađivanja sa Zakonom o udrugama</w:t>
            </w:r>
          </w:p>
        </w:tc>
      </w:tr>
      <w:tr>
        <w:trPr>
          <w:trHeight w:val="157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3_1788452203"/>
            <w:bookmarkStart w:id="35" w:name="__Fieldmark__313_178845220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</w:tc>
      </w:tr>
      <w:tr>
        <w:trPr>
          <w:trHeight w:val="15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4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2_2_NOVI”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6.9.2022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6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2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odine 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</w:tbl>
    <w:p>
      <w:pPr>
        <w:pStyle w:val="Western"/>
        <w:spacing w:before="280" w:after="0"/>
        <w:rPr/>
      </w:pPr>
      <w:r>
        <w:rPr>
          <w:rFonts w:cs="Arial" w:ascii="Arial" w:hAnsi="Arial"/>
          <w:i/>
          <w:iCs/>
          <w:sz w:val="20"/>
          <w:szCs w:val="20"/>
        </w:rPr>
        <w:t>Napomena: Ovaj dokument podignut je u sustav u elektroničkom obliku i važeći je bez pečata udruge i potpisa osobe ovlaštene za zastupanj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otpisa osobe ovlaštene za zastupanje.</w:t>
      </w:r>
    </w:p>
    <w:sectPr>
      <w:type w:val="continuous"/>
      <w:pgSz w:w="11906" w:h="16838"/>
      <w:pgMar w:left="1134" w:right="1134" w:gutter="0" w:header="1134" w:top="2041" w:footer="567" w:bottom="9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inancijskepodrske.hr/" TargetMode="Externa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r/" TargetMode="External"/><Relationship Id="rId11" Type="http://schemas.openxmlformats.org/officeDocument/2006/relationships/hyperlink" Target="mailto:kodoviprijava@zaklada.civilnodrustvo.hr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2-07-12T12:32:00Z</dcterms:modified>
  <cp:revision>5</cp:revision>
  <dc:subject>Institucionalna podrska</dc:subject>
  <dc:title>Opisni obrazac</dc:title>
</cp:coreProperties>
</file>