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7132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489" r="-235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70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6435" cy="795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3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62.65pt;mso-wrap-distance-left:9.05pt;mso-wrap-distance-right:0pt;mso-wrap-distance-top:0pt;mso-wrap-distance-bottom:0pt;margin-top:12.7pt;mso-position-vertical-relative:text;margin-left:32.9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3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149144542"/>
      <w:bookmarkStart w:id="1" w:name="__Fieldmark__1_2149144542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134457822"/>
      <w:bookmarkStart w:id="3" w:name="__Fieldmark__2_2149144542"/>
      <w:bookmarkStart w:id="4" w:name="__Fieldmark__2_2149144542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64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3.8pt;mso-wrap-distance-left:9.05pt;mso-wrap-distance-right:0pt;mso-wrap-distance-top:0pt;mso-wrap-distance-bottom:0pt;margin-top:1.65pt;mso-position-vertical-relative:text;margin-left:32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70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70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0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0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7:00Z</dcterms:created>
  <dc:creator>Nacionalna zaklada</dc:creator>
  <dc:description/>
  <cp:keywords/>
  <dc:language>en-US</dc:language>
  <cp:lastModifiedBy>nacionalna zaklada</cp:lastModifiedBy>
  <dcterms:modified xsi:type="dcterms:W3CDTF">2022-07-12T09:16:00Z</dcterms:modified>
  <cp:revision>3</cp:revision>
  <dc:subject>Institucionalna podrska</dc:subject>
  <dc:title>Izjava o nepostojanju dvostrukog financiranja</dc:title>
</cp:coreProperties>
</file>