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-56515</wp:posOffset>
            </wp:positionV>
            <wp:extent cx="1282065" cy="1247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03" t="4786" r="17966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865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497" r="38222" b="2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left="0"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9450</wp:posOffset>
            </wp:positionH>
            <wp:positionV relativeFrom="paragraph">
              <wp:posOffset>26670</wp:posOffset>
            </wp:positionV>
            <wp:extent cx="2498725" cy="9124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70" r="7268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left="0" w:right="0"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8447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  <w:gridCol w:w="567"/>
        <w:gridCol w:w="1474"/>
      </w:tblGrid>
      <w:tr>
        <w:trPr>
          <w:trHeight w:val="63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083497"/>
            <w:bookmarkStart w:id="1" w:name="__Fieldmark__0_3650834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Kn 150.000,00 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19.9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083497"/>
            <w:bookmarkStart w:id="3" w:name="__Fieldmark__1_3650834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1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13.2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083497"/>
            <w:bookmarkStart w:id="5" w:name="__Fieldmark__2_3650834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5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6.636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tbl>
      <w:tblPr>
        <w:tblW w:w="9978" w:type="dxa"/>
        <w:jc w:val="left"/>
        <w:tblInd w:w="-18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138"/>
        <w:gridCol w:w="174"/>
        <w:gridCol w:w="132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right="0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ivač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od navedenog broja osnivač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(upisati broj)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right="0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avnih osob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dio volonterskog angažmana u udruz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sati volonterskog angažmana u aktivnostima udru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ge u 2021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ju)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1. godini primile naknadu drugog dohotka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no ostvareni prihod udruge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u 2021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)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3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plaće u 2021. godini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naknade drugog dohotka u 2021. godini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color w:val="000000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jedan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3. kategoriju) najvažnija ugovorena projekta/programa koji su u provedbi u 2022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jetnica, izdavanj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e publikacija i slično.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5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6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2. do kraja 2023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Koliko ste projekata/prog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rama/usluga u 2020., 2021. i 2022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4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7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4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5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6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najznačajnije donatore i podupiratelje udruge od osnutka do </w:t>
            </w:r>
            <w:r>
              <w:rPr>
                <w:rFonts w:eastAsia="Arial Unicode MS" w:cs="Arial" w:ascii="Arial" w:hAnsi="Arial"/>
                <w:color w:val="CE181E"/>
                <w:sz w:val="22"/>
                <w:szCs w:val="22"/>
                <w:lang w:bidi="zxx"/>
              </w:rPr>
              <w:t>2022.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godine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0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6_365083497"/>
            <w:bookmarkStart w:id="7" w:name="__Fieldmark__286_36508349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jator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7_365083497"/>
            <w:bookmarkStart w:id="9" w:name="__Fieldmark__287_36508349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8_365083497"/>
            <w:bookmarkStart w:id="11" w:name="__Fieldmark__288_36508349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9_365083497"/>
            <w:bookmarkStart w:id="13" w:name="__Fieldmark__289_36508349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0_365083497"/>
            <w:bookmarkStart w:id="15" w:name="__Fieldmark__290_36508349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1_365083497"/>
            <w:bookmarkStart w:id="17" w:name="__Fieldmark__291_36508349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7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8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9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610_2840771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6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1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2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6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3_2840771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6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50"/>
        <w:gridCol w:w="307"/>
        <w:gridCol w:w="340"/>
        <w:gridCol w:w="463"/>
        <w:gridCol w:w="360"/>
        <w:gridCol w:w="185"/>
        <w:gridCol w:w="8167"/>
      </w:tblGrid>
      <w:tr>
        <w:trPr/>
        <w:tc>
          <w:tcPr>
            <w:tcW w:w="88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9_365083497"/>
            <w:bookmarkStart w:id="19" w:name="__Fieldmark__299_3650834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0_365083497"/>
            <w:bookmarkStart w:id="21" w:name="__Fieldmark__300_3650834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1_365083497"/>
            <w:bookmarkStart w:id="23" w:name="__Fieldmark__301_36508349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2_365083497"/>
            <w:bookmarkStart w:id="25" w:name="__Fieldmark__302_3650834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2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3_365083497"/>
            <w:bookmarkStart w:id="27" w:name="__Fieldmark__303_3650834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2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4_365083497"/>
            <w:bookmarkStart w:id="29" w:name="__Fieldmark__304_3650834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7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5_365083497"/>
            <w:bookmarkStart w:id="31" w:name="__Fieldmark__305_36508349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544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6_365083497"/>
            <w:bookmarkStart w:id="33" w:name="__Fieldmark__306_36508349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bidi="zxx"/>
              </w:rPr>
              <w:t xml:space="preserve">statut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  <w:lang w:bidi="zxx"/>
              </w:rPr>
              <w:t>udruge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(ako je primjenjivo) – skenirano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 xml:space="preserve">;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bidi="zxx"/>
              </w:rPr>
              <w:t>Ukoliko je udruga uskladila svoj statut s odredbama Zakona o udrugama (NN 74/1014) i vidljiv je u Registru udruga nije ga potrebno postavljati. Ako je statut usklađen, ali nije vidljiv u Registru udruga, potrebno je postaviti presliku statuta. Ako je udruga podnijela zahtjev za usklađivanje statuta sa Zakonom, postavlja presliku važećeg i novopredloženog statuta zajedno s dokazom da je statut predan na odobrenje nadležnom uredu radi usklađivanja sa Zakonom o udrugama</w:t>
            </w:r>
          </w:p>
        </w:tc>
      </w:tr>
      <w:tr>
        <w:trPr>
          <w:trHeight w:val="157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7_365083497"/>
            <w:bookmarkStart w:id="35" w:name="__Fieldmark__307_3650834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</w:tc>
      </w:tr>
      <w:tr>
        <w:trPr>
          <w:trHeight w:val="15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2_3_DR_MHB”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7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6.9.2022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6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2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pomena: </w:t>
        <w:tab/>
        <w:t xml:space="preserve">Ovaj dokument podignut je u sustav u elektroničkom obliku i važeći je bez pečata udruge i </w:t>
        <w:tab/>
        <w:tab/>
        <w:t>potpisa osobe ovlaštene za zastupanj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/" TargetMode="External"/><Relationship Id="rId11" Type="http://schemas.openxmlformats.org/officeDocument/2006/relationships/hyperlink" Target="http://www.financijskepodrske.hrr/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hyperlink" Target="mailto:kodoviprijava@zaklada.civilnodrustvo.hr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dc:language>en-US</dc:language>
  <cp:lastModifiedBy/>
  <cp:lastPrinted>2022-07-12T13:37:00Z</cp:lastPrinted>
  <dcterms:modified xsi:type="dcterms:W3CDTF">2022-07-12T14:30:20Z</dcterms:modified>
  <cp:revision>4</cp:revision>
  <dc:subject>Institucionalna podrska</dc:subject>
  <dc:title>Opisni obrazac</dc:title>
</cp:coreProperties>
</file>