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90585</wp:posOffset>
            </wp:positionH>
            <wp:positionV relativeFrom="paragraph">
              <wp:posOffset>-119380</wp:posOffset>
            </wp:positionV>
            <wp:extent cx="1004570" cy="97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5" t="4910" r="18038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02235</wp:posOffset>
            </wp:positionV>
            <wp:extent cx="1965960" cy="718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630" r="7372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a dan 17.8.2022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9555" cy="2495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9.65pt;mso-wrap-distance-left:0pt;mso-wrap-distance-right:0pt;mso-wrap-distance-top:0pt;mso-wrap-distance-bottom:0pt;margin-top:0.05pt;mso-position-vertical-relative:text;margin-left:-2.5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9555" cy="2495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9.65pt;mso-wrap-distance-left:0pt;mso-wrap-distance-right:0pt;mso-wrap-distance-top:0pt;mso-wrap-distance-bottom:0pt;margin-top:0.05pt;mso-position-vertical-relative:text;margin-left:-2.5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ahoma"/>
          <w:b/>
          <w:i/>
          <w:iCs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za dodjelu institucionalnih podrški Nacionalne zaklade. Potrebno je navesti osobe zaposlene isključivo putem ugovora o radu koje je udruga izravno zaključila sa zaposlenim osobama.</w:t>
      </w:r>
    </w:p>
    <w:tbl>
      <w:tblPr>
        <w:tblW w:w="1532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4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shd w:fill="auto" w:val="clear"/>
          <w:lang w:bidi="zxx"/>
        </w:rPr>
        <w:t xml:space="preserve">** </w:t>
      </w:r>
      <w:r>
        <w:rPr>
          <w:i/>
          <w:iCs/>
          <w:color w:val="000000"/>
          <w:sz w:val="20"/>
          <w:shd w:fill="auto" w:val="clear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2-07-11T09:41:47Z</dcterms:modified>
  <cp:revision>11</cp:revision>
  <dc:subject>Institucionalna podrska</dc:subject>
  <dc:title>IZVOD IZ MATICNE KNJIGE RADNIKA</dc:title>
</cp:coreProperties>
</file>