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-50165</wp:posOffset>
            </wp:positionV>
            <wp:extent cx="1905000" cy="695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677" r="7341" b="1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75860</wp:posOffset>
            </wp:positionH>
            <wp:positionV relativeFrom="paragraph">
              <wp:posOffset>-233680</wp:posOffset>
            </wp:positionV>
            <wp:extent cx="1075055" cy="10464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75" t="4910" r="18038" b="5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xx" w:bidi="zxx"/>
              </w:rPr>
            </w:pPr>
            <w:r>
              <w:fldChar w:fldCharType="begin">
                <w:ffData>
                  <w:name w:val="__Fieldmark__575_8684419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5800" cy="7950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3. god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62.6pt;mso-wrap-distance-left:9.05pt;mso-wrap-distance-right:0pt;mso-wrap-distance-top:0pt;mso-wrap-distance-bottom:0pt;margin-top:12.7pt;mso-position-vertical-relative:text;margin-left:32.9pt;mso-position-horizontal-relative:text">
                <v:textbox inset="0.00625in,0.00625in,0.00625in,0.00625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za 2023. god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4234822529"/>
      <w:bookmarkStart w:id="1" w:name="__Fieldmark__1_4234822529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328188717"/>
      <w:bookmarkStart w:id="3" w:name="__Fieldmark__2_4234822529"/>
      <w:bookmarkStart w:id="4" w:name="__Fieldmark__2_4234822529"/>
      <w:bookmarkEnd w:id="4"/>
      <w:r/>
      <w:r>
        <w:rPr/>
        <w:fldChar w:fldCharType="end"/>
      </w:r>
      <w:r>
        <w:rPr/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5800" cy="174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3.75pt;mso-wrap-distance-left:9.05pt;mso-wrap-distance-right:0pt;mso-wrap-distance-top:0pt;mso-wrap-distance-bottom:0pt;margin-top:1.65pt;mso-position-vertical-relative:text;margin-left:32.9pt;mso-position-horizontal-relative:text"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578_8684419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579_8684419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Ime i prezime te potpis osobe </w:t>
        <w:tab/>
        <w:tab/>
        <w:tab/>
        <w:tab/>
        <w:tab/>
        <w:tab/>
        <w:tab/>
        <w:tab/>
        <w:tab/>
        <w:t>ovlaštene za zastupanje udrug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80_8684419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81_8684419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7:00Z</dcterms:created>
  <dc:creator>Nacionalna zaklada</dc:creator>
  <dc:description/>
  <cp:keywords/>
  <dc:language>en-US</dc:language>
  <cp:lastModifiedBy>nacionalna zaklada</cp:lastModifiedBy>
  <dcterms:modified xsi:type="dcterms:W3CDTF">2022-07-12T09:44:00Z</dcterms:modified>
  <cp:revision>3</cp:revision>
  <dc:subject>Institucionalna podrska</dc:subject>
  <dc:title>Izjava o nepostojanju dvostrukog financiranja</dc:title>
</cp:coreProperties>
</file>