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2700</wp:posOffset>
            </wp:positionV>
            <wp:extent cx="1885315" cy="840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95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7070" cy="796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3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2.7pt;mso-wrap-distance-left:9.05pt;mso-wrap-distance-right:0pt;mso-wrap-distance-top:0pt;mso-wrap-distance-bottom:0pt;margin-top:12.7pt;mso-position-vertical-relative:text;margin-left:32.9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3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915800792"/>
      <w:bookmarkStart w:id="1" w:name="__Fieldmark__1_3915800792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46_1074882327"/>
      <w:bookmarkStart w:id="3" w:name="__Fieldmark__2_3915800792"/>
      <w:bookmarkStart w:id="4" w:name="__Fieldmark__2_3915800792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7070" cy="1758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3.85pt;mso-wrap-distance-left:9.05pt;mso-wrap-distance-right:0pt;mso-wrap-distance-top:0pt;mso-wrap-distance-bottom:0pt;margin-top:1.65pt;mso-position-vertical-relative:text;margin-left:32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6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6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6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6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>Nacionalna zaklada</dc:creator>
  <dc:description/>
  <cp:keywords/>
  <dc:language>en-US</dc:language>
  <cp:lastModifiedBy>nacionalna zaklada</cp:lastModifiedBy>
  <dcterms:modified xsi:type="dcterms:W3CDTF">2022-07-12T09:30:00Z</dcterms:modified>
  <cp:revision>3</cp:revision>
  <dc:subject>Institucionalna podrska</dc:subject>
  <dc:title>Izjava o nepostojanju dvostrukog financiranja</dc:title>
</cp:coreProperties>
</file>