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sz w:val="22"/>
          <w:szCs w:val="22"/>
          <w:lang w:val="pl-PL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page">
              <wp:posOffset>720090</wp:posOffset>
            </wp:positionH>
            <wp:positionV relativeFrom="page">
              <wp:posOffset>859155</wp:posOffset>
            </wp:positionV>
            <wp:extent cx="3872230" cy="207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497" r="38200" b="20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right="-520" w:hanging="0"/>
        <w:jc w:val="center"/>
        <w:rPr>
          <w:rFonts w:ascii="Arial" w:hAnsi="Arial" w:eastAsia="Arial Unicode MS" w:cs="Arial"/>
          <w:b/>
          <w:b/>
          <w:sz w:val="20"/>
          <w:szCs w:val="36"/>
          <w:lang w:val="fr-FR"/>
        </w:rPr>
      </w:pPr>
      <w:r>
        <w:rPr>
          <w:rFonts w:eastAsia="Arial Unicode MS" w:cs="Arial" w:ascii="Arial" w:hAnsi="Arial"/>
          <w:b/>
          <w:sz w:val="20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30680</wp:posOffset>
            </wp:positionH>
            <wp:positionV relativeFrom="paragraph">
              <wp:posOffset>20320</wp:posOffset>
            </wp:positionV>
            <wp:extent cx="2757170" cy="8972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9" t="-1368" r="13953" b="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  <w:t>Opisni obrazac prijave</w:t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eastAsia="Arial Unicode MS" w:cs="Arial"/>
          <w:sz w:val="28"/>
          <w:szCs w:val="28"/>
          <w:lang w:val="pl-PL"/>
        </w:rPr>
      </w:pPr>
      <w:r>
        <w:rPr>
          <w:rFonts w:eastAsia="Arial Unicode MS" w:cs="Arial" w:ascii="Arial" w:hAnsi="Arial"/>
          <w:sz w:val="28"/>
          <w:szCs w:val="28"/>
          <w:lang w:val="pl-PL"/>
        </w:rPr>
        <w:t>Prije popunjavanja obrasca pročitajte Upute za prijavu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sz w:val="28"/>
          <w:szCs w:val="28"/>
          <w:lang w:val="fr-FR"/>
        </w:rPr>
      </w:pPr>
      <w:r>
        <w:rPr>
          <w:rFonts w:eastAsia="Arial Unicode MS" w:cs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Tahoma"/>
          <w:bCs/>
          <w:sz w:val="28"/>
          <w:szCs w:val="28"/>
          <w:lang w:val="fr-FR"/>
        </w:rPr>
      </w:pPr>
      <w:r>
        <w:rPr>
          <w:rFonts w:eastAsia="Arial Unicode MS" w:cs="Tahoma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Molimo da obrazac popunite korištenjem računala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1077" w:top="1353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8426" w:type="dxa"/>
        <w:jc w:val="left"/>
        <w:tblInd w:w="-192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2860"/>
        <w:gridCol w:w="568"/>
        <w:gridCol w:w="1136"/>
        <w:gridCol w:w="568"/>
        <w:gridCol w:w="1275"/>
        <w:gridCol w:w="568"/>
        <w:gridCol w:w="1451"/>
      </w:tblGrid>
      <w:tr>
        <w:trPr>
          <w:trHeight w:val="63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 xml:space="preserve">Prijavljujemo kategoriju do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označite sa „X“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51153008"/>
            <w:bookmarkStart w:id="1" w:name="__Fieldmark__0_425115300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39.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51153008"/>
            <w:bookmarkStart w:id="3" w:name="__Fieldmark__1_425115300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26.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51153008"/>
            <w:bookmarkStart w:id="5" w:name="__Fieldmark__2_425115300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€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13.000</w:t>
            </w:r>
          </w:p>
        </w:tc>
      </w:tr>
    </w:tbl>
    <w:p>
      <w:pPr>
        <w:pStyle w:val="Normal"/>
        <w:widowControl w:val="false"/>
        <w:suppressLineNumbers/>
        <w:rPr>
          <w:sz w:val="12"/>
          <w:szCs w:val="13"/>
        </w:rPr>
      </w:pPr>
      <w:r>
        <w:rPr>
          <w:sz w:val="12"/>
          <w:szCs w:val="13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2"/>
          <w:szCs w:val="13"/>
        </w:rPr>
      </w:pPr>
      <w:r>
        <w:rPr>
          <w:rFonts w:eastAsia="Arial Unicode MS" w:cs="Arial" w:ascii="Arial" w:hAnsi="Arial"/>
          <w:b/>
          <w:bCs/>
          <w:sz w:val="12"/>
          <w:szCs w:val="13"/>
        </w:rPr>
      </w:r>
    </w:p>
    <w:tbl>
      <w:tblPr>
        <w:tblW w:w="9957" w:type="dxa"/>
        <w:jc w:val="left"/>
        <w:tblInd w:w="-170" w:type="dxa"/>
        <w:tblLayout w:type="fixed"/>
        <w:tblCellMar>
          <w:top w:w="28" w:type="dxa"/>
          <w:left w:w="5" w:type="dxa"/>
          <w:bottom w:w="28" w:type="dxa"/>
          <w:right w:w="0" w:type="dxa"/>
        </w:tblCellMar>
      </w:tblPr>
      <w:tblGrid>
        <w:gridCol w:w="401"/>
        <w:gridCol w:w="9"/>
        <w:gridCol w:w="98"/>
        <w:gridCol w:w="203"/>
        <w:gridCol w:w="588"/>
        <w:gridCol w:w="797"/>
        <w:gridCol w:w="623"/>
        <w:gridCol w:w="316"/>
        <w:gridCol w:w="942"/>
        <w:gridCol w:w="102"/>
        <w:gridCol w:w="821"/>
        <w:gridCol w:w="721"/>
        <w:gridCol w:w="404"/>
        <w:gridCol w:w="179"/>
        <w:gridCol w:w="475"/>
        <w:gridCol w:w="654"/>
        <w:gridCol w:w="1006"/>
        <w:gridCol w:w="270"/>
        <w:gridCol w:w="42"/>
        <w:gridCol w:w="1306"/>
      </w:tblGrid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.</w:t>
            </w:r>
          </w:p>
        </w:tc>
        <w:tc>
          <w:tcPr>
            <w:tcW w:w="95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OSNOVNI PODACI O UDRUZI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udruge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_158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udruge na engleskom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ziku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_158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 udruge, sukladno Statutu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druge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 udruge, sukladno Statutu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emljopisno područje djelovanja udru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npr. grad, županija, više županija, cijela RH)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broj članova 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osnivača udru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broj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a. članov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b. osnivač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navedenog broja osnivača pod 7.1.b.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(upisati broj)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a. građan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b.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avnih osob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i i/ili imena i prezimena osnivača udruge (7.1.b. =  7.2.a.+7.2.b.)                   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ako je broj osnivača veći od 10 priložite popis kao prilog ovom obrascu)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dio volonterskog angažmana u udruzi u 2022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broj osoba s kojima ste zaključili ugovor o volontiranju i prikazali u Godišnjem izvještaju o volontiranju)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Broj sati volonterskog angažmana u aktivnostima udruge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 2022. godini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sukladno podacima u Godišnjem izvještaju o volontiranju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5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Broj zaposlenih u udruzi s kojima udruga ima sklopljen ugovor o radu na neodređeno vrijeme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broj)</w:t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duže od 5 godina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d 3 godine do 5 godina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d 1 godine do 3 godine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raće od 1 godine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nema zaposlenih na neodređeno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označite sa “X”)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na određeno vrijeme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Broj osoba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oje su u 2022. godini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imile naknadu drugog dohotka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rađujete li i javno objavljujete Godišnji izvještaj o radu</w:t>
            </w:r>
            <w:r>
              <w:rPr>
                <w:rFonts w:eastAsia="Arial Unicode MS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1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me ga dostavljate i na koji način ga predstavljate javnosti?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ate li uveden sustav kvalitete djelovanja odnosno samoprocjene učinkovitosti poslovanja?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no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tvareni prihod udruge u 2022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5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</w:tr>
      <w:tr>
        <w:trPr>
          <w:trHeight w:val="26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ržavnoga proračuna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jedinica lokalne i područne (regionalne) samouprave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Nacionalne zaklade i drugih javnih zaklada i institucija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i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40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članarine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poslovnog sektora u RH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građana/građanki RH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međunarodnih donatora/institucija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iz EU fondova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plaće u 2022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an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nos isplaćen za naknade drugog dohotka u 2022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21.</w:t>
            </w:r>
          </w:p>
        </w:tc>
        <w:tc>
          <w:tcPr>
            <w:tcW w:w="95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Podaci o prostoru u kojem udruga djeluje</w:t>
            </w:r>
          </w:p>
        </w:tc>
      </w:tr>
      <w:tr>
        <w:trPr>
          <w:trHeight w:val="26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, iznos mjesečnog najma i naziv najmodavca)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i iznos mjesečnog najma)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.</w:t>
            </w:r>
          </w:p>
        </w:tc>
        <w:tc>
          <w:tcPr>
            <w:tcW w:w="95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PODACI O POTREBI ZA INSTITUCIONALNOM PODRŠKOM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vaša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četiri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1. kategoriju),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ri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2. kategoriju),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dv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3. kategoriju) najvažnija ugovorena projekta/programa koji su u provedbi u 2023. godini, koja je struktura financiranja (tko ih i koliko sufinancira - navesti klasu ugovora), kada je započela provedba i do kada su osigurana sredstva za njihovu provedbu.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apomena 1: ukoliko prilikom procjene iz opisa programa nije vidljivo da doprinose demokratizaciji i društvenom razvoju, prijava će biti isključena iz daljnjeg postupka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 2: potrebno je voditi računa kako se pod projektom/programom ne podrazumijeva  institucionalna podrška/osnovna djelatnost, obilježavanje obljetnica, izdavanje publikacija i slično.</w:t>
            </w:r>
          </w:p>
        </w:tc>
      </w:tr>
      <w:tr>
        <w:trPr/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osnovne ciljeve vaša četiri (za 1. kategoriju), tri (za 2. kategoriju), dva (za 3. kategoriju) najvažnija projekta/programa iz prethodnog pitanja te koje ste od navedenih ciljeva do sada ostvarili, rezultate koje očekujete ili ste već ostvarili (</w:t>
            </w:r>
            <w:r>
              <w:rPr>
                <w:rFonts w:eastAsia="Arial Unicode MS" w:cs="Arial" w:ascii="Arial" w:hAnsi="Arial"/>
                <w:sz w:val="22"/>
                <w:szCs w:val="22"/>
                <w:u w:val="single"/>
              </w:rPr>
              <w:t>potrebno je navesti i konkretne brojčane pokazatelj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1. projekta/programa: 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3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4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5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6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7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8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2. projekta/programa: 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9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0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1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2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3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4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3. projekta/programa: 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5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6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7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8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9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0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4. projekta/programa: 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1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2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3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4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5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6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zašto smatrate da su navedeni projekti/programi uspješni, važni, utjecajni i prepoznatljivi u društvu</w:t>
            </w:r>
          </w:p>
        </w:tc>
      </w:tr>
      <w:tr>
        <w:trPr/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7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ikažite plan provedbe navedenih projekata/programa za idućih godinu dana (razdoblje od rujna 2023. do kraja 2024. godine) –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  <w:t>potrebno prikazati s jasno utvrđenim razdobljima/rokovima provedbe, izvorima financiranja i konkretnim brojčanim pokazateljima</w:t>
            </w:r>
          </w:p>
        </w:tc>
      </w:tr>
      <w:tr>
        <w:trPr/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8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5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koji je najzastupljeniji tip aktivnosti koji se provodi u Vašim projektima/programima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1)</w:t>
            </w:r>
          </w:p>
        </w:tc>
      </w:tr>
      <w:tr>
        <w:trPr/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9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5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Navedite koji se dodatni tip aktivnosti provodi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 Vašim projektima/programima </w:t>
            </w:r>
            <w:r>
              <w:rPr>
                <w:rFonts w:eastAsia="Arial Unicode MS" w:cs="Arial" w:ascii="Arial" w:hAnsi="Arial"/>
                <w:i/>
                <w:sz w:val="16"/>
              </w:rPr>
              <w:t>(upisati šifre prema priloženoj legendi 1)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/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0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5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1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48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5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ne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fldChar w:fldCharType="begin">
                <w:ffData>
                  <w:name w:val="__Fieldmark__82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5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rganizacijsku strukturu udruge te navedite imena i prezimena članova/članica upravljačkog tijela udruge i do kada im traje mandat</w:t>
            </w:r>
          </w:p>
        </w:tc>
      </w:tr>
      <w:tr>
        <w:trPr/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3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5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liko ste projekata/programa/usluga u 2021., 2022. i 2023. godini prijavili na razne natječaje te koliko vam ih je odobreno, odnosno za koliko njih ste dobili financijsku podršku, koliko i od koga?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financiranje institucionalne podrške/osnovne djelatnosti udruge ne smatra se projektom odnosno programom u smislu ovoga natječaj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a)</w:t>
            </w:r>
          </w:p>
        </w:tc>
        <w:tc>
          <w:tcPr>
            <w:tcW w:w="95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lokalnoj i područnoj razini (natječaji općina, gradova i županij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4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5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6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7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8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9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0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1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2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3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4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5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6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7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8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9_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0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1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2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3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4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5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6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7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3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4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5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6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7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8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9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0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1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2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3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4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5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b)</w:t>
            </w:r>
          </w:p>
        </w:tc>
        <w:tc>
          <w:tcPr>
            <w:tcW w:w="95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nacionalnoj razini (natječaji tijela državne uprave: ministarstva, uredi Vlade RH, fondovi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6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7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8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9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0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1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2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3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4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5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6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7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38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9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0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1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2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3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4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5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6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7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8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9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0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1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2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3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4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5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6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7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8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9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0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1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2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3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4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5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6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7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c)</w:t>
            </w:r>
          </w:p>
        </w:tc>
        <w:tc>
          <w:tcPr>
            <w:tcW w:w="95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ugovaranje pružanja javnih usluga (npr. osobni asistenti, pomoćnici u nastavi, socijalne usluge, skloništa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8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9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0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1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2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3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4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5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6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7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8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9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0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1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2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3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4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5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6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7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8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9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0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1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2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3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4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5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6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97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8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9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0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1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2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3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4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5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6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7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8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9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d)</w:t>
            </w:r>
          </w:p>
        </w:tc>
        <w:tc>
          <w:tcPr>
            <w:tcW w:w="95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EU razini (natječaji iz pretpristupnih i strukturnih fondova EU raspisani u Republici Hrvatskoj i drugih EU fondov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0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1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2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3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4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5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6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7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8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9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0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1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2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3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4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5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6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7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8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9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0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1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2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3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4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5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6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7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8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9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0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1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242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3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4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5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6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7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8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9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0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1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e)</w:t>
            </w:r>
          </w:p>
        </w:tc>
        <w:tc>
          <w:tcPr>
            <w:tcW w:w="95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iz drugih međunarodnih izvora (natječaji međunarodnih javnih i privatnih zaklada, institucija i drugih donator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 xml:space="preserve">u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2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3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4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5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6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7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8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9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0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1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2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3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4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5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6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7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8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9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0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1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2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3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4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5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6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7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8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9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0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1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2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3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4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5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6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 postizanja, moguće prepreke/probleme i dinamiku planiranog organizacijskog razvoja udruge u iduće 3 godine. Postoje li osigurani kapaciteti za planirani organizacijski razvoj?</w:t>
            </w:r>
          </w:p>
        </w:tc>
      </w:tr>
      <w:tr>
        <w:trPr/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7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ložite i detaljnije opišite što je potrebno financirati institucionalnom podrškom Nacionalne zaklade kako bi se osigurao razvoj i/ili stabilizacija udruge u iduće 3 godine. Objasnite na koji će to način osigurati razvoj ili stabilizaciju udruge! Navedite osobe kojima će se plaća financirati iz institucionalne podrške te ukratko opišite njihove poslove i objasnite kako će njihov rad doprinijeti stabilizaciji ili razvoju udruge!</w:t>
            </w:r>
          </w:p>
        </w:tc>
      </w:tr>
      <w:tr>
        <w:trPr/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8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rezultate koje ste postigli zahvaljujući dosadašnjoj(-im) institucionalnoj(-im) podršci(-ama), ako ste ih imali od drugih donatora (navedite od koga ste dobili, za koji period i iznos)</w:t>
            </w:r>
          </w:p>
        </w:tc>
      </w:tr>
      <w:tr>
        <w:trPr/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9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je oblike samofinanciranja/održivosti (namicanja sredstava iz različitih izvora na tržištu donacija, gospodarska djelatnost, društvene inovacije i sl.) trenutno koristite u Vašoj udruzi, a koje planirate provoditi nakon isteka institucionalne podrške Nacionalne zaklade?</w:t>
            </w:r>
          </w:p>
        </w:tc>
      </w:tr>
      <w:tr>
        <w:trPr/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0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I.</w:t>
            </w:r>
          </w:p>
        </w:tc>
        <w:tc>
          <w:tcPr>
            <w:tcW w:w="9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SURADNJA I PODRŠKA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na koji način ostvarujete i razvijate međusektorsku suradnju te s kime surađujete u provedbi aktivnosti udruge </w:t>
            </w:r>
          </w:p>
        </w:tc>
      </w:tr>
      <w:tr>
        <w:trPr/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1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 koji način ostvarujete i razvijate sektorsku suradnju te s kojim udrugama surađujete na provedbi pojedinih projekata/programa/inicijativa/platformi</w:t>
            </w:r>
          </w:p>
        </w:tc>
      </w:tr>
      <w:tr>
        <w:trPr/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2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možete i želite sudjelovati u programima Nacionalne zaklade kojima se pridonosi daljnjem poticanju i podršci razvoju civilnoga društva u Hrvatskoj?</w:t>
            </w:r>
          </w:p>
        </w:tc>
      </w:tr>
      <w:tr>
        <w:trPr/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3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jznačajnije donatore i podupiratelje udruge od osnutka do 2023. godine</w:t>
            </w:r>
          </w:p>
        </w:tc>
      </w:tr>
      <w:tr>
        <w:trPr/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4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V.</w:t>
            </w:r>
          </w:p>
        </w:tc>
        <w:tc>
          <w:tcPr>
            <w:tcW w:w="9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UTJECAJ RADA UDRUGE U DRUŠTVU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suradnju s jedinicom lokalne ili područne (regionalne) samouprave u kojoj Vaša udruga djeluje. Što poduzimate na uspostavi kvalitetne suradnje?</w:t>
            </w:r>
          </w:p>
        </w:tc>
      </w:tr>
      <w:tr>
        <w:trPr/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5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je Vaša udruga sudjelovala u izradi javnih politika u protekle 3 godine u području u kojem djeluje i s kojim rezultatom? Navedite:</w:t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ziv javne(ih) politike(a) / programa u čijoj izradi je sudjelovala Vaša udruga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6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 Način sudjelovanja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92_4251153008"/>
            <w:bookmarkStart w:id="7" w:name="__Fieldmark__292_4251153008"/>
            <w:bookmarkEnd w:id="7"/>
            <w:r>
              <w:rPr/>
            </w:r>
            <w:r>
              <w:rPr/>
              <w:fldChar w:fldCharType="end"/>
            </w:r>
            <w:bookmarkStart w:id="8" w:name="__Fieldmark__1032_1944218315"/>
            <w:bookmarkStart w:id="9" w:name="__Fieldmark__2372_306864003"/>
            <w:bookmarkStart w:id="10" w:name="__Fieldmark__7840_1967837824"/>
            <w:bookmarkStart w:id="11" w:name="__Fieldmark__2371_2353863124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sz w:val="22"/>
                <w:szCs w:val="22"/>
              </w:rPr>
              <w:t xml:space="preserve"> pokretač (inicijator)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3_4251153008"/>
            <w:bookmarkStart w:id="13" w:name="__Fieldmark__293_4251153008"/>
            <w:bookmarkEnd w:id="13"/>
            <w:r>
              <w:rPr/>
            </w:r>
            <w:r>
              <w:rPr/>
              <w:fldChar w:fldCharType="end"/>
            </w:r>
            <w:bookmarkStart w:id="14" w:name="__Fieldmark__1033_1944218315"/>
            <w:bookmarkStart w:id="15" w:name="__Fieldmark__2379_306864003"/>
            <w:bookmarkStart w:id="16" w:name="__Fieldmark__7854_1967837824"/>
            <w:bookmarkStart w:id="17" w:name="__Fieldmark__2382_2353863124"/>
            <w:bookmarkEnd w:id="14"/>
            <w:bookmarkEnd w:id="15"/>
            <w:bookmarkEnd w:id="16"/>
            <w:bookmarkEnd w:id="17"/>
            <w:r>
              <w:rPr>
                <w:rFonts w:cs="Arial" w:ascii="Arial" w:hAnsi="Arial"/>
                <w:sz w:val="22"/>
                <w:szCs w:val="22"/>
              </w:rPr>
              <w:t xml:space="preserve"> sudionik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4_4251153008"/>
            <w:bookmarkStart w:id="19" w:name="__Fieldmark__294_4251153008"/>
            <w:bookmarkEnd w:id="19"/>
            <w:r>
              <w:rPr/>
            </w:r>
            <w:r>
              <w:rPr/>
              <w:fldChar w:fldCharType="end"/>
            </w:r>
            <w:bookmarkStart w:id="20" w:name="__Fieldmark__2386_306864003"/>
            <w:bookmarkStart w:id="21" w:name="__Fieldmark__1034_1944218315"/>
            <w:bookmarkStart w:id="22" w:name="__Fieldmark__7868_1967837824"/>
            <w:bookmarkStart w:id="23" w:name="__Fieldmark__2393_2353863124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  <w:sz w:val="22"/>
                <w:szCs w:val="22"/>
              </w:rPr>
              <w:t xml:space="preserve"> podržavatelj</w:t>
            </w:r>
          </w:p>
        </w:tc>
      </w:tr>
      <w:tr>
        <w:trPr/>
        <w:tc>
          <w:tcPr>
            <w:tcW w:w="3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zultat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jedlozi udruge su:</w:t>
            </w:r>
          </w:p>
        </w:tc>
      </w:tr>
      <w:tr>
        <w:trPr/>
        <w:tc>
          <w:tcPr>
            <w:tcW w:w="3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5_4251153008"/>
            <w:bookmarkStart w:id="25" w:name="__Fieldmark__295_4251153008"/>
            <w:bookmarkEnd w:id="25"/>
            <w:r>
              <w:rPr/>
            </w:r>
            <w:r>
              <w:rPr/>
              <w:fldChar w:fldCharType="end"/>
            </w:r>
            <w:bookmarkStart w:id="26" w:name="__Fieldmark__1035_1944218315"/>
            <w:bookmarkStart w:id="27" w:name="__Fieldmark__2397_306864003"/>
            <w:bookmarkStart w:id="28" w:name="__Fieldmark__7885_1967837824"/>
            <w:bookmarkStart w:id="29" w:name="__Fieldmark__2407_2353863124"/>
            <w:bookmarkEnd w:id="26"/>
            <w:bookmarkEnd w:id="27"/>
            <w:bookmarkEnd w:id="28"/>
            <w:bookmarkEnd w:id="29"/>
            <w:r>
              <w:rPr>
                <w:rFonts w:cs="Arial" w:ascii="Arial" w:hAnsi="Arial"/>
                <w:sz w:val="22"/>
                <w:szCs w:val="22"/>
              </w:rPr>
              <w:t xml:space="preserve"> prihvaćeni u cijelost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6_4251153008"/>
            <w:bookmarkStart w:id="31" w:name="__Fieldmark__296_4251153008"/>
            <w:bookmarkEnd w:id="31"/>
            <w:r>
              <w:rPr/>
            </w:r>
            <w:r>
              <w:rPr/>
              <w:fldChar w:fldCharType="end"/>
            </w:r>
            <w:bookmarkStart w:id="32" w:name="__Fieldmark__1036_1944218315"/>
            <w:bookmarkStart w:id="33" w:name="__Fieldmark__2404_306864003"/>
            <w:bookmarkStart w:id="34" w:name="__Fieldmark__7899_1967837824"/>
            <w:bookmarkStart w:id="35" w:name="__Fieldmark__2418_2353863124"/>
            <w:bookmarkEnd w:id="32"/>
            <w:bookmarkEnd w:id="33"/>
            <w:bookmarkEnd w:id="34"/>
            <w:bookmarkEnd w:id="35"/>
            <w:r>
              <w:rPr>
                <w:rFonts w:cs="Arial" w:ascii="Arial" w:hAnsi="Arial"/>
                <w:sz w:val="22"/>
                <w:szCs w:val="22"/>
              </w:rPr>
              <w:t xml:space="preserve"> djelomično prihvaćen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97_4251153008"/>
            <w:bookmarkStart w:id="37" w:name="__Fieldmark__297_4251153008"/>
            <w:bookmarkEnd w:id="37"/>
            <w:r>
              <w:rPr/>
            </w:r>
            <w:r>
              <w:rPr/>
              <w:fldChar w:fldCharType="end"/>
            </w:r>
            <w:bookmarkStart w:id="38" w:name="__Fieldmark__1037_1944218315"/>
            <w:bookmarkStart w:id="39" w:name="__Fieldmark__2411_306864003"/>
            <w:bookmarkStart w:id="40" w:name="__Fieldmark__7913_1967837824"/>
            <w:bookmarkStart w:id="41" w:name="__Fieldmark__2429_2353863124"/>
            <w:bookmarkEnd w:id="38"/>
            <w:bookmarkEnd w:id="39"/>
            <w:bookmarkEnd w:id="40"/>
            <w:bookmarkEnd w:id="41"/>
            <w:r>
              <w:rPr>
                <w:rFonts w:cs="Arial" w:ascii="Arial" w:hAnsi="Arial"/>
                <w:sz w:val="22"/>
                <w:szCs w:val="22"/>
              </w:rPr>
              <w:t xml:space="preserve"> nisu prihvaćeni</w:t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šite koja iskustva i kompetencije ste stekli tijekom sudjelovanja u izradi javnih politika/programa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3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ulogu i doprinos udruge promjenama u društvu u svom području ili u više područja djelovanja (npr. socijalna skrb, zaštita i promicanje ljudskih prava, zaštita okoliša i sl.) u protekle 3 godine</w:t>
            </w:r>
          </w:p>
        </w:tc>
      </w:tr>
      <w:tr>
        <w:trPr/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4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e kojima ostvarujete vidljivost Vaših utjecaja na promjene u društvu te navedite pokazatelje mjerljivosti</w:t>
            </w:r>
          </w:p>
        </w:tc>
      </w:tr>
      <w:tr>
        <w:trPr/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5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snovne strateške pravce djelovanja udruge u iduće 3 godine i kako će to utjecati na podsektor u kojem djelujete ili na razvoj civilnoga društva u RH</w:t>
            </w:r>
          </w:p>
        </w:tc>
      </w:tr>
      <w:tr>
        <w:trPr/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306_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a.</w:t>
            </w:r>
          </w:p>
        </w:tc>
        <w:tc>
          <w:tcPr>
            <w:tcW w:w="9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pratite i izvještavate o provedbi strateškog plana djelovanja Vaše udruge</w:t>
            </w:r>
          </w:p>
        </w:tc>
      </w:tr>
      <w:tr>
        <w:trPr/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7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Tijekom korištenja institucionalne podrške Nacionalne zaklade biti ćete u obvezi ispuniti tri pokazatelja uspješnosti: (1) održivost udruge kroz različite oblike financiranja uključujući i EU fondove, (2) ulaganje u ljudske potencijale kroz izobrazbu zaposlenika i članova upravljačkog tijela udruge uključujući i zadržavanje zaposlenih osoba te (3) osiguranje međusektorske suradnje kroz konkretan angažman za razvoj lokalne zajednice u kojoj udruga djeluje. Opišite na koji način planirate ostvariti preduvjete za postizanje navedenih pokazatelja uspješnosti</w:t>
            </w:r>
          </w:p>
        </w:tc>
      </w:tr>
      <w:tr>
        <w:trPr/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8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ja promjena/unapređenje će se ostvariti za 3 godine kada završite s korištenjem institucionalne podrške i to za: a) Vašu udrugu, b) Vašu lokalnu zajednicu i c) društvo u cjelini?</w:t>
            </w:r>
          </w:p>
        </w:tc>
      </w:tr>
      <w:tr>
        <w:trPr/>
        <w:tc>
          <w:tcPr>
            <w:tcW w:w="9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9_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IJAVI NA NATJEČAJ PRILAŽEMO SLJEDEĆU PROPISANU DOKUMENTACIJU:</w:t>
      </w:r>
    </w:p>
    <w:tbl>
      <w:tblPr>
        <w:tblW w:w="10040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66"/>
        <w:gridCol w:w="333"/>
        <w:gridCol w:w="337"/>
        <w:gridCol w:w="446"/>
        <w:gridCol w:w="356"/>
        <w:gridCol w:w="187"/>
        <w:gridCol w:w="8148"/>
      </w:tblGrid>
      <w:tr>
        <w:trPr/>
        <w:tc>
          <w:tcPr>
            <w:tcW w:w="67" w:type="dxa"/>
            <w:tcBorders/>
          </w:tcPr>
          <w:p>
            <w:pPr>
              <w:pStyle w:val="Naslovtablice"/>
              <w:widowControl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označiti sa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X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</w:rPr>
              <w:t xml:space="preserve">Dokumentaciju koju je potrebno postaviti u sustav </w:t>
            </w:r>
            <w:hyperlink r:id="rId6">
              <w:r>
                <w:rPr>
                  <w:rStyle w:val="InternetLink"/>
                  <w:rFonts w:eastAsia="Arial Unicode MS" w:cs="Arial" w:ascii="Arial" w:hAnsi="Arial"/>
                  <w:b/>
                  <w:sz w:val="21"/>
                  <w:szCs w:val="21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4F81BD"/>
                <w:sz w:val="21"/>
                <w:szCs w:val="21"/>
                <w:u w:val="single"/>
              </w:rPr>
              <w:t>: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37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46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05_4251153008"/>
            <w:bookmarkStart w:id="43" w:name="__Fieldmark__305_425115300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7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pisni obrazac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37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6_4251153008"/>
            <w:bookmarkStart w:id="45" w:name="__Fieldmark__306_425115300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7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brazac proračuna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37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07_4251153008"/>
            <w:bookmarkStart w:id="47" w:name="__Fieldmark__307_425115300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7" w:type="dxa"/>
            <w:gridSpan w:val="4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punjen obrazac Izvoda iz matične knjige radnika u otvorenom formatu iz kojeg su vidljivi podaci o zaposlenima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 xml:space="preserve">(na propisanom obrascu Nacionalne zaklade;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obrazac je u obvezi popuniti i udruga koja nema zaposlene osobe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);</w:t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7" w:type="dxa"/>
            <w:gridSpan w:val="4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9137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58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08_4251153008"/>
            <w:bookmarkStart w:id="49" w:name="__Fieldmark__308_425115300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7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Strateški plan djelovanja za razdoblje od najmanje 3 (tri) godine koji treba obuhvatiti i 2023. godinu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- skenirano;</w:t>
            </w:r>
          </w:p>
        </w:tc>
      </w:tr>
      <w:tr>
        <w:trPr>
          <w:trHeight w:val="58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37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09_4251153008"/>
            <w:bookmarkStart w:id="51" w:name="__Fieldmark__309_425115300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7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perativni plan za 2023. godinu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 xml:space="preserve"> - skenirano;</w:t>
            </w:r>
          </w:p>
        </w:tc>
      </w:tr>
      <w:tr>
        <w:trPr>
          <w:trHeight w:val="79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7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10_4251153008"/>
            <w:bookmarkStart w:id="53" w:name="__Fieldmark__310_425115300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7" w:type="dxa"/>
            <w:gridSpan w:val="4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tvrdu Porezne uprave o stanju duga po osnovi javnih davanja o kojima službenu evidenciju vodi Porezna uprava, ne stariju od 30 dana od dana raspisivanja natječaja, iz koje je vidljivo da udruga nema duga -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u izvorniku –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 xml:space="preserve"> skenirano;</w:t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7" w:type="dxa"/>
            <w:gridSpan w:val="4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137" w:type="dxa"/>
            <w:gridSpan w:val="4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11_4251153008"/>
            <w:bookmarkStart w:id="55" w:name="__Fieldmark__311_425115300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7" w:type="dxa"/>
            <w:gridSpan w:val="4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highlight w:val="white"/>
              </w:rPr>
              <w:t>popunjen, potpisan i ovjeren obrazac Izjave o nepostojanju dvostrukog financiranja (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</w:rPr>
              <w:t>na propisanom obrascu Nacionalne zaklade) – skenirano (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;</w:t>
            </w:r>
          </w:p>
        </w:tc>
      </w:tr>
      <w:tr>
        <w:trPr>
          <w:trHeight w:val="157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7" w:type="dxa"/>
            <w:gridSpan w:val="4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106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highlight w:val="white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12_4251153008"/>
            <w:bookmarkStart w:id="57" w:name="__Fieldmark__312_425115300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7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acija o mandatu osobe ovlaštene za zastupanje koja je potpisala dokument o verifikaciji e-prijav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o je primjenjivo) – skenirano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koliko je mandat osobe ovlaštene za zastupanje koja je potpisala dokument o verifkaciji e-prijave važeći i isto je vidljivo u Registru udruga, nije potrebno postavljati dodatnu dokumentaciju. No, ako je udruga dobila Rješenje o upisu promjena vezano za produženje mandata osobe ovlaštene za zastupanje, ali isto nije vidljivo u Registru udruga, potrebno je postaviti presliku Rješenja o upisu promjena iz koje je vidljivo produženje manda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Napomena:</w:t>
            </w:r>
            <w:r>
              <w:rPr>
                <w:rStyle w:val="Teleprinter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koliko je udruga uskladila svoj statut s odredbama Zakona o udrugama (NN 74/2014), ali isti nije vidljiv u Registru udruga, potrebno je u sustav postaviti i presliku statu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12"/>
                <w:szCs w:val="12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137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  <w:t>Ne zaboravite!</w:t>
            </w:r>
          </w:p>
        </w:tc>
      </w:tr>
      <w:tr>
        <w:trPr>
          <w:trHeight w:val="118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7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o završenom postavljanju propisane dokumentacije i obrazaca u sustav </w:t>
            </w:r>
            <w:hyperlink r:id="rId7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 propisanom roku potrebno je putem e-pošte dostaviti ispisan, potpisan i ovjeren skenirani dokument o verifikaciji postavljene dokumentacije u sustav </w:t>
            </w:r>
            <w:hyperlink r:id="rId8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koji ćete zaprimiti putem e-pošte, a isti sadrži jedinstveni broj Vaše prijave. Dokument o verifikaciji treba na propisani način i u propisanom roku poslati e-poštom na adresu:  </w:t>
            </w:r>
            <w:hyperlink r:id="rId9">
              <w:r>
                <w:rPr>
                  <w:rStyle w:val="InternetLink"/>
                  <w:rFonts w:eastAsia="Arial Unicode MS" w:cs="Arial" w:ascii="Arial" w:hAnsi="Arial"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z naznaku „IP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_23_1_DEM”</w:t>
            </w:r>
          </w:p>
        </w:tc>
      </w:tr>
      <w:tr>
        <w:trPr>
          <w:trHeight w:val="235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37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Rokov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rijavu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postavljanjem dokumentacije u sustav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treba izvršiti najkasni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do 12:00 sati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(podne) 14.9.2023. god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kenirani potpisan i ovjeren dokument (potvrdu) o verifikaciji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ostavljene dokumentacije u sustav potrebno j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isključivo e-poštom poslati na adresu : </w:t>
            </w:r>
            <w:hyperlink r:id="rId10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Style w:val="InternetLink"/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o 15:00 sati 14.9.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shd w:fill="FFFFFF" w:val="clear"/>
              </w:rPr>
              <w:t>2023.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godine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</w:t>
            </w:r>
          </w:p>
        </w:tc>
      </w:tr>
      <w:tr>
        <w:trPr>
          <w:trHeight w:val="129" w:hRule="atLeast"/>
        </w:trPr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33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37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9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apomena: 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vaj dokument podignut je u sustav u elektroničkom obliku i važeći je bez pečata udruge i </w:t>
        <w:tab/>
        <w:tab/>
        <w:t>potpisa osobe ovlaštene za zastupanje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134" w:top="2041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-158750</wp:posOffset>
          </wp:positionV>
          <wp:extent cx="1605280" cy="53213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6" t="-1368" r="13765" b="-1368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b/>
      <w:color w:val="000000"/>
      <w:sz w:val="21"/>
      <w:szCs w:val="21"/>
    </w:rPr>
  </w:style>
  <w:style w:type="character" w:styleId="WW8Num1z1">
    <w:name w:val="WW8Num1z1"/>
    <w:qFormat/>
    <w:rPr>
      <w:rFonts w:ascii="OpenSymbol" w:hAnsi="OpenSymbol" w:cs="OpenSymbol"/>
      <w:b w:val="false"/>
      <w:i w:val="false"/>
      <w:color w:val="000000"/>
      <w:sz w:val="21"/>
      <w:szCs w:val="21"/>
    </w:rPr>
  </w:style>
  <w:style w:type="character" w:styleId="WW8Num1z3">
    <w:name w:val="WW8Num1z3"/>
    <w:qFormat/>
    <w:rPr>
      <w:rFonts w:ascii="Symbol" w:hAnsi="Symbol" w:cs="Symbol"/>
      <w:color w:val="000000"/>
      <w:sz w:val="21"/>
      <w:szCs w:val="21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DefaultParagraphFont0">
    <w:name w:val="Default Paragraph Font_0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11111111">
    <w:name w:val="WW-Default Paragraph Font1111111111"/>
    <w:qFormat/>
    <w:rPr/>
  </w:style>
  <w:style w:type="character" w:styleId="Teleprinter">
    <w:name w:val="Teleprinter"/>
    <w:qFormat/>
    <w:rPr>
      <w:rFonts w:ascii="Liberation Mono" w:hAnsi="Liberation Mono" w:eastAsia="Courier New" w:cs="Liberation Mono"/>
    </w:rPr>
  </w:style>
  <w:style w:type="character" w:styleId="Pagenumber">
    <w:name w:val="page number"/>
    <w:basedOn w:val="WWDefaultParagraphFont1111111111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</w:rPr>
  </w:style>
  <w:style w:type="paragraph" w:styleId="Header1">
    <w:name w:val="Header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financijskepodrske.hr/" TargetMode="External"/><Relationship Id="rId7" Type="http://schemas.openxmlformats.org/officeDocument/2006/relationships/hyperlink" Target="http://www.financijskepodrske.hr/" TargetMode="External"/><Relationship Id="rId8" Type="http://schemas.openxmlformats.org/officeDocument/2006/relationships/hyperlink" Target="http://www.financijskepodrske.hrr/" TargetMode="External"/><Relationship Id="rId9" Type="http://schemas.openxmlformats.org/officeDocument/2006/relationships/hyperlink" Target="mailto:kodoviprijava@zaklada.civilnodrustvo.hr" TargetMode="External"/><Relationship Id="rId10" Type="http://schemas.openxmlformats.org/officeDocument/2006/relationships/hyperlink" Target="mailto:kodoviprijava@zaklada.civilnodrustvo.hr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4:00Z</dcterms:created>
  <dc:creator>Nacionalna zaklada</dc:creator>
  <dc:description/>
  <cp:keywords/>
  <dc:language>en-US</dc:language>
  <cp:lastModifiedBy>Goran Medaković</cp:lastModifiedBy>
  <cp:lastPrinted>2015-07-21T13:11:00Z</cp:lastPrinted>
  <dcterms:modified xsi:type="dcterms:W3CDTF">2023-07-13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