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2865" cy="207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71" r="38222" b="20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20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zxx" w:eastAsia="zxx" w:bidi="zxx"/>
        </w:rPr>
      </w:pPr>
      <w:r>
        <w:rPr/>
        <w:drawing>
          <wp:inline distT="0" distB="0" distL="0" distR="0">
            <wp:extent cx="260794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620" r="-248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zxx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tbl>
      <w:tblPr>
        <w:tblW w:w="8436" w:type="dxa"/>
        <w:jc w:val="left"/>
        <w:tblInd w:w="-197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7"/>
        <w:gridCol w:w="1134"/>
        <w:gridCol w:w="567"/>
        <w:gridCol w:w="1279"/>
        <w:gridCol w:w="567"/>
        <w:gridCol w:w="1462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(označite sa „X“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13157658"/>
            <w:bookmarkStart w:id="1" w:name="__Fieldmark__0_38131576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3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13157658"/>
            <w:bookmarkStart w:id="3" w:name="__Fieldmark__1_381315765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2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13157658"/>
            <w:bookmarkStart w:id="5" w:name="__Fieldmark__2_381315765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  <w:lang w:bidi="zxx"/>
        </w:rPr>
      </w:pPr>
      <w:r>
        <w:rPr>
          <w:rFonts w:eastAsia="Arial Unicode MS" w:cs="Arial" w:ascii="Arial" w:hAnsi="Arial"/>
          <w:b/>
          <w:bCs/>
          <w:sz w:val="12"/>
          <w:szCs w:val="13"/>
          <w:lang w:bidi="zxx"/>
        </w:rPr>
      </w:r>
    </w:p>
    <w:tbl>
      <w:tblPr>
        <w:tblW w:w="9967" w:type="dxa"/>
        <w:jc w:val="left"/>
        <w:tblInd w:w="-175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394"/>
        <w:gridCol w:w="9"/>
        <w:gridCol w:w="106"/>
        <w:gridCol w:w="194"/>
        <w:gridCol w:w="591"/>
        <w:gridCol w:w="801"/>
        <w:gridCol w:w="625"/>
        <w:gridCol w:w="313"/>
        <w:gridCol w:w="942"/>
        <w:gridCol w:w="104"/>
        <w:gridCol w:w="820"/>
        <w:gridCol w:w="720"/>
        <w:gridCol w:w="405"/>
        <w:gridCol w:w="185"/>
        <w:gridCol w:w="471"/>
        <w:gridCol w:w="650"/>
        <w:gridCol w:w="1015"/>
        <w:gridCol w:w="269"/>
        <w:gridCol w:w="42"/>
        <w:gridCol w:w="1311"/>
      </w:tblGrid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OSNOVNI PODACI O UDRUZI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ziv udruge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eziku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iljevi osnivanja udruge, sukladno Statutu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druge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 udruge, sukladno Statutu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npr. grad, županija, više županija, cijela RH)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broj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1.a. članov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1.b. osnivač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 xml:space="preserve"> (upisati broj)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2.a. građan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7.2.b.</w:t>
            </w: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bidi="zxx"/>
              </w:rPr>
              <w:t>pravnih osob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5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ako je broj osnivača veći od 10 priložite popis kao prilog ovom obrascu)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dio volonterskog angažmana u udruzi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sati volonterskog angažmana u aktivnostima udruge u 2022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(sukladno podacima u Godišnjem izvještaju o volontiranju)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broj)</w:t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duže od 5 godina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3 godine do 5 godina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1 godine do 3 godine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raće od 1 godine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roj zaposlenih na određeno vrijeme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Broj osoba koje su u 2022. godini primile naknadu drugog dohotka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6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me ga dostavljate i na koji način ga predstavljate javnosti?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ji sustav i od kada?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7.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kupno ostvareni prihod udruge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 u €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8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ržavnoga proračuna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7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jedinica lokalne i područne (regionalne) samouprave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Nacionalne zaklade i drugih javnih zaklada i institucija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e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članarine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f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poslovnog sektora u RH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građana/građanki RH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h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međunarodnih donatora/institucija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prihoda iz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EU fondova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9.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kupan iznos isplaćen za plaće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 u €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8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0.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kupan iznos isplaćen za naknade drugog dohotka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 u €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9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21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/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9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, iznos mjesečnog najma i naziv najmodavca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9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i iznos mjesečnog najma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9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PODACI O POTREBI ZA INSTITUCIONALNOM PODRŠKOM</w:t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četi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3. kategoriju) najvažnija ugovorena projekta/programa koji su u provedbi u 2023. godini, koja je struktura financiranja (tko ih i koliko sufinancira - navesti klasu ugovora), kada je započela provedba i do kada su osigurana sredstva za njihovu provedbu.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2: potrebno je voditi računa kako se pod projektom/programom ne podrazumijeva  institucionalna podrška/osnovna djelatnost, obilježavanje obljetnica, izdavanje publikacija i slično.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9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  <w:lang w:bidi="zxx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).</w:t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1. projekta/programa: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39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2. projekta/programa: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0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3. projekta/programa: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0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4. projekta/programa: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1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1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Prikažite plan provedbe navedenih projekata/programa za idućih godinu dana (razdoblje od rujna 2023. do kraja 2024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  <w:lang w:bidi="zxx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1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>
          <w:trHeight w:val="486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liko ste projekata/programa/usluga u 2021., 2022. i 2023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a)</w:t>
            </w:r>
          </w:p>
        </w:tc>
        <w:tc>
          <w:tcPr>
            <w:tcW w:w="95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2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3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4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4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4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4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4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4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4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44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4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4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5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b)</w:t>
            </w:r>
          </w:p>
        </w:tc>
        <w:tc>
          <w:tcPr>
            <w:tcW w:w="95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6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7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8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9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9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9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49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9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9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9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9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9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49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0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c)</w:t>
            </w:r>
          </w:p>
        </w:tc>
        <w:tc>
          <w:tcPr>
            <w:tcW w:w="95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1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2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3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4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d)</w:t>
            </w:r>
          </w:p>
        </w:tc>
        <w:tc>
          <w:tcPr>
            <w:tcW w:w="95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5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6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7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8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e)</w:t>
            </w:r>
          </w:p>
        </w:tc>
        <w:tc>
          <w:tcPr>
            <w:tcW w:w="95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59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0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0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0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0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60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0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0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0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0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0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1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2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3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3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32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I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SURADNJA I PODRŠKA</w:t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3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3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3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vedite najznačajnije donatore i podupiratelje udruge od osnutka do </w:t>
            </w:r>
            <w:r>
              <w:rPr>
                <w:rFonts w:eastAsia="Arial Unicode MS" w:cs="Arial" w:ascii="Arial" w:hAnsi="Arial"/>
                <w:color w:val="CE181E"/>
                <w:sz w:val="22"/>
                <w:szCs w:val="22"/>
                <w:lang w:bidi="zxx"/>
              </w:rPr>
              <w:t>2023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. godine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3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V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UTJECAJ RADA UDRUGE U DRUŠTVU</w:t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3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38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2_3813157658"/>
            <w:bookmarkStart w:id="7" w:name="__Fieldmark__292_3813157658"/>
            <w:bookmarkEnd w:id="7"/>
            <w:r>
              <w:rPr/>
            </w:r>
            <w:r>
              <w:rPr/>
              <w:fldChar w:fldCharType="end"/>
            </w:r>
            <w:bookmarkStart w:id="8" w:name="__Fieldmark__13017_760783790"/>
            <w:bookmarkStart w:id="9" w:name="__Fieldmark__2414_2652654006"/>
            <w:bookmarkStart w:id="10" w:name="__Fieldmark__9183_1944218315"/>
            <w:bookmarkStart w:id="11" w:name="__Fieldmark__1346_1944218315"/>
            <w:bookmarkStart w:id="12" w:name="__Fieldmark__10863_1967837824"/>
            <w:bookmarkStart w:id="13" w:name="__Fieldmark__2368_1555180461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3_3813157658"/>
            <w:bookmarkStart w:id="15" w:name="__Fieldmark__293_3813157658"/>
            <w:bookmarkEnd w:id="15"/>
            <w:r>
              <w:rPr/>
            </w:r>
            <w:r>
              <w:rPr/>
              <w:fldChar w:fldCharType="end"/>
            </w:r>
            <w:bookmarkStart w:id="16" w:name="__Fieldmark__13038_760783790"/>
            <w:bookmarkStart w:id="17" w:name="__Fieldmark__1347_1944218315"/>
            <w:bookmarkStart w:id="18" w:name="__Fieldmark__2426_2652654006"/>
            <w:bookmarkStart w:id="19" w:name="__Fieldmark__9192_1944218315"/>
            <w:bookmarkStart w:id="20" w:name="__Fieldmark__10880_1967837824"/>
            <w:bookmarkStart w:id="21" w:name="__Fieldmark__2382_1555180461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4_3813157658"/>
            <w:bookmarkStart w:id="23" w:name="__Fieldmark__294_3813157658"/>
            <w:bookmarkEnd w:id="23"/>
            <w:r>
              <w:rPr/>
            </w:r>
            <w:r>
              <w:rPr/>
              <w:fldChar w:fldCharType="end"/>
            </w:r>
            <w:bookmarkStart w:id="24" w:name="__Fieldmark__13059_760783790"/>
            <w:bookmarkStart w:id="25" w:name="__Fieldmark__2437_2652654006"/>
            <w:bookmarkStart w:id="26" w:name="__Fieldmark__9200_1944218315"/>
            <w:bookmarkStart w:id="27" w:name="__Fieldmark__1348_1944218315"/>
            <w:bookmarkStart w:id="28" w:name="__Fieldmark__10897_1967837824"/>
            <w:bookmarkStart w:id="29" w:name="__Fieldmark__2396_1555180461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5_3813157658"/>
            <w:bookmarkStart w:id="31" w:name="__Fieldmark__295_3813157658"/>
            <w:bookmarkEnd w:id="31"/>
            <w:r>
              <w:rPr/>
            </w:r>
            <w:r>
              <w:rPr/>
              <w:fldChar w:fldCharType="end"/>
            </w:r>
            <w:bookmarkStart w:id="32" w:name="__Fieldmark__13083_760783790"/>
            <w:bookmarkStart w:id="33" w:name="__Fieldmark__2451_2652654006"/>
            <w:bookmarkStart w:id="34" w:name="__Fieldmark__9211_1944218315"/>
            <w:bookmarkStart w:id="35" w:name="__Fieldmark__1349_1944218315"/>
            <w:bookmarkStart w:id="36" w:name="__Fieldmark__10917_1967837824"/>
            <w:bookmarkStart w:id="37" w:name="__Fieldmark__2413_155518046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6_3813157658"/>
            <w:bookmarkStart w:id="39" w:name="__Fieldmark__296_3813157658"/>
            <w:bookmarkEnd w:id="39"/>
            <w:r>
              <w:rPr/>
            </w:r>
            <w:r>
              <w:rPr/>
              <w:fldChar w:fldCharType="end"/>
            </w:r>
            <w:bookmarkStart w:id="40" w:name="__Fieldmark__13104_760783790"/>
            <w:bookmarkStart w:id="41" w:name="__Fieldmark__2462_2652654006"/>
            <w:bookmarkStart w:id="42" w:name="__Fieldmark__1350_1944218315"/>
            <w:bookmarkStart w:id="43" w:name="__Fieldmark__9219_1944218315"/>
            <w:bookmarkStart w:id="44" w:name="__Fieldmark__10934_1967837824"/>
            <w:bookmarkStart w:id="45" w:name="__Fieldmark__2427_1555180461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7_3813157658"/>
            <w:bookmarkStart w:id="47" w:name="__Fieldmark__297_3813157658"/>
            <w:bookmarkEnd w:id="47"/>
            <w:r>
              <w:rPr/>
            </w:r>
            <w:r>
              <w:rPr/>
              <w:fldChar w:fldCharType="end"/>
            </w:r>
            <w:bookmarkStart w:id="48" w:name="__Fieldmark__13125_760783790"/>
            <w:bookmarkStart w:id="49" w:name="__Fieldmark__9227_1944218315"/>
            <w:bookmarkStart w:id="50" w:name="__Fieldmark__1351_1944218315"/>
            <w:bookmarkStart w:id="51" w:name="__Fieldmark__2473_2652654006"/>
            <w:bookmarkStart w:id="52" w:name="__Fieldmark__10951_1967837824"/>
            <w:bookmarkStart w:id="53" w:name="__Fieldmark__2441_1555180461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4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4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47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648_2016370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49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5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  <w:tr>
        <w:trPr/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 w:bidi="zxx"/>
              </w:rPr>
            </w:pPr>
            <w:r>
              <w:fldChar w:fldCharType="begin">
                <w:ffData>
                  <w:name w:val="__Fieldmark__651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  <w:t>PRIJAVI NA NATJEČAJ PRILAŽEMO SLJEDEĆU PROPISANU DOKUMENTACIJU:</w:t>
      </w:r>
    </w:p>
    <w:tbl>
      <w:tblPr>
        <w:tblW w:w="10049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0"/>
        <w:gridCol w:w="301"/>
        <w:gridCol w:w="345"/>
        <w:gridCol w:w="443"/>
        <w:gridCol w:w="361"/>
        <w:gridCol w:w="185"/>
        <w:gridCol w:w="8146"/>
        <w:gridCol w:w="30"/>
      </w:tblGrid>
      <w:tr>
        <w:trPr/>
        <w:tc>
          <w:tcPr>
            <w:tcW w:w="68" w:type="dxa"/>
            <w:tcBorders/>
          </w:tcPr>
          <w:p>
            <w:pPr>
              <w:pStyle w:val="Naslovtablic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 xml:space="preserve">(označiti s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  <w:lang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81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bidi="zxx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  <w:lang w:bidi="zxx"/>
              </w:rPr>
              <w:t>: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5_3813157658"/>
            <w:bookmarkStart w:id="55" w:name="__Fieldmark__305_381315765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6_3813157658"/>
            <w:bookmarkStart w:id="57" w:name="__Fieldmark__306_381315765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7_3813157658"/>
            <w:bookmarkStart w:id="59" w:name="__Fieldmark__307_381315765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8_3813157658"/>
            <w:bookmarkStart w:id="61" w:name="__Fieldmark__308_381315765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 xml:space="preserve">Strateški plan djelovanja za razdoblje od najmanje 3 (tri) godine koji treba obuhvatiti i 2023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  <w:lang w:bidi="zxx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9_3813157658"/>
            <w:bookmarkStart w:id="63" w:name="__Fieldmark__309_381315765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>Operativni plan za 2023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  <w:lang w:bidi="zxx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0_3813157658"/>
            <w:bookmarkStart w:id="65" w:name="__Fieldmark__310_381315765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bidi="zxx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5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9165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1_3813157658"/>
            <w:bookmarkStart w:id="67" w:name="__Fieldmark__311_381315765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  <w:lang w:bidi="zxx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5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  <w:lang w:bidi="zxx"/>
              </w:rPr>
            </w:r>
          </w:p>
        </w:tc>
      </w:tr>
      <w:tr>
        <w:trPr>
          <w:trHeight w:val="106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  <w:lang w:bidi="zxx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12_3813157658"/>
            <w:bookmarkStart w:id="69" w:name="__Fieldmark__312_381315765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</w:tc>
      </w:tr>
      <w:tr>
        <w:trPr>
          <w:trHeight w:val="240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12"/>
                <w:szCs w:val="12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1"/>
                <w:szCs w:val="21"/>
                <w:lang w:bidi="zxx"/>
              </w:rPr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</w:t>
              </w:r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/>
                </w:rPr>
                <w:t>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3_2_NOVI”</w:t>
            </w:r>
          </w:p>
        </w:tc>
      </w:tr>
      <w:tr>
        <w:trPr>
          <w:trHeight w:val="235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65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4.9.2023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4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3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3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01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45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1871980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620" r="-248" b="-62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4:00Z</dcterms:created>
  <dc:creator>Nacionalna zaklada</dc:creator>
  <dc:description/>
  <cp:keywords/>
  <dc:language>en-US</dc:language>
  <cp:lastModifiedBy>Goran Medaković</cp:lastModifiedBy>
  <cp:lastPrinted>2015-07-21T13:11:00Z</cp:lastPrinted>
  <dcterms:modified xsi:type="dcterms:W3CDTF">2023-07-1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