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2865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71" r="38222" b="20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73225</wp:posOffset>
            </wp:positionH>
            <wp:positionV relativeFrom="paragraph">
              <wp:posOffset>19050</wp:posOffset>
            </wp:positionV>
            <wp:extent cx="2726055" cy="11982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443" r="-198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36" w:type="dxa"/>
        <w:jc w:val="left"/>
        <w:tblInd w:w="-19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7"/>
        <w:gridCol w:w="1134"/>
        <w:gridCol w:w="567"/>
        <w:gridCol w:w="1279"/>
        <w:gridCol w:w="567"/>
        <w:gridCol w:w="1462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691362"/>
            <w:bookmarkStart w:id="1" w:name="__Fieldmark__0_3386913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691362"/>
            <w:bookmarkStart w:id="3" w:name="__Fieldmark__1_3386913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691362"/>
            <w:bookmarkStart w:id="5" w:name="__Fieldmark__2_3386913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9967" w:type="dxa"/>
        <w:jc w:val="left"/>
        <w:tblInd w:w="-17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396"/>
        <w:gridCol w:w="9"/>
        <w:gridCol w:w="106"/>
        <w:gridCol w:w="195"/>
        <w:gridCol w:w="591"/>
        <w:gridCol w:w="800"/>
        <w:gridCol w:w="625"/>
        <w:gridCol w:w="312"/>
        <w:gridCol w:w="943"/>
        <w:gridCol w:w="102"/>
        <w:gridCol w:w="822"/>
        <w:gridCol w:w="718"/>
        <w:gridCol w:w="405"/>
        <w:gridCol w:w="184"/>
        <w:gridCol w:w="471"/>
        <w:gridCol w:w="652"/>
        <w:gridCol w:w="1012"/>
        <w:gridCol w:w="269"/>
        <w:gridCol w:w="42"/>
        <w:gridCol w:w="1313"/>
      </w:tblGrid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" w:name="__Fieldmark__364_52920523"/>
            <w:bookmarkEnd w:id="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" w:name="__Fieldmark__365_52920523"/>
            <w:bookmarkEnd w:id="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" w:name="__Fieldmark__366_52920523"/>
            <w:bookmarkEnd w:id="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" w:name="__Fieldmark__367_52920523"/>
            <w:bookmarkEnd w:id="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" w:name="__Fieldmark__368_52920523"/>
            <w:bookmarkEnd w:id="1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" w:name="__Fieldmark__369_52920523"/>
            <w:bookmarkEnd w:id="11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a. članov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" w:name="__Fieldmark__370_52920523"/>
            <w:bookmarkEnd w:id="12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b. osnivač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" w:name="__Fieldmark__371_52920523"/>
            <w:bookmarkEnd w:id="1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 xml:space="preserve"> (upisati broj)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a. građa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" w:name="__Fieldmark__372_52920523"/>
            <w:bookmarkEnd w:id="14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vnih osob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" w:name="__Fieldmark__373_52920523"/>
            <w:bookmarkEnd w:id="1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" w:name="__Fieldmark__374_52920523"/>
            <w:bookmarkEnd w:id="1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dio volonterskog angažmana u udruzi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" w:name="__Fieldmark__375_52920523"/>
            <w:bookmarkEnd w:id="1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sati volonterskog angažmana u aktivnostima udruge u 2022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" w:name="__Fieldmark__376_52920523"/>
            <w:bookmarkEnd w:id="1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uže od 5 godina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" w:name="__Fieldmark__377_52920523"/>
            <w:bookmarkEnd w:id="19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3 godine do 5 godina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" w:name="__Fieldmark__378_52920523"/>
            <w:bookmarkEnd w:id="20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1 godine do 3 godine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" w:name="__Fieldmark__379_52920523"/>
            <w:bookmarkEnd w:id="21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raće od 1 godine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" w:name="__Fieldmark__380_52920523"/>
            <w:bookmarkEnd w:id="22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označite sa “X”)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" w:name="__Fieldmark__381_52920523"/>
            <w:bookmarkEnd w:id="2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" w:name="__Fieldmark__382_52920523"/>
            <w:bookmarkEnd w:id="2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roj osoba koje su u 2022. godini primile naknadu drugog dohotka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" w:name="__Fieldmark__383_52920523"/>
            <w:bookmarkEnd w:id="2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" w:name="__Fieldmark__384_52920523"/>
            <w:bookmarkEnd w:id="26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" w:name="__Fieldmark__385_52920523"/>
            <w:bookmarkEnd w:id="2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" w:name="__Fieldmark__386_52920523"/>
            <w:bookmarkEnd w:id="28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" w:name="__Fieldmark__387_52920523"/>
            <w:bookmarkEnd w:id="2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0" w:name="__Fieldmark__388_52920523"/>
            <w:bookmarkEnd w:id="3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1" w:name="__Fieldmark__389_52920523"/>
            <w:bookmarkEnd w:id="31"/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2" w:name="__Fieldmark__390_52920523"/>
            <w:bookmarkEnd w:id="32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" w:name="__Fieldmark__391_52920523"/>
            <w:bookmarkEnd w:id="3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ostvareni prihod udrug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" w:name="__Fieldmark__392_52920523"/>
            <w:bookmarkEnd w:id="3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5" w:name="__Fieldmark__393_52920523"/>
            <w:bookmarkEnd w:id="3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" w:name="__Fieldmark__394_52920523"/>
            <w:bookmarkEnd w:id="3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7" w:name="__Fieldmark__395_52920523"/>
            <w:bookmarkEnd w:id="3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9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8" w:name="__Fieldmark__396_52920523"/>
            <w:bookmarkEnd w:id="3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9" w:name="__Fieldmark__397_52920523"/>
            <w:bookmarkEnd w:id="3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0" w:name="__Fieldmark__398_52920523"/>
            <w:bookmarkEnd w:id="4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" w:name="__Fieldmark__399_52920523"/>
            <w:bookmarkEnd w:id="41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2" w:name="__Fieldmark__400_52920523"/>
            <w:bookmarkEnd w:id="42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3" w:name="__Fieldmark__401_52920523"/>
            <w:bookmarkEnd w:id="4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4" w:name="__Fieldmark__402_52920523"/>
            <w:bookmarkEnd w:id="4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5" w:name="__Fieldmark__403_52920523"/>
            <w:bookmarkEnd w:id="4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bookmarkStart w:id="46" w:name="__Fieldmark__404_52920523"/>
            <w:bookmarkEnd w:id="4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7" w:name="__Fieldmark__405_52920523"/>
            <w:bookmarkEnd w:id="4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8" w:name="__Fieldmark__406_52920523"/>
            <w:bookmarkEnd w:id="4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9" w:name="__Fieldmark__407_52920523"/>
            <w:bookmarkEnd w:id="4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3. kategoriju) najvažnija ugovorena projekta/programa koji su u provedbi u 2023. godini, koja je struktura financiranja (tko ih i koliko sufinancira - navesti klasu ugovora), kada je započela provedba i do kada su osigurana sredstva za njihovu provedbu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 i slično.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0" w:name="__Fieldmark__408_52920523"/>
            <w:bookmarkEnd w:id="5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" w:name="__Fieldmark__409_52920523"/>
            <w:bookmarkEnd w:id="51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2" w:name="__Fieldmark__410_52920523"/>
            <w:bookmarkEnd w:id="52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3" w:name="__Fieldmark__411_52920523"/>
            <w:bookmarkEnd w:id="53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4" w:name="__Fieldmark__412_52920523"/>
            <w:bookmarkEnd w:id="54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5" w:name="__Fieldmark__413_52920523"/>
            <w:bookmarkEnd w:id="55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6" w:name="__Fieldmark__414_52920523"/>
            <w:bookmarkEnd w:id="56"/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7" w:name="__Fieldmark__415_52920523"/>
            <w:bookmarkEnd w:id="57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8" w:name="__Fieldmark__416_52920523"/>
            <w:bookmarkEnd w:id="58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9" w:name="__Fieldmark__417_52920523"/>
            <w:bookmarkEnd w:id="59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0" w:name="__Fieldmark__418_52920523"/>
            <w:bookmarkEnd w:id="60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1" w:name="__Fieldmark__419_52920523"/>
            <w:bookmarkEnd w:id="61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2" w:name="__Fieldmark__420_52920523"/>
            <w:bookmarkEnd w:id="62"/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3" w:name="__Fieldmark__421_52920523"/>
            <w:bookmarkEnd w:id="63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4" w:name="__Fieldmark__422_52920523"/>
            <w:bookmarkEnd w:id="64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5" w:name="__Fieldmark__423_52920523"/>
            <w:bookmarkEnd w:id="65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6" w:name="__Fieldmark__424_52920523"/>
            <w:bookmarkEnd w:id="66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7" w:name="__Fieldmark__425_52920523"/>
            <w:bookmarkEnd w:id="67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8" w:name="__Fieldmark__426_52920523"/>
            <w:bookmarkEnd w:id="68"/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9" w:name="__Fieldmark__427_52920523"/>
            <w:bookmarkEnd w:id="69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0" w:name="__Fieldmark__428_52920523"/>
            <w:bookmarkEnd w:id="70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1" w:name="__Fieldmark__429_52920523"/>
            <w:bookmarkEnd w:id="71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2" w:name="__Fieldmark__430_52920523"/>
            <w:bookmarkEnd w:id="72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3" w:name="__Fieldmark__431_52920523"/>
            <w:bookmarkEnd w:id="73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4" w:name="__Fieldmark__432_52920523"/>
            <w:bookmarkEnd w:id="7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5" w:name="__Fieldmark__433_52920523"/>
            <w:bookmarkEnd w:id="7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Prikažite plan provedbe navedenih projekata/programa za idućih godinu dana (razdoblje od rujna 2023. do kraja 2024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" w:name="__Fieldmark__434_52920523"/>
            <w:bookmarkEnd w:id="76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7" w:name="__Fieldmark__435_52920523"/>
            <w:bookmarkEnd w:id="7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8" w:name="__Fieldmark__436_52920523"/>
            <w:bookmarkEnd w:id="7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9" w:name="__Fieldmark__437_52920523"/>
            <w:bookmarkEnd w:id="79"/>
          </w:p>
        </w:tc>
      </w:tr>
      <w:tr>
        <w:trPr>
          <w:trHeight w:val="48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43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0" w:name="__Fieldmark__438_52920523"/>
            <w:bookmarkEnd w:id="8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" w:name="__Fieldmark__439_52920523"/>
            <w:bookmarkEnd w:id="81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liko ste projekata/programa/usluga u 2021., 2022. i 2023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2" w:name="__Fieldmark__440_52920523"/>
            <w:bookmarkEnd w:id="82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3" w:name="__Fieldmark__441_52920523"/>
            <w:bookmarkEnd w:id="83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4" w:name="__Fieldmark__442_52920523"/>
            <w:bookmarkEnd w:id="84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5" w:name="__Fieldmark__443_52920523"/>
            <w:bookmarkEnd w:id="85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" w:name="__Fieldmark__444_52920523"/>
            <w:bookmarkEnd w:id="86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7" w:name="__Fieldmark__445_52920523"/>
            <w:bookmarkEnd w:id="87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8" w:name="__Fieldmark__446_52920523"/>
            <w:bookmarkEnd w:id="88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9" w:name="__Fieldmark__447_52920523"/>
            <w:bookmarkEnd w:id="89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0" w:name="__Fieldmark__448_52920523"/>
            <w:bookmarkEnd w:id="90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" w:name="__Fieldmark__449_52920523"/>
            <w:bookmarkEnd w:id="91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2" w:name="__Fieldmark__450_52920523"/>
            <w:bookmarkEnd w:id="92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3" w:name="__Fieldmark__451_52920523"/>
            <w:bookmarkEnd w:id="9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4" w:name="__Fieldmark__452_52920523"/>
            <w:bookmarkEnd w:id="94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5" w:name="__Fieldmark__453_52920523"/>
            <w:bookmarkEnd w:id="95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" w:name="__Fieldmark__454_52920523"/>
            <w:bookmarkEnd w:id="96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7" w:name="__Fieldmark__455_52920523"/>
            <w:bookmarkEnd w:id="97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8" w:name="__Fieldmark__456_52920523"/>
            <w:bookmarkEnd w:id="98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9" w:name="__Fieldmark__457_52920523"/>
            <w:bookmarkEnd w:id="99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0" w:name="__Fieldmark__458_52920523"/>
            <w:bookmarkEnd w:id="100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" w:name="__Fieldmark__459_52920523"/>
            <w:bookmarkEnd w:id="101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2" w:name="__Fieldmark__460_52920523"/>
            <w:bookmarkEnd w:id="102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3" w:name="__Fieldmark__461_52920523"/>
            <w:bookmarkEnd w:id="103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4" w:name="__Fieldmark__462_52920523"/>
            <w:bookmarkEnd w:id="104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5" w:name="__Fieldmark__463_52920523"/>
            <w:bookmarkEnd w:id="10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" w:name="__Fieldmark__464_52920523"/>
            <w:bookmarkEnd w:id="106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7" w:name="__Fieldmark__465_52920523"/>
            <w:bookmarkEnd w:id="107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8" w:name="__Fieldmark__466_52920523"/>
            <w:bookmarkEnd w:id="108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9" w:name="__Fieldmark__467_52920523"/>
            <w:bookmarkEnd w:id="109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0" w:name="__Fieldmark__468_52920523"/>
            <w:bookmarkEnd w:id="110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" w:name="__Fieldmark__469_52920523"/>
            <w:bookmarkEnd w:id="111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2" w:name="__Fieldmark__470_52920523"/>
            <w:bookmarkEnd w:id="112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3" w:name="__Fieldmark__471_52920523"/>
            <w:bookmarkEnd w:id="113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4" w:name="__Fieldmark__472_52920523"/>
            <w:bookmarkEnd w:id="114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5" w:name="__Fieldmark__473_52920523"/>
            <w:bookmarkEnd w:id="11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" w:name="__Fieldmark__474_52920523"/>
            <w:bookmarkEnd w:id="116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7" w:name="__Fieldmark__475_52920523"/>
            <w:bookmarkEnd w:id="117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8" w:name="__Fieldmark__476_52920523"/>
            <w:bookmarkEnd w:id="118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9" w:name="__Fieldmark__477_52920523"/>
            <w:bookmarkEnd w:id="119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0" w:name="__Fieldmark__478_52920523"/>
            <w:bookmarkEnd w:id="120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" w:name="__Fieldmark__479_52920523"/>
            <w:bookmarkEnd w:id="121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2" w:name="__Fieldmark__480_52920523"/>
            <w:bookmarkEnd w:id="122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3" w:name="__Fieldmark__481_52920523"/>
            <w:bookmarkEnd w:id="123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4" w:name="__Fieldmark__482_52920523"/>
            <w:bookmarkEnd w:id="124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5" w:name="__Fieldmark__483_52920523"/>
            <w:bookmarkEnd w:id="125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" w:name="__Fieldmark__484_52920523"/>
            <w:bookmarkEnd w:id="126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7" w:name="__Fieldmark__485_52920523"/>
            <w:bookmarkEnd w:id="127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8" w:name="__Fieldmark__486_52920523"/>
            <w:bookmarkEnd w:id="128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9" w:name="__Fieldmark__487_52920523"/>
            <w:bookmarkEnd w:id="129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0" w:name="__Fieldmark__488_52920523"/>
            <w:bookmarkEnd w:id="130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" w:name="__Fieldmark__489_52920523"/>
            <w:bookmarkEnd w:id="13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2" w:name="__Fieldmark__490_52920523"/>
            <w:bookmarkEnd w:id="132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3" w:name="__Fieldmark__491_52920523"/>
            <w:bookmarkEnd w:id="133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4" w:name="__Fieldmark__492_52920523"/>
            <w:bookmarkEnd w:id="134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5" w:name="__Fieldmark__493_52920523"/>
            <w:bookmarkEnd w:id="135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9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" w:name="__Fieldmark__494_52920523"/>
            <w:bookmarkEnd w:id="136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7" w:name="__Fieldmark__495_52920523"/>
            <w:bookmarkEnd w:id="137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8" w:name="__Fieldmark__496_52920523"/>
            <w:bookmarkEnd w:id="138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9" w:name="__Fieldmark__497_52920523"/>
            <w:bookmarkEnd w:id="139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0" w:name="__Fieldmark__498_52920523"/>
            <w:bookmarkEnd w:id="14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" w:name="__Fieldmark__499_52920523"/>
            <w:bookmarkEnd w:id="141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2" w:name="__Fieldmark__500_52920523"/>
            <w:bookmarkEnd w:id="142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3" w:name="__Fieldmark__501_52920523"/>
            <w:bookmarkEnd w:id="143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4" w:name="__Fieldmark__502_52920523"/>
            <w:bookmarkEnd w:id="144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5" w:name="__Fieldmark__503_52920523"/>
            <w:bookmarkEnd w:id="145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6" w:name="__Fieldmark__504_52920523"/>
            <w:bookmarkEnd w:id="146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7" w:name="__Fieldmark__505_52920523"/>
            <w:bookmarkEnd w:id="147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8" w:name="__Fieldmark__506_52920523"/>
            <w:bookmarkEnd w:id="148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9" w:name="__Fieldmark__507_52920523"/>
            <w:bookmarkEnd w:id="149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0" w:name="__Fieldmark__508_52920523"/>
            <w:bookmarkEnd w:id="15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1" w:name="__Fieldmark__509_52920523"/>
            <w:bookmarkEnd w:id="151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2" w:name="__Fieldmark__510_52920523"/>
            <w:bookmarkEnd w:id="152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3" w:name="__Fieldmark__511_52920523"/>
            <w:bookmarkEnd w:id="153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4" w:name="__Fieldmark__512_52920523"/>
            <w:bookmarkEnd w:id="154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5" w:name="__Fieldmark__513_52920523"/>
            <w:bookmarkEnd w:id="155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6" w:name="__Fieldmark__514_52920523"/>
            <w:bookmarkEnd w:id="156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7" w:name="__Fieldmark__515_52920523"/>
            <w:bookmarkEnd w:id="157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8" w:name="__Fieldmark__516_52920523"/>
            <w:bookmarkEnd w:id="158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9" w:name="__Fieldmark__517_52920523"/>
            <w:bookmarkEnd w:id="159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0" w:name="__Fieldmark__518_52920523"/>
            <w:bookmarkEnd w:id="160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1" w:name="__Fieldmark__519_52920523"/>
            <w:bookmarkEnd w:id="161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2" w:name="__Fieldmark__520_52920523"/>
            <w:bookmarkEnd w:id="162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3" w:name="__Fieldmark__521_52920523"/>
            <w:bookmarkEnd w:id="16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4" w:name="__Fieldmark__522_52920523"/>
            <w:bookmarkEnd w:id="164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5" w:name="__Fieldmark__523_52920523"/>
            <w:bookmarkEnd w:id="165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6" w:name="__Fieldmark__524_52920523"/>
            <w:bookmarkEnd w:id="166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7" w:name="__Fieldmark__525_52920523"/>
            <w:bookmarkEnd w:id="167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8" w:name="__Fieldmark__526_52920523"/>
            <w:bookmarkEnd w:id="168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9" w:name="__Fieldmark__527_52920523"/>
            <w:bookmarkEnd w:id="169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0" w:name="__Fieldmark__528_52920523"/>
            <w:bookmarkEnd w:id="170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1" w:name="__Fieldmark__529_52920523"/>
            <w:bookmarkEnd w:id="171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2" w:name="__Fieldmark__530_52920523"/>
            <w:bookmarkEnd w:id="172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3" w:name="__Fieldmark__531_52920523"/>
            <w:bookmarkEnd w:id="173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4" w:name="__Fieldmark__532_52920523"/>
            <w:bookmarkEnd w:id="174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5" w:name="__Fieldmark__533_52920523"/>
            <w:bookmarkEnd w:id="17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6" w:name="__Fieldmark__534_52920523"/>
            <w:bookmarkEnd w:id="176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7" w:name="__Fieldmark__535_52920523"/>
            <w:bookmarkEnd w:id="177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8" w:name="__Fieldmark__536_52920523"/>
            <w:bookmarkEnd w:id="178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9" w:name="__Fieldmark__537_52920523"/>
            <w:bookmarkEnd w:id="179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0" w:name="__Fieldmark__538_52920523"/>
            <w:bookmarkEnd w:id="180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1" w:name="__Fieldmark__539_52920523"/>
            <w:bookmarkEnd w:id="181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2" w:name="__Fieldmark__540_52920523"/>
            <w:bookmarkEnd w:id="182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3" w:name="__Fieldmark__541_52920523"/>
            <w:bookmarkEnd w:id="183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4" w:name="__Fieldmark__542_52920523"/>
            <w:bookmarkEnd w:id="184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5" w:name="__Fieldmark__543_52920523"/>
            <w:bookmarkEnd w:id="18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6" w:name="__Fieldmark__544_52920523"/>
            <w:bookmarkEnd w:id="186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7" w:name="__Fieldmark__545_52920523"/>
            <w:bookmarkEnd w:id="187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8" w:name="__Fieldmark__546_52920523"/>
            <w:bookmarkEnd w:id="188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9" w:name="__Fieldmark__547_52920523"/>
            <w:bookmarkEnd w:id="189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0" w:name="__Fieldmark__548_52920523"/>
            <w:bookmarkEnd w:id="190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1" w:name="__Fieldmark__549_52920523"/>
            <w:bookmarkEnd w:id="191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2" w:name="__Fieldmark__550_52920523"/>
            <w:bookmarkEnd w:id="192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3" w:name="__Fieldmark__551_52920523"/>
            <w:bookmarkEnd w:id="193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4" w:name="__Fieldmark__552_52920523"/>
            <w:bookmarkEnd w:id="194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5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5" w:name="__Fieldmark__553_52920523"/>
            <w:bookmarkEnd w:id="195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6" w:name="__Fieldmark__554_52920523"/>
            <w:bookmarkEnd w:id="196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7" w:name="__Fieldmark__555_52920523"/>
            <w:bookmarkEnd w:id="197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8" w:name="__Fieldmark__556_52920523"/>
            <w:bookmarkEnd w:id="198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9" w:name="__Fieldmark__557_52920523"/>
            <w:bookmarkEnd w:id="199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0" w:name="__Fieldmark__558_52920523"/>
            <w:bookmarkEnd w:id="200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1" w:name="__Fieldmark__559_52920523"/>
            <w:bookmarkEnd w:id="20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2" w:name="__Fieldmark__560_52920523"/>
            <w:bookmarkEnd w:id="202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3" w:name="__Fieldmark__561_52920523"/>
            <w:bookmarkEnd w:id="203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4" w:name="__Fieldmark__562_52920523"/>
            <w:bookmarkEnd w:id="204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5" w:name="__Fieldmark__563_52920523"/>
            <w:bookmarkEnd w:id="205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6" w:name="__Fieldmark__564_52920523"/>
            <w:bookmarkEnd w:id="206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7" w:name="__Fieldmark__565_52920523"/>
            <w:bookmarkEnd w:id="207"/>
          </w:p>
        </w:tc>
      </w:tr>
      <w:tr>
        <w:trPr>
          <w:trHeight w:val="3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8" w:name="__Fieldmark__566_52920523"/>
            <w:bookmarkEnd w:id="208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9" w:name="__Fieldmark__567_52920523"/>
            <w:bookmarkEnd w:id="209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0" w:name="__Fieldmark__568_52920523"/>
            <w:bookmarkEnd w:id="21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1" w:name="__Fieldmark__569_52920523"/>
            <w:bookmarkEnd w:id="211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2" w:name="__Fieldmark__570_52920523"/>
            <w:bookmarkEnd w:id="212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3" w:name="__Fieldmark__571_52920523"/>
            <w:bookmarkEnd w:id="213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4" w:name="__Fieldmark__572_52920523"/>
            <w:bookmarkEnd w:id="214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5" w:name="__Fieldmark__573_52920523"/>
            <w:bookmarkEnd w:id="215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6" w:name="__Fieldmark__574_52920523"/>
            <w:bookmarkEnd w:id="216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7" w:name="__Fieldmark__575_52920523"/>
            <w:bookmarkEnd w:id="217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8" w:name="__Fieldmark__576_52920523"/>
            <w:bookmarkEnd w:id="218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9" w:name="__Fieldmark__577_52920523"/>
            <w:bookmarkEnd w:id="219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0" w:name="__Fieldmark__578_52920523"/>
            <w:bookmarkEnd w:id="220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1" w:name="__Fieldmark__579_52920523"/>
            <w:bookmarkEnd w:id="221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2" w:name="__Fieldmark__580_52920523"/>
            <w:bookmarkEnd w:id="222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3" w:name="__Fieldmark__581_52920523"/>
            <w:bookmarkEnd w:id="223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4" w:name="__Fieldmark__582_52920523"/>
            <w:bookmarkEnd w:id="224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5" w:name="__Fieldmark__583_52920523"/>
            <w:bookmarkEnd w:id="225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6" w:name="__Fieldmark__584_52920523"/>
            <w:bookmarkEnd w:id="226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7" w:name="__Fieldmark__585_52920523"/>
            <w:bookmarkEnd w:id="227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8" w:name="__Fieldmark__586_52920523"/>
            <w:bookmarkEnd w:id="228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9" w:name="__Fieldmark__587_52920523"/>
            <w:bookmarkEnd w:id="229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0" w:name="__Fieldmark__588_52920523"/>
            <w:bookmarkEnd w:id="230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1" w:name="__Fieldmark__589_52920523"/>
            <w:bookmarkEnd w:id="231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2" w:name="__Fieldmark__590_52920523"/>
            <w:bookmarkEnd w:id="232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3" w:name="__Fieldmark__591_52920523"/>
            <w:bookmarkEnd w:id="23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4" w:name="__Fieldmark__592_52920523"/>
            <w:bookmarkEnd w:id="234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5" w:name="__Fieldmark__593_52920523"/>
            <w:bookmarkEnd w:id="235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6" w:name="__Fieldmark__594_52920523"/>
            <w:bookmarkEnd w:id="236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7" w:name="__Fieldmark__595_52920523"/>
            <w:bookmarkEnd w:id="237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8" w:name="__Fieldmark__596_52920523"/>
            <w:bookmarkEnd w:id="238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9" w:name="__Fieldmark__597_52920523"/>
            <w:bookmarkEnd w:id="239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9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0" w:name="__Fieldmark__598_52920523"/>
            <w:bookmarkEnd w:id="240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1" w:name="__Fieldmark__599_52920523"/>
            <w:bookmarkEnd w:id="241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2" w:name="__Fieldmark__600_52920523"/>
            <w:bookmarkEnd w:id="242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3" w:name="__Fieldmark__601_52920523"/>
            <w:bookmarkEnd w:id="243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4" w:name="__Fieldmark__602_52920523"/>
            <w:bookmarkEnd w:id="244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5" w:name="__Fieldmark__603_52920523"/>
            <w:bookmarkEnd w:id="24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6" w:name="__Fieldmark__604_52920523"/>
            <w:bookmarkEnd w:id="246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7" w:name="__Fieldmark__605_52920523"/>
            <w:bookmarkEnd w:id="247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8" w:name="__Fieldmark__606_52920523"/>
            <w:bookmarkEnd w:id="248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9" w:name="__Fieldmark__607_52920523"/>
            <w:bookmarkEnd w:id="249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0" w:name="__Fieldmark__608_52920523"/>
            <w:bookmarkEnd w:id="250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1" w:name="__Fieldmark__609_52920523"/>
            <w:bookmarkEnd w:id="251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2" w:name="__Fieldmark__610_52920523"/>
            <w:bookmarkEnd w:id="252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3" w:name="__Fieldmark__611_52920523"/>
            <w:bookmarkEnd w:id="253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4" w:name="__Fieldmark__612_52920523"/>
            <w:bookmarkEnd w:id="254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5" w:name="__Fieldmark__613_52920523"/>
            <w:bookmarkEnd w:id="255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6" w:name="__Fieldmark__614_52920523"/>
            <w:bookmarkEnd w:id="256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7" w:name="__Fieldmark__615_52920523"/>
            <w:bookmarkEnd w:id="257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8" w:name="__Fieldmark__616_52920523"/>
            <w:bookmarkEnd w:id="258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9" w:name="__Fieldmark__617_52920523"/>
            <w:bookmarkEnd w:id="259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0" w:name="__Fieldmark__618_52920523"/>
            <w:bookmarkEnd w:id="260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1" w:name="__Fieldmark__619_52920523"/>
            <w:bookmarkEnd w:id="261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2" w:name="__Fieldmark__620_52920523"/>
            <w:bookmarkEnd w:id="262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3" w:name="__Fieldmark__621_52920523"/>
            <w:bookmarkEnd w:id="263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4" w:name="__Fieldmark__622_52920523"/>
            <w:bookmarkEnd w:id="264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5" w:name="__Fieldmark__623_52920523"/>
            <w:bookmarkEnd w:id="265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6" w:name="__Fieldmark__624_52920523"/>
            <w:bookmarkEnd w:id="266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7" w:name="__Fieldmark__625_52920523"/>
            <w:bookmarkEnd w:id="267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8" w:name="__Fieldmark__626_52920523"/>
            <w:bookmarkEnd w:id="268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9" w:name="__Fieldmark__627_52920523"/>
            <w:bookmarkEnd w:id="269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0" w:name="__Fieldmark__628_52920523"/>
            <w:bookmarkEnd w:id="270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1" w:name="__Fieldmark__629_52920523"/>
            <w:bookmarkEnd w:id="27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2" w:name="__Fieldmark__630_52920523"/>
            <w:bookmarkEnd w:id="272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3" w:name="__Fieldmark__631_52920523"/>
            <w:bookmarkEnd w:id="273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4" w:name="__Fieldmark__632_52920523"/>
            <w:bookmarkEnd w:id="274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5" w:name="__Fieldmark__633_52920523"/>
            <w:bookmarkEnd w:id="275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6" w:name="__Fieldmark__634_52920523"/>
            <w:bookmarkEnd w:id="276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7" w:name="__Fieldmark__635_52920523"/>
            <w:bookmarkEnd w:id="277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8" w:name="__Fieldmark__636_52920523"/>
            <w:bookmarkEnd w:id="278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9" w:name="__Fieldmark__637_52920523"/>
            <w:bookmarkEnd w:id="279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0" w:name="__Fieldmark__638_52920523"/>
            <w:bookmarkEnd w:id="28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1" w:name="__Fieldmark__639_52920523"/>
            <w:bookmarkEnd w:id="281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2" w:name="__Fieldmark__640_52920523"/>
            <w:bookmarkEnd w:id="282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3" w:name="__Fieldmark__641_52920523"/>
            <w:bookmarkEnd w:id="283"/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4" w:name="__Fieldmark__642_52920523"/>
            <w:bookmarkEnd w:id="284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5" w:name="__Fieldmark__643_52920523"/>
            <w:bookmarkEnd w:id="28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6" w:name="__Fieldmark__644_52920523"/>
            <w:bookmarkEnd w:id="286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7" w:name="__Fieldmark__645_52920523"/>
            <w:bookmarkEnd w:id="287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6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8" w:name="__Fieldmark__646_52920523"/>
            <w:bookmarkEnd w:id="288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7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9" w:name="__Fieldmark__647_52920523"/>
            <w:bookmarkEnd w:id="289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8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0" w:name="__Fieldmark__648_52920523"/>
            <w:bookmarkEnd w:id="290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1" w:name="__Fieldmark__649_52920523"/>
            <w:bookmarkEnd w:id="291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3. godin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2" w:name="__Fieldmark__650_52920523"/>
            <w:bookmarkEnd w:id="292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3" w:name="__Fieldmark__651_52920523"/>
            <w:bookmarkEnd w:id="293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2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4" w:name="__Fieldmark__652_52920523"/>
            <w:bookmarkEnd w:id="294"/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92_338691362"/>
            <w:bookmarkStart w:id="296" w:name="__Fieldmark__292_338691362"/>
            <w:bookmarkEnd w:id="296"/>
            <w:r>
              <w:rPr/>
            </w:r>
            <w:r>
              <w:rPr/>
              <w:fldChar w:fldCharType="end"/>
            </w:r>
            <w:bookmarkStart w:id="297" w:name="__Fieldmark__14440_384178512"/>
            <w:bookmarkStart w:id="298" w:name="__Fieldmark__1968_1944218315"/>
            <w:bookmarkStart w:id="299" w:name="__Fieldmark__2413_2111836579"/>
            <w:bookmarkStart w:id="300" w:name="__Fieldmark__4816_1967837824"/>
            <w:bookmarkStart w:id="301" w:name="__Fieldmark__6291_3175499530"/>
            <w:bookmarkEnd w:id="297"/>
            <w:bookmarkEnd w:id="298"/>
            <w:bookmarkEnd w:id="299"/>
            <w:bookmarkEnd w:id="300"/>
            <w:bookmarkEnd w:id="30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93_338691362"/>
            <w:bookmarkStart w:id="303" w:name="__Fieldmark__293_338691362"/>
            <w:bookmarkEnd w:id="303"/>
            <w:r>
              <w:rPr/>
            </w:r>
            <w:r>
              <w:rPr/>
              <w:fldChar w:fldCharType="end"/>
            </w:r>
            <w:bookmarkStart w:id="304" w:name="__Fieldmark__14456_384178512"/>
            <w:bookmarkStart w:id="305" w:name="__Fieldmark__1969_1944218315"/>
            <w:bookmarkStart w:id="306" w:name="__Fieldmark__2422_2111836579"/>
            <w:bookmarkStart w:id="307" w:name="__Fieldmark__4830_1967837824"/>
            <w:bookmarkStart w:id="308" w:name="__Fieldmark__6303_3175499530"/>
            <w:bookmarkEnd w:id="304"/>
            <w:bookmarkEnd w:id="305"/>
            <w:bookmarkEnd w:id="306"/>
            <w:bookmarkEnd w:id="307"/>
            <w:bookmarkEnd w:id="308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94_338691362"/>
            <w:bookmarkStart w:id="310" w:name="__Fieldmark__294_338691362"/>
            <w:bookmarkEnd w:id="310"/>
            <w:r>
              <w:rPr/>
            </w:r>
            <w:r>
              <w:rPr/>
              <w:fldChar w:fldCharType="end"/>
            </w:r>
            <w:bookmarkStart w:id="311" w:name="__Fieldmark__14472_384178512"/>
            <w:bookmarkStart w:id="312" w:name="__Fieldmark__2430_2111836579"/>
            <w:bookmarkStart w:id="313" w:name="__Fieldmark__1970_1944218315"/>
            <w:bookmarkStart w:id="314" w:name="__Fieldmark__4844_1967837824"/>
            <w:bookmarkStart w:id="315" w:name="__Fieldmark__6314_3175499530"/>
            <w:bookmarkEnd w:id="311"/>
            <w:bookmarkEnd w:id="312"/>
            <w:bookmarkEnd w:id="313"/>
            <w:bookmarkEnd w:id="314"/>
            <w:bookmarkEnd w:id="315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5_338691362"/>
            <w:bookmarkStart w:id="317" w:name="__Fieldmark__295_338691362"/>
            <w:bookmarkEnd w:id="317"/>
            <w:r>
              <w:rPr/>
            </w:r>
            <w:r>
              <w:rPr/>
              <w:fldChar w:fldCharType="end"/>
            </w:r>
            <w:bookmarkStart w:id="318" w:name="__Fieldmark__14492_384178512"/>
            <w:bookmarkStart w:id="319" w:name="__Fieldmark__1971_1944218315"/>
            <w:bookmarkStart w:id="320" w:name="__Fieldmark__2441_2111836579"/>
            <w:bookmarkStart w:id="321" w:name="__Fieldmark__4861_1967837824"/>
            <w:bookmarkStart w:id="322" w:name="__Fieldmark__6328_3175499530"/>
            <w:bookmarkEnd w:id="318"/>
            <w:bookmarkEnd w:id="319"/>
            <w:bookmarkEnd w:id="320"/>
            <w:bookmarkEnd w:id="321"/>
            <w:bookmarkEnd w:id="322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96_338691362"/>
            <w:bookmarkStart w:id="324" w:name="__Fieldmark__296_338691362"/>
            <w:bookmarkEnd w:id="324"/>
            <w:r>
              <w:rPr/>
            </w:r>
            <w:r>
              <w:rPr/>
              <w:fldChar w:fldCharType="end"/>
            </w:r>
            <w:bookmarkStart w:id="325" w:name="__Fieldmark__14508_384178512"/>
            <w:bookmarkStart w:id="326" w:name="__Fieldmark__1972_1944218315"/>
            <w:bookmarkStart w:id="327" w:name="__Fieldmark__2449_2111836579"/>
            <w:bookmarkStart w:id="328" w:name="__Fieldmark__4875_1967837824"/>
            <w:bookmarkStart w:id="329" w:name="__Fieldmark__6339_3175499530"/>
            <w:bookmarkEnd w:id="325"/>
            <w:bookmarkEnd w:id="326"/>
            <w:bookmarkEnd w:id="327"/>
            <w:bookmarkEnd w:id="328"/>
            <w:bookmarkEnd w:id="329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97_338691362"/>
            <w:bookmarkStart w:id="331" w:name="__Fieldmark__297_338691362"/>
            <w:bookmarkEnd w:id="331"/>
            <w:r>
              <w:rPr/>
            </w:r>
            <w:r>
              <w:rPr/>
              <w:fldChar w:fldCharType="end"/>
            </w:r>
            <w:bookmarkStart w:id="332" w:name="__Fieldmark__14524_384178512"/>
            <w:bookmarkStart w:id="333" w:name="__Fieldmark__1973_1944218315"/>
            <w:bookmarkStart w:id="334" w:name="__Fieldmark__2457_2111836579"/>
            <w:bookmarkStart w:id="335" w:name="__Fieldmark__4889_1967837824"/>
            <w:bookmarkStart w:id="336" w:name="__Fieldmark__6350_3175499530"/>
            <w:bookmarkEnd w:id="332"/>
            <w:bookmarkEnd w:id="333"/>
            <w:bookmarkEnd w:id="334"/>
            <w:bookmarkEnd w:id="335"/>
            <w:bookmarkEnd w:id="336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9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7" w:name="__Fieldmark__659_52920523"/>
            <w:bookmarkEnd w:id="337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0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8" w:name="__Fieldmark__660_52920523"/>
            <w:bookmarkEnd w:id="338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1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9" w:name="__Fieldmark__661_52920523"/>
            <w:bookmarkEnd w:id="339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662_5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340" w:name="__Fieldmark__662_52920523"/>
            <w:bookmarkEnd w:id="340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3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1" w:name="__Fieldmark__663_52920523"/>
            <w:bookmarkEnd w:id="341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4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2" w:name="__Fieldmark__664_52920523"/>
            <w:bookmarkEnd w:id="342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5_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3" w:name="__Fieldmark__665_52920523"/>
            <w:bookmarkEnd w:id="343"/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049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0"/>
        <w:gridCol w:w="330"/>
        <w:gridCol w:w="341"/>
        <w:gridCol w:w="442"/>
        <w:gridCol w:w="361"/>
        <w:gridCol w:w="187"/>
        <w:gridCol w:w="8120"/>
        <w:gridCol w:w="30"/>
      </w:tblGrid>
      <w:tr>
        <w:trPr/>
        <w:tc>
          <w:tcPr>
            <w:tcW w:w="68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05_338691362"/>
            <w:bookmarkStart w:id="345" w:name="__Fieldmark__305_338691362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06_338691362"/>
            <w:bookmarkStart w:id="347" w:name="__Fieldmark__306_338691362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07_338691362"/>
            <w:bookmarkStart w:id="349" w:name="__Fieldmark__307_338691362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08_338691362"/>
            <w:bookmarkStart w:id="351" w:name="__Fieldmark__308_338691362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 xml:space="preserve">Strateški plan djelovanja za razdoblje od najmanje 3 (tri) godine koji treba obuhvatiti i 2023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09_338691362"/>
            <w:bookmarkStart w:id="353" w:name="__Fieldmark__309_338691362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Operativni plan za 2023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10_338691362"/>
            <w:bookmarkStart w:id="355" w:name="__Fieldmark__310_338691362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11_338691362"/>
            <w:bookmarkStart w:id="357" w:name="__Fieldmark__311_338691362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12_338691362"/>
            <w:bookmarkStart w:id="359" w:name="__Fieldmark__312_338691362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3_4_OSI”</w:t>
            </w:r>
          </w:p>
        </w:tc>
      </w:tr>
      <w:tr>
        <w:trPr>
          <w:trHeight w:val="235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0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4.9.2023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4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3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371475</wp:posOffset>
          </wp:positionV>
          <wp:extent cx="2028825" cy="8915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443" r="-198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2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3-07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