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-57150</wp:posOffset>
            </wp:positionV>
            <wp:extent cx="2149475" cy="944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467" r="-208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987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3895" cy="793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4. go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62.45pt;mso-wrap-distance-left:9.05pt;mso-wrap-distance-right:0pt;mso-wrap-distance-top:0pt;mso-wrap-distance-bottom:0pt;margin-top:12.7pt;mso-position-vertical-relative:text;margin-left:32.9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za 2024. go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361388361"/>
      <w:bookmarkStart w:id="1" w:name="__Fieldmark__1_1361388361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827_3175499530"/>
      <w:bookmarkStart w:id="3" w:name="__Fieldmark__2_1361388361"/>
      <w:bookmarkStart w:id="4" w:name="__Fieldmark__2_1361388361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3895" cy="172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3.6pt;mso-wrap-distance-left:9.05pt;mso-wrap-distance-right:0pt;mso-wrap-distance-top:0pt;mso-wrap-distance-bottom:0pt;margin-top:1.65pt;mso-position-vertical-relative:text;margin-left:32.9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990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991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Ime i prezime te potpis osobe </w:t>
        <w:tab/>
        <w:tab/>
        <w:tab/>
        <w:tab/>
        <w:tab/>
        <w:tab/>
        <w:tab/>
        <w:tab/>
        <w:tab/>
        <w:t>ovlaštene za zastupanje udrug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92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CE181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93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fldChar w:fldCharType="separate"/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fldChar w:fldCharType="end"/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2:00Z</dcterms:created>
  <dc:creator>Nacionalna zaklada</dc:creator>
  <dc:description/>
  <cp:keywords/>
  <dc:language>en-US</dc:language>
  <cp:lastModifiedBy>Goran Medaković</cp:lastModifiedBy>
  <dcterms:modified xsi:type="dcterms:W3CDTF">2023-07-10T08:42:00Z</dcterms:modified>
  <cp:revision>2</cp:revision>
  <dc:subject>Institucionalna podrska</dc:subject>
  <dc:title>Izjava o nepostojanju dvostrukog financiranja</dc:title>
</cp:coreProperties>
</file>