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ind w:left="-558" w:firstLine="558"/>
        <w:rPr>
          <w:rFonts w:ascii="Arial" w:hAnsi="Arial" w:eastAsia="Arial Unicode MS" w:cs="Arial"/>
          <w:b/>
          <w:b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val="pl-PL"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page">
              <wp:posOffset>720090</wp:posOffset>
            </wp:positionH>
            <wp:positionV relativeFrom="page">
              <wp:posOffset>859155</wp:posOffset>
            </wp:positionV>
            <wp:extent cx="3870325" cy="207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9" t="-589" r="38139" b="20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412875</wp:posOffset>
            </wp:positionH>
            <wp:positionV relativeFrom="paragraph">
              <wp:posOffset>18415</wp:posOffset>
            </wp:positionV>
            <wp:extent cx="3292475" cy="12407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74" r="-6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20" w:hanging="0"/>
        <w:jc w:val="center"/>
        <w:rPr>
          <w:rFonts w:ascii="Arial" w:hAnsi="Arial" w:eastAsia="Arial Unicode MS" w:cs="Arial"/>
          <w:b/>
          <w:b/>
          <w:sz w:val="20"/>
          <w:szCs w:val="36"/>
          <w:highlight w:val="yellow"/>
          <w:lang w:val="fr-FR" w:eastAsia="zxx" w:bidi="zxx"/>
        </w:rPr>
      </w:pPr>
      <w:r>
        <w:rPr>
          <w:rFonts w:eastAsia="Arial Unicode MS" w:cs="Arial" w:ascii="Arial" w:hAnsi="Arial"/>
          <w:b/>
          <w:sz w:val="20"/>
          <w:szCs w:val="36"/>
          <w:highlight w:val="yellow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highlight w:val="yellow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highlight w:val="yellow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highlight w:val="yellow"/>
          <w:lang w:val="zxx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highlight w:val="yellow"/>
          <w:lang w:val="zxx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highlight w:val="yellow"/>
          <w:lang w:val="fr-FR" w:eastAsia="zxx" w:bidi="zxx"/>
        </w:rPr>
      </w:pPr>
      <w:r>
        <w:rPr>
          <w:rFonts w:eastAsia="Arial Unicode MS" w:cs="Arial" w:ascii="Arial" w:hAnsi="Arial"/>
          <w:b/>
          <w:sz w:val="32"/>
          <w:szCs w:val="32"/>
          <w:highlight w:val="yellow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highlight w:val="yellow"/>
          <w:lang w:val="fr-FR" w:eastAsia="zxx" w:bidi="zxx"/>
        </w:rPr>
      </w:pPr>
      <w:r>
        <w:rPr>
          <w:rFonts w:eastAsia="Arial Unicode MS" w:cs="Arial" w:ascii="Arial" w:hAnsi="Arial"/>
          <w:b/>
          <w:sz w:val="32"/>
          <w:szCs w:val="32"/>
          <w:highlight w:val="yellow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b/>
          <w:sz w:val="32"/>
          <w:szCs w:val="32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b/>
          <w:sz w:val="32"/>
          <w:szCs w:val="32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sz w:val="32"/>
          <w:szCs w:val="32"/>
          <w:lang w:val="fr-FR" w:eastAsia="zxx" w:bidi="zxx"/>
        </w:rPr>
        <w:t>Opisni obrazac prijave</w:t>
      </w:r>
    </w:p>
    <w:p>
      <w:pPr>
        <w:pStyle w:val="Normal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widowControl w:val="false"/>
        <w:suppressLineNumbers/>
        <w:ind w:hanging="13"/>
        <w:jc w:val="center"/>
        <w:rPr>
          <w:rFonts w:ascii="Arial" w:hAnsi="Arial" w:eastAsia="Arial Unicode MS" w:cs="Arial"/>
          <w:sz w:val="28"/>
          <w:szCs w:val="28"/>
          <w:lang w:val="pl-PL" w:eastAsia="zxx" w:bidi="zxx"/>
        </w:rPr>
      </w:pPr>
      <w:r>
        <w:rPr>
          <w:rFonts w:eastAsia="Arial Unicode MS" w:cs="Arial" w:ascii="Arial" w:hAnsi="Arial"/>
          <w:sz w:val="28"/>
          <w:szCs w:val="28"/>
          <w:lang w:val="pl-PL" w:eastAsia="zxx" w:bidi="zxx"/>
        </w:rPr>
        <w:t>Prije popunjavanja obrasca pročitajte Upute za prijavu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sz w:val="28"/>
          <w:szCs w:val="28"/>
          <w:lang w:val="fr-FR" w:eastAsia="zxx" w:bidi="zxx"/>
        </w:rPr>
      </w:pPr>
      <w:r>
        <w:rPr>
          <w:rFonts w:eastAsia="Arial Unicode MS" w:cs="Arial"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Tahoma"/>
          <w:bCs/>
          <w:sz w:val="28"/>
          <w:szCs w:val="28"/>
          <w:lang w:val="fr-FR" w:eastAsia="zxx" w:bidi="zxx"/>
        </w:rPr>
      </w:pPr>
      <w:r>
        <w:rPr>
          <w:rFonts w:eastAsia="Arial Unicode MS" w:cs="Tahoma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bidi="zxx"/>
        </w:rPr>
      </w:pPr>
      <w:r>
        <w:rPr>
          <w:rFonts w:eastAsia="Arial Unicode MS" w:cs="Arial" w:ascii="Arial" w:hAnsi="Arial"/>
          <w:b/>
          <w:bCs/>
          <w:lang w:bidi="zxx"/>
        </w:rPr>
        <w:t>Molimo da obrazac popunite korištenjem računal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bidi="zxx"/>
        </w:rPr>
      </w:pPr>
      <w:r>
        <w:rPr>
          <w:rFonts w:eastAsia="Arial Unicode MS" w:cs="Arial" w:ascii="Arial" w:hAnsi="Arial"/>
          <w:b/>
          <w:bCs/>
          <w:lang w:bidi="zxx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134" w:right="1134" w:gutter="0" w:header="1077" w:top="1353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 Unicode MS" w:cs="Arial"/>
          <w:b/>
          <w:b/>
          <w:bCs/>
          <w:lang w:bidi="zxx"/>
        </w:rPr>
      </w:pPr>
      <w:r>
        <w:rPr>
          <w:rFonts w:eastAsia="Arial Unicode MS" w:cs="Arial" w:ascii="Arial" w:hAnsi="Arial"/>
          <w:b/>
          <w:bCs/>
          <w:lang w:bidi="zxx"/>
        </w:rPr>
      </w:r>
    </w:p>
    <w:tbl>
      <w:tblPr>
        <w:tblW w:w="8467" w:type="dxa"/>
        <w:jc w:val="left"/>
        <w:tblInd w:w="-2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2"/>
        <w:gridCol w:w="567"/>
        <w:gridCol w:w="1134"/>
        <w:gridCol w:w="567"/>
        <w:gridCol w:w="1276"/>
        <w:gridCol w:w="567"/>
        <w:gridCol w:w="1494"/>
      </w:tblGrid>
      <w:tr>
        <w:trPr>
          <w:trHeight w:val="630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bidi="zxx"/>
              </w:rPr>
              <w:t xml:space="preserve">Prijavljujemo kategoriju do 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zxx"/>
              </w:rPr>
              <w:t>(označite sa „X“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64616990"/>
            <w:bookmarkStart w:id="1" w:name="__Fieldmark__0_126461699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bidi="zxx"/>
              </w:rPr>
              <w:t>€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bidi="zxx"/>
              </w:rPr>
              <w:t>20.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64616990"/>
            <w:bookmarkStart w:id="3" w:name="__Fieldmark__1_126461699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bidi="zxx"/>
              </w:rPr>
              <w:t>€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bidi="zxx"/>
              </w:rPr>
              <w:t>15.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64616990"/>
            <w:bookmarkStart w:id="5" w:name="__Fieldmark__2_126461699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bidi="zxx"/>
              </w:rPr>
              <w:t>€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bidi="zxx"/>
              </w:rPr>
              <w:t>10.000</w:t>
            </w:r>
          </w:p>
        </w:tc>
      </w:tr>
    </w:tbl>
    <w:p>
      <w:pPr>
        <w:pStyle w:val="Normal"/>
        <w:widowControl w:val="false"/>
        <w:suppressLineNumbers/>
        <w:rPr>
          <w:sz w:val="12"/>
          <w:szCs w:val="13"/>
        </w:rPr>
      </w:pPr>
      <w:r>
        <w:rPr>
          <w:sz w:val="12"/>
          <w:szCs w:val="13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2"/>
          <w:szCs w:val="13"/>
          <w:lang w:bidi="zxx"/>
        </w:rPr>
      </w:pPr>
      <w:r>
        <w:rPr>
          <w:rFonts w:eastAsia="Arial Unicode MS" w:cs="Arial" w:ascii="Arial" w:hAnsi="Arial"/>
          <w:b/>
          <w:bCs/>
          <w:sz w:val="12"/>
          <w:szCs w:val="13"/>
          <w:lang w:bidi="zxx"/>
        </w:rPr>
      </w:r>
    </w:p>
    <w:tbl>
      <w:tblPr>
        <w:tblW w:w="9998" w:type="dxa"/>
        <w:jc w:val="left"/>
        <w:tblInd w:w="-19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00"/>
        <w:gridCol w:w="9"/>
        <w:gridCol w:w="101"/>
        <w:gridCol w:w="200"/>
        <w:gridCol w:w="590"/>
        <w:gridCol w:w="795"/>
        <w:gridCol w:w="625"/>
        <w:gridCol w:w="313"/>
        <w:gridCol w:w="942"/>
        <w:gridCol w:w="105"/>
        <w:gridCol w:w="819"/>
        <w:gridCol w:w="721"/>
        <w:gridCol w:w="406"/>
        <w:gridCol w:w="179"/>
        <w:gridCol w:w="475"/>
        <w:gridCol w:w="650"/>
        <w:gridCol w:w="1010"/>
        <w:gridCol w:w="270"/>
        <w:gridCol w:w="42"/>
        <w:gridCol w:w="1346"/>
      </w:tblGrid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I.</w:t>
            </w:r>
          </w:p>
        </w:tc>
        <w:tc>
          <w:tcPr>
            <w:tcW w:w="9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OSNOVNI PODACI O UDRUZI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aziv udruge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57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2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ziv udruge na engleskom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jeziku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58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3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Ciljevi osnivanja udruge, sukladno Statutu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59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4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Svrha i programsko područje djelovanja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udruge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60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5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jelatnost udruge, sukladno Statutu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61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6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Zemljopisno područje djelovanja udruge</w:t>
            </w: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npr. grad, županija, više županija, cijela RH)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62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bidi="zxx"/>
              </w:rPr>
              <w:t>7.1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Ukupan broj članova i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 osnivača udru</w:t>
            </w: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ge</w:t>
            </w: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upisati broj)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bidi="zxx"/>
              </w:rPr>
              <w:t>7.1.a. članov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63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bidi="zxx"/>
              </w:rPr>
              <w:t>7.1.b. osnivača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64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Od navedenog broja osnivača pod 7.1.b.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 xml:space="preserve"> (upisati broj)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 xml:space="preserve">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bidi="zxx"/>
              </w:rPr>
              <w:t>7.2.a. građan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65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bidi="zxx"/>
              </w:rPr>
              <w:t>7.2.b.</w:t>
            </w:r>
            <w:r>
              <w:rPr>
                <w:rFonts w:eastAsia="Arial Unicode MS" w:cs="Arial" w:ascii="Arial" w:hAnsi="Arial"/>
                <w:color w:val="000000"/>
                <w:sz w:val="21"/>
                <w:szCs w:val="21"/>
                <w:lang w:bidi="zxx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bidi="zxx"/>
              </w:rPr>
              <w:t>pravnih osoba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66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8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Nazivi i/ili imena i prezimena osnivača udruge (7.1.b. =  7.2.a.+7.2.b.)                   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8"/>
                <w:szCs w:val="18"/>
                <w:lang w:bidi="zxx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ako je broj osnivača veći od 10 priložite popis kao prilog ovom obrascu)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67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9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Udio volonterskog angažmana u udruzi u 2022. godini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(upišite broj osoba s kojima ste zaključili ugovor o volontiranju i prikazali u Godišnjem izvještaju o volontiranju)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68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0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Broj sati volonterskog angažmana u aktivnostima udruge u 2022. godini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bidi="zxx"/>
              </w:rPr>
              <w:t>(sukladno podacima u Godišnjem izvještaju o volontiranju)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69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1.</w:t>
            </w:r>
          </w:p>
        </w:tc>
        <w:tc>
          <w:tcPr>
            <w:tcW w:w="9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Broj zaposlenih u udruzi s kojima udruga ima sklopljen ugovor o radu na neodređeno vrijeme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(upišite broj)</w:t>
            </w:r>
          </w:p>
        </w:tc>
      </w:tr>
      <w:tr>
        <w:trPr/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duže od 5 godina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70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od 3 godine do 5 godina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71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od 1 godine do 3 godine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72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899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kraće od 1 godine</w:t>
            </w:r>
          </w:p>
        </w:tc>
        <w:tc>
          <w:tcPr>
            <w:tcW w:w="50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73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nema zaposlenih na neodređeno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(označite sa “X”)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74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2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Broj zaposlenih na određeno vrijeme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75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3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Broj osoba koje su u 2022. godini primile naknadu drugog dohotka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76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4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Je li vaša udruga u sustavu PDV-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označite sa “X”)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77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e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78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5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Izrađujete li i javno objavljujete Godišnji izvještaj o radu</w:t>
            </w:r>
            <w:r>
              <w:rPr>
                <w:rFonts w:eastAsia="Arial Unicode MS" w:cs="Arial"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označite sa "X")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79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e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80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Ukoliko ste označili odgovor "Da", kome ga dostavljate i na koji način ga predstavljate javnosti?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81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6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Imate li uveden sustav kvalitete djelovanja odnosno samoprocjene učinkovitosti poslovanja?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označite sa "X")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82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83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Ukoliko ste označili odgovor "Da", koji sustav i od kada?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84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7.</w:t>
            </w:r>
          </w:p>
        </w:tc>
        <w:tc>
          <w:tcPr>
            <w:tcW w:w="561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Ukupno ostvareni prihod udruge u 2022. godini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(upišite iznos u €)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85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8.</w:t>
            </w:r>
          </w:p>
        </w:tc>
        <w:tc>
          <w:tcPr>
            <w:tcW w:w="9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(upišite iznos u €)</w:t>
            </w:r>
          </w:p>
        </w:tc>
      </w:tr>
      <w:tr>
        <w:trPr>
          <w:trHeight w:val="266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a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ržavnoga proračuna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86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b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oračuna jedinica lokalne i područne (regionalne) samouprave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87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c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oračuna Nacionalne zaklade i drugih javnih zaklada i institucija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88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vlastitih prihoda ostvarenih obavljanjem dopuštenih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jelatnosti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89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e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ihoda od članarine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90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f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onacija poslovnog sektora u RH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91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g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onacija građana/građanki RH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92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h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ihoda od međunarodnih donatora/institucija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93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i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prihoda iz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EU fondova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94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j)</w:t>
            </w:r>
          </w:p>
        </w:tc>
        <w:tc>
          <w:tcPr>
            <w:tcW w:w="5316" w:type="dxa"/>
            <w:gridSpan w:val="9"/>
            <w:tcBorders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o</w:t>
            </w:r>
          </w:p>
        </w:tc>
        <w:tc>
          <w:tcPr>
            <w:tcW w:w="39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95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9.</w:t>
            </w:r>
          </w:p>
        </w:tc>
        <w:tc>
          <w:tcPr>
            <w:tcW w:w="561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Ukupan iznos isplaćen za plaće u 2022. godini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(upišite iznos u €)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96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20.</w:t>
            </w:r>
          </w:p>
        </w:tc>
        <w:tc>
          <w:tcPr>
            <w:tcW w:w="561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Ukupan iznos isplaćen za naknade drugog dohotka u 2022. godini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(upišite iznos u €)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Cs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97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iCs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iCs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jc w:val="center"/>
              <w:rPr/>
            </w:pPr>
            <w:r>
              <w:rPr>
                <w:rFonts w:eastAsia="Arial Unicode MS" w:cs="Arial" w:ascii="Arial" w:hAnsi="Arial"/>
                <w:iCs/>
                <w:sz w:val="22"/>
                <w:szCs w:val="22"/>
                <w:lang w:bidi="zxx"/>
              </w:rPr>
              <w:t>21.</w:t>
            </w:r>
          </w:p>
        </w:tc>
        <w:tc>
          <w:tcPr>
            <w:tcW w:w="9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rPr/>
            </w:pPr>
            <w:r>
              <w:rPr>
                <w:rFonts w:eastAsia="Arial Unicode MS" w:cs="Arial" w:ascii="Arial" w:hAnsi="Arial"/>
                <w:iCs/>
                <w:sz w:val="22"/>
                <w:szCs w:val="22"/>
                <w:lang w:bidi="zxx"/>
              </w:rPr>
              <w:t>Podaci o prostoru u kojem udruga djeluje</w:t>
            </w:r>
          </w:p>
        </w:tc>
      </w:tr>
      <w:tr>
        <w:trPr>
          <w:trHeight w:val="266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a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Vlastiti prostor </w:t>
            </w:r>
            <w:r>
              <w:rPr>
                <w:rFonts w:eastAsia="Arial Unicode MS" w:cs="Arial" w:ascii="Arial" w:hAnsi="Arial"/>
                <w:sz w:val="16"/>
                <w:szCs w:val="16"/>
                <w:lang w:bidi="zxx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)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98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b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Iznajmljeni prostor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  <w:lang w:bidi="zxx"/>
              </w:rPr>
              <w:t>2,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, iznos mjesečnog najma i naziv najmodavca)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99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c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ostor grada/županije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 xml:space="preserve"> i iznos mjesečnog najma)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00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II.</w:t>
            </w:r>
          </w:p>
        </w:tc>
        <w:tc>
          <w:tcPr>
            <w:tcW w:w="9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PODACI O POTREBI ZA INSTITUCIONALNOM PODRŠKOM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Navedite vaša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bidi="zxx"/>
              </w:rPr>
              <w:t>tri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 (za 1. kategoriju),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bidi="zxx"/>
              </w:rPr>
              <w:t>dva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 (za 2. kategoriju),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bidi="zxx"/>
              </w:rPr>
              <w:t>jedan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 (za 3. kategoriju) najvažnija ugovorena projekta/programa koji su u provedbi u 2023. godini, koja je struktura financiranja (tko ih i koliko sufinancira - navesti klasu ugovora), kada je započela provedba i do kada su osigurana sredstva za njihovu provedbu.</w:t>
            </w: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bidi="zxx"/>
              </w:rPr>
              <w:t>Napomena 1: ukoliko prilikom procjene iz opisa programa nije vidljivo da doprinose demokratizaciji i društvenom razvoju, prijava će biti isključena iz daljnjeg postupka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bidi="zxx"/>
              </w:rPr>
              <w:t>;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  <w:lang w:bidi="zxx"/>
              </w:rPr>
              <w:t>Napomena 2: potrebno je voditi računa kako se pod projektom/programom ne podrazumijeva  institucionalna podrška/osnovna djelatnost, obilježavanje obljetnica, izdavanje publikacija i slično.</w:t>
            </w:r>
          </w:p>
        </w:tc>
      </w:tr>
      <w:tr>
        <w:trPr/>
        <w:tc>
          <w:tcPr>
            <w:tcW w:w="9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01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avedite osnovne ciljeve vaša tri (za 1. kategoriju), dva (za 2. kategoriju), jedan (za 3. kategoriju) najvažnija projekta/programa iz prethodnog pitanja te koje ste od navedenih ciljeva do sada ostvarili, rezultate koje očekujete ili ste već ostvarili (</w:t>
            </w:r>
            <w:r>
              <w:rPr>
                <w:rFonts w:eastAsia="Arial Unicode MS" w:cs="Arial" w:ascii="Arial" w:hAnsi="Arial"/>
                <w:sz w:val="22"/>
                <w:szCs w:val="22"/>
                <w:u w:val="single"/>
                <w:lang w:bidi="zxx"/>
              </w:rPr>
              <w:t>potrebno je navesti i konkretne brojčane pokazatelje</w:t>
            </w: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).</w:t>
            </w:r>
          </w:p>
        </w:tc>
      </w:tr>
      <w:tr>
        <w:trPr/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ziv 1. projekta/programa: </w:t>
            </w:r>
          </w:p>
        </w:tc>
        <w:tc>
          <w:tcPr>
            <w:tcW w:w="6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02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novni ciljevi: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7203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: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7204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: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fldChar w:fldCharType="begin">
                <w:ffData>
                  <w:name w:val="__Fieldmark__17205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 rezultati: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7206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 rezultati: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7207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ziv 2. projekta/programa: </w:t>
            </w:r>
          </w:p>
        </w:tc>
        <w:tc>
          <w:tcPr>
            <w:tcW w:w="6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08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novni ciljevi: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7209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: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7210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: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7211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 rezultati: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7212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 rezultati: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7213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ziv 3. projekta/programa: </w:t>
            </w:r>
          </w:p>
        </w:tc>
        <w:tc>
          <w:tcPr>
            <w:tcW w:w="6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14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novni ciljevi: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7215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: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7216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: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7217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 rezultati: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7218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 rezultati: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7219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bjasnite zašto smatrate da su navedeni projekti/programi uspješni, važni, utjecajni i prepoznatljivi u društvu</w:t>
            </w:r>
          </w:p>
        </w:tc>
      </w:tr>
      <w:tr>
        <w:trPr/>
        <w:tc>
          <w:tcPr>
            <w:tcW w:w="9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20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Prikažite plan provedbe navedenih projekata/programa za idućih godinu dana (razdoblje od rujna 2023. do kraja 2024. godine) –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  <w:u w:val="single"/>
                <w:lang w:bidi="zxx"/>
              </w:rPr>
              <w:t>potrebno prikazati s jasno utvrđenim razdobljima/rokovima provedbe, izvorima financiranja i konkretnim brojčanim pokazateljima</w:t>
            </w:r>
          </w:p>
        </w:tc>
      </w:tr>
      <w:tr>
        <w:trPr/>
        <w:tc>
          <w:tcPr>
            <w:tcW w:w="9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21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5.</w:t>
            </w:r>
          </w:p>
        </w:tc>
        <w:tc>
          <w:tcPr>
            <w:tcW w:w="9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vedite koji je najzastupljeniji tip aktivnosti koji se provodi u Vašim projektima/programima </w:t>
            </w:r>
            <w:r>
              <w:rPr>
                <w:rFonts w:eastAsia="Arial Unicode MS" w:cs="Arial" w:ascii="Arial" w:hAnsi="Arial"/>
                <w:i/>
                <w:sz w:val="16"/>
                <w:szCs w:val="22"/>
                <w:lang w:bidi="zxx"/>
              </w:rPr>
              <w:t>(upisati šifre prema priloženoj legendi 1)</w:t>
            </w:r>
          </w:p>
        </w:tc>
      </w:tr>
      <w:tr>
        <w:trPr/>
        <w:tc>
          <w:tcPr>
            <w:tcW w:w="9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22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6.</w:t>
            </w:r>
          </w:p>
        </w:tc>
        <w:tc>
          <w:tcPr>
            <w:tcW w:w="9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Navedite koji se dodatni tip aktivnosti provodi </w:t>
            </w: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u Vašim projektima/programima </w:t>
            </w:r>
            <w:r>
              <w:rPr>
                <w:rFonts w:eastAsia="Arial Unicode MS" w:cs="Arial" w:ascii="Arial" w:hAnsi="Arial"/>
                <w:i/>
                <w:sz w:val="16"/>
              </w:rPr>
              <w:t>(upisati šifre prema priloženoj legendi 1)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</w:tr>
      <w:tr>
        <w:trPr/>
        <w:tc>
          <w:tcPr>
            <w:tcW w:w="9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23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7.</w:t>
            </w:r>
          </w:p>
        </w:tc>
        <w:tc>
          <w:tcPr>
            <w:tcW w:w="9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Tko su izravni korisnici obuhvaćeni Vašim projektima/program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  <w:lang w:bidi="zxx"/>
              </w:rPr>
              <w:t>(upisati šifre prema priloženoj legendi 2)</w:t>
            </w:r>
          </w:p>
        </w:tc>
      </w:tr>
      <w:tr>
        <w:trPr/>
        <w:tc>
          <w:tcPr>
            <w:tcW w:w="9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24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8.</w:t>
            </w:r>
          </w:p>
        </w:tc>
        <w:tc>
          <w:tcPr>
            <w:tcW w:w="9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Tko su neizravni korisnici obuhvaćeni Vašim projektima/program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  <w:lang w:bidi="zxx"/>
              </w:rPr>
              <w:t>(upisati šifre prema priloženoj legendi 2)</w:t>
            </w:r>
          </w:p>
        </w:tc>
      </w:tr>
      <w:tr>
        <w:trPr/>
        <w:tc>
          <w:tcPr>
            <w:tcW w:w="9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25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edstavite organizacijsku strukturu udruge te navedite imena i prezimena članova/članica upravljačkog tijela udruge i do kada im traje mandat</w:t>
            </w:r>
          </w:p>
        </w:tc>
      </w:tr>
      <w:tr>
        <w:trPr/>
        <w:tc>
          <w:tcPr>
            <w:tcW w:w="9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26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3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59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Koliko ste projekata/programa/usluga u 2021., 2022. i 2023. godini prijavili na razne natječaje te koliko vam ih je odobreno, odnosno za koliko njih ste dobili financijsku podršku, koliko i od koga?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  <w:lang w:bidi="zxx"/>
              </w:rPr>
              <w:t>Napomena: financiranje institucionalne podrške/osnovne djelatnosti udruge ne smatra se projektom odnosno programom u smislu ovoga natječaj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>a)</w:t>
            </w:r>
          </w:p>
        </w:tc>
        <w:tc>
          <w:tcPr>
            <w:tcW w:w="959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 xml:space="preserve">prijavljeni projekti na lokalnoj i područnoj razini (natječaji općina, gradova i županij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27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28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29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30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31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32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33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34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35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36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37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38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39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40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41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42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43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44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45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46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47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48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49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50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51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52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53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54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55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56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57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58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59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60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61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62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63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64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65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66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67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68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>b)</w:t>
            </w:r>
          </w:p>
        </w:tc>
        <w:tc>
          <w:tcPr>
            <w:tcW w:w="959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 xml:space="preserve">prijavljeni projekti na nacionalnoj razini (natječaji tijela državne uprave: ministarstva, uredi Vlade RH, fondovi i sl.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69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70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71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72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73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74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75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76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77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78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79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80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81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82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83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84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85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86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87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88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89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90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91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92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17293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94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95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96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97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98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99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00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01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02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03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04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05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06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07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08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09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10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>c)</w:t>
            </w:r>
          </w:p>
        </w:tc>
        <w:tc>
          <w:tcPr>
            <w:tcW w:w="959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 xml:space="preserve">ugovaranje pružanja javnih usluga (npr. osobni asistenti, pomoćnici u nastavi, socijalne usluge, skloništa i sl.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11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12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13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14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15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16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17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18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19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20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21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22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23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24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25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26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27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28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29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30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31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32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33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34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35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36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37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17338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39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40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41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42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43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44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45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46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47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48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49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50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51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52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>d)</w:t>
            </w:r>
          </w:p>
        </w:tc>
        <w:tc>
          <w:tcPr>
            <w:tcW w:w="959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 xml:space="preserve">prijavljeni projekti na EU razini (natječaji iz pretpristupnih i strukturnih fondova EU raspisani u Republici Hrvatskoj i drugih EU fondov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53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54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55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56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57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58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59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60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61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62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63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64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65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66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67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68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69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17370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71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72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73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74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75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76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77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78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79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80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81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82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83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17384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85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86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87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88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89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90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91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92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93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94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>e)</w:t>
            </w:r>
          </w:p>
        </w:tc>
        <w:tc>
          <w:tcPr>
            <w:tcW w:w="959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 xml:space="preserve">prijavljeni projekti iz drugih međunarodnih izvora (natječaji međunarodnih javnih i privatnih zaklada, institucija i drugih donator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95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96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97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98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99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00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01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02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03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17404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05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06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07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08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09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10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11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12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13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14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15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16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17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18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19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20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21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22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23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24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25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26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27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28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29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4003" w:leader="none"/>
              </w:tabs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4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00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pišite način postizanja, moguće prepreke/probleme i dinamiku planiranog organizacijskog razvoja udruge u iduće 3 godine. Postoje li osigurani kapaciteti za planirani organizacijski razvoj?</w:t>
            </w:r>
          </w:p>
        </w:tc>
      </w:tr>
      <w:tr>
        <w:trPr/>
        <w:tc>
          <w:tcPr>
            <w:tcW w:w="9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30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4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edložite i detaljnije opišite što je potrebno financirati institucionalnom podrškom Nacionalne zaklade kako bi se osigurao razvoj i/ili stabilizacija udruge u iduće 3 godine. Objasnite na koji će to način osigurati razvoj ili stabilizaciju udruge! Navedite osobe kojima će se plaća financirati iz institucionalne podrške te ukratko opišite njihove poslove i objasnite kako će njihov rad doprinijeti stabilizaciji ili razvoju udruge!</w:t>
            </w:r>
          </w:p>
        </w:tc>
      </w:tr>
      <w:tr>
        <w:trPr/>
        <w:tc>
          <w:tcPr>
            <w:tcW w:w="9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31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94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pišite rezultate koje ste postigli zahvaljujući dosadašnjoj(-im) institucionalnoj(-im) podršci(-ama), ako ste ih imali od drugih donatora (navedite od koga ste dobili, za koji period i iznos)</w:t>
            </w:r>
          </w:p>
        </w:tc>
      </w:tr>
      <w:tr>
        <w:trPr/>
        <w:tc>
          <w:tcPr>
            <w:tcW w:w="9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32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4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Koje oblike samofinanciranja/održivosti (namicanja sredstava iz različitih izvora na tržištu donacija, gospodarska djelatnost, društvene inovacije i sl.) trenutno koristite u Vašoj udruzi, a koje planirate provoditi nakon isteka institucionalne podrške Nacionalne zaklade?</w:t>
            </w:r>
          </w:p>
        </w:tc>
      </w:tr>
      <w:tr>
        <w:trPr/>
        <w:tc>
          <w:tcPr>
            <w:tcW w:w="9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33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III.</w:t>
            </w:r>
          </w:p>
        </w:tc>
        <w:tc>
          <w:tcPr>
            <w:tcW w:w="94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SURADNJA I PODRŠKA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.</w:t>
            </w:r>
          </w:p>
        </w:tc>
        <w:tc>
          <w:tcPr>
            <w:tcW w:w="94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vedite na koji način ostvarujete i razvijate međusektorsku suradnju te s kime surađujete u provedbi aktivnosti udruge </w:t>
            </w:r>
          </w:p>
        </w:tc>
      </w:tr>
      <w:tr>
        <w:trPr/>
        <w:tc>
          <w:tcPr>
            <w:tcW w:w="9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34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2.</w:t>
            </w:r>
          </w:p>
        </w:tc>
        <w:tc>
          <w:tcPr>
            <w:tcW w:w="94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avedite na koji način ostvarujete i razvijate sektorsku suradnju te s kojim udrugama surađujete na provedbi pojedinih projekata/programa/inicijativa/platformi</w:t>
            </w:r>
          </w:p>
        </w:tc>
      </w:tr>
      <w:tr>
        <w:trPr/>
        <w:tc>
          <w:tcPr>
            <w:tcW w:w="9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35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3.</w:t>
            </w:r>
          </w:p>
        </w:tc>
        <w:tc>
          <w:tcPr>
            <w:tcW w:w="94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a koji način možete i želite sudjelovati u programima Nacionalne zaklade kojima se pridonosi daljnjem poticanju i podršci razvoju civilnoga društva u Hrvatskoj?</w:t>
            </w:r>
          </w:p>
        </w:tc>
      </w:tr>
      <w:tr>
        <w:trPr/>
        <w:tc>
          <w:tcPr>
            <w:tcW w:w="9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36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4.</w:t>
            </w:r>
          </w:p>
        </w:tc>
        <w:tc>
          <w:tcPr>
            <w:tcW w:w="94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Navedite najznačajnije donatore i podupiratelje udruge od osnutka do 2023. godine</w:t>
            </w:r>
          </w:p>
        </w:tc>
      </w:tr>
      <w:tr>
        <w:trPr/>
        <w:tc>
          <w:tcPr>
            <w:tcW w:w="9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37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IV.</w:t>
            </w:r>
          </w:p>
        </w:tc>
        <w:tc>
          <w:tcPr>
            <w:tcW w:w="94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bidi="zxx"/>
              </w:rPr>
              <w:t>UTJECAJ RADA UDRUGE U DRUŠTVU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4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pišite suradnju s jedinicom lokalne ili područne (regionalne) samouprave u kojoj Vaša udruga djeluje. Što poduzimate na uspostavi kvalitetne suradnje?</w:t>
            </w:r>
          </w:p>
        </w:tc>
      </w:tr>
      <w:tr>
        <w:trPr/>
        <w:tc>
          <w:tcPr>
            <w:tcW w:w="9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38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4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a koji način je Vaša udruga sudjelovala u izradi javnih politika u protekle 3 godine u području u kojem djeluje i s kojim rezultatom? Navedite:</w:t>
            </w:r>
          </w:p>
        </w:tc>
      </w:tr>
      <w:tr>
        <w:trPr/>
        <w:tc>
          <w:tcPr>
            <w:tcW w:w="39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) Naziv javne(ih) politike(a) / programa u čijoj izradi je sudjelovala Vaša udruga</w:t>
            </w:r>
          </w:p>
        </w:tc>
        <w:tc>
          <w:tcPr>
            <w:tcW w:w="60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39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39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) Način sudjelovanja</w:t>
            </w:r>
          </w:p>
        </w:tc>
        <w:tc>
          <w:tcPr>
            <w:tcW w:w="60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86_1264616990"/>
            <w:bookmarkStart w:id="7" w:name="__Fieldmark__286_1264616990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okretač (inicijator)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87_1264616990"/>
            <w:bookmarkStart w:id="9" w:name="__Fieldmark__287_1264616990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udionik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88_1264616990"/>
            <w:bookmarkStart w:id="11" w:name="__Fieldmark__288_1264616990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održavatelj</w:t>
            </w:r>
          </w:p>
        </w:tc>
      </w:tr>
      <w:tr>
        <w:trPr/>
        <w:tc>
          <w:tcPr>
            <w:tcW w:w="397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Rezultat</w:t>
            </w:r>
          </w:p>
        </w:tc>
        <w:tc>
          <w:tcPr>
            <w:tcW w:w="60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jedlozi udruge su:</w:t>
            </w:r>
          </w:p>
        </w:tc>
      </w:tr>
      <w:tr>
        <w:trPr/>
        <w:tc>
          <w:tcPr>
            <w:tcW w:w="397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89_1264616990"/>
            <w:bookmarkStart w:id="13" w:name="__Fieldmark__289_1264616990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ihvaćeni u cijelosti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90_1264616990"/>
            <w:bookmarkStart w:id="15" w:name="__Fieldmark__290_1264616990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jelomično prihvaćeni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91_1264616990"/>
            <w:bookmarkStart w:id="17" w:name="__Fieldmark__291_1264616990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isu prihvaćeni</w:t>
            </w:r>
          </w:p>
        </w:tc>
      </w:tr>
      <w:tr>
        <w:trPr/>
        <w:tc>
          <w:tcPr>
            <w:tcW w:w="39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šite koja iskustva i kompetencije ste stekli tijekom sudjelovanja u izradi javnih politika/programa</w:t>
            </w:r>
          </w:p>
        </w:tc>
        <w:tc>
          <w:tcPr>
            <w:tcW w:w="60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46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4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pišite ulogu i doprinos udruge promjenama u društvu u svom području ili u više područja djelovanja (npr. socijalna skrb, zaštita i promicanje ljudskih prava, zaštita okoliša i sl.) u protekle 3 godine</w:t>
            </w:r>
          </w:p>
        </w:tc>
      </w:tr>
      <w:tr>
        <w:trPr/>
        <w:tc>
          <w:tcPr>
            <w:tcW w:w="9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47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4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pišite načine kojima ostvarujete vidljivost Vaših utjecaja na promjene u društvu te navedite pokazatelje mjerljivosti</w:t>
            </w:r>
          </w:p>
        </w:tc>
      </w:tr>
      <w:tr>
        <w:trPr/>
        <w:tc>
          <w:tcPr>
            <w:tcW w:w="9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48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4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edstavite osnovne strateške pravce djelovanja udruge u iduće 3 godine i kako će to utjecati na podsektor u kojem djelujete ili na razvoj civilnoga društva u RH</w:t>
            </w:r>
          </w:p>
        </w:tc>
      </w:tr>
      <w:tr>
        <w:trPr/>
        <w:tc>
          <w:tcPr>
            <w:tcW w:w="999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17449_8099020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a.</w:t>
            </w:r>
          </w:p>
        </w:tc>
        <w:tc>
          <w:tcPr>
            <w:tcW w:w="94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a koji način pratite i izvještavate o provedbi strateškog plana djelovanja Vaše udruge</w:t>
            </w:r>
          </w:p>
        </w:tc>
      </w:tr>
      <w:tr>
        <w:trPr/>
        <w:tc>
          <w:tcPr>
            <w:tcW w:w="9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50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4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Tijekom korištenja institucionalne podrške Nacionalne zaklade biti ćete u obvezi ispuniti tri pokazatelja uspješnosti: (1) održivost udruge kroz različite oblike financiranja uključujući i EU fondove, (2) ulaganje u ljudske potencijale kroz izobrazbu zaposlenika i članova upravljačkog tijela udruge uključujući i zadržavanje zaposlenih osoba te (3) osiguranje međusektorske suradnje kroz konkretan angažman za razvoj lokalne zajednice u kojoj udruga djeluje. Opišite na koji način planirate ostvariti preduvjete za postizanje navedenih pokazatelja uspješnosti</w:t>
            </w:r>
          </w:p>
        </w:tc>
      </w:tr>
      <w:tr>
        <w:trPr/>
        <w:tc>
          <w:tcPr>
            <w:tcW w:w="999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51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4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Koja promjena/unapređenje će se ostvariti za 3 godine kada završite s korištenjem institucionalne podrške i to za: a) Vašu udrugu, b) Vašu lokalnu zajednicu i c) društvo u cjelini?</w:t>
            </w:r>
          </w:p>
        </w:tc>
      </w:tr>
      <w:tr>
        <w:trPr/>
        <w:tc>
          <w:tcPr>
            <w:tcW w:w="9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52_8099020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bidi="zxx"/>
        </w:rPr>
        <w:t>PRIJAVI NA NATJEČAJ PRILAŽEMO SLJEDEĆU PROPISANU DOKUMENTACIJU:</w:t>
      </w:r>
    </w:p>
    <w:tbl>
      <w:tblPr>
        <w:tblW w:w="10080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170"/>
        <w:gridCol w:w="307"/>
        <w:gridCol w:w="340"/>
        <w:gridCol w:w="443"/>
        <w:gridCol w:w="360"/>
        <w:gridCol w:w="185"/>
        <w:gridCol w:w="8147"/>
        <w:gridCol w:w="40"/>
        <w:gridCol w:w="20"/>
      </w:tblGrid>
      <w:tr>
        <w:trPr/>
        <w:tc>
          <w:tcPr>
            <w:tcW w:w="68" w:type="dxa"/>
            <w:tcBorders/>
          </w:tcPr>
          <w:p>
            <w:pPr>
              <w:pStyle w:val="Naslovtablic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bidi="zxx"/>
              </w:rPr>
              <w:t xml:space="preserve">(označiti s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  <w:lang w:bidi="zxx"/>
              </w:rPr>
              <w:t>X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bidi="zxx"/>
              </w:rPr>
              <w:t>)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u w:val="single"/>
                <w:lang w:bidi="zxx"/>
              </w:rPr>
              <w:t xml:space="preserve">Dokumentaciju koju je potrebno postaviti u sustav </w:t>
            </w:r>
            <w:hyperlink r:id="rId8">
              <w:r>
                <w:rPr>
                  <w:rStyle w:val="InternetLink"/>
                  <w:rFonts w:eastAsia="Arial Unicode MS" w:cs="Arial" w:ascii="Arial" w:hAnsi="Arial"/>
                  <w:b/>
                  <w:sz w:val="21"/>
                  <w:szCs w:val="21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b/>
                <w:bCs/>
                <w:color w:val="4F81BD"/>
                <w:sz w:val="21"/>
                <w:szCs w:val="21"/>
                <w:u w:val="single"/>
                <w:lang w:bidi="zxx"/>
              </w:rPr>
              <w:t>:</w:t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95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>
          <w:trHeight w:val="146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99_1264616990"/>
            <w:bookmarkStart w:id="19" w:name="__Fieldmark__299_126461699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95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punjen opisni obrazac u otvorenom formatu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na propisanom obrascu Nacionalne zaklade);</w:t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95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00_1264616990"/>
            <w:bookmarkStart w:id="21" w:name="__Fieldmark__300_126461699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95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punjen obrazac proračuna u otvorenom formatu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na propisanom obrascu Nacionalne zaklade);</w:t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95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8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1_1264616990"/>
            <w:bookmarkStart w:id="23" w:name="__Fieldmark__301_126461699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95" w:type="dxa"/>
            <w:gridSpan w:val="5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bidi="zxx"/>
              </w:rPr>
              <w:t xml:space="preserve">popunjen obrazac Izvoda iz matične knjige radnika u otvorenom formatu iz kojeg su vidljivi podaci o zaposlenima 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  <w:lang w:bidi="zxx"/>
              </w:rPr>
              <w:t xml:space="preserve">(na propisanom obrascu Nacionalne zaklade; </w:t>
            </w:r>
            <w:r>
              <w:rPr>
                <w:rFonts w:eastAsia="Arial Unicode MS" w:cs="Arial" w:ascii="Arial" w:hAnsi="Arial"/>
                <w:bCs/>
                <w:i/>
                <w:iCs/>
                <w:sz w:val="20"/>
                <w:szCs w:val="20"/>
                <w:lang w:bidi="zxx"/>
              </w:rPr>
              <w:t>obrazac je u obvezi popuniti i udruga koja nema zaposlene osobe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  <w:lang w:bidi="zxx"/>
              </w:rPr>
              <w:t>);</w:t>
            </w:r>
          </w:p>
        </w:tc>
      </w:tr>
      <w:tr>
        <w:trPr>
          <w:trHeight w:val="155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4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95" w:type="dxa"/>
            <w:gridSpan w:val="5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  <w:lang w:bidi="zxx"/>
              </w:rPr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  <w:lang w:bidi="zxx"/>
              </w:rPr>
            </w:r>
          </w:p>
        </w:tc>
        <w:tc>
          <w:tcPr>
            <w:tcW w:w="9195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  <w:lang w:bidi="zxx"/>
              </w:rPr>
            </w:r>
          </w:p>
        </w:tc>
      </w:tr>
      <w:tr>
        <w:trPr>
          <w:trHeight w:val="58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02_1264616990"/>
            <w:bookmarkStart w:id="25" w:name="__Fieldmark__302_126461699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95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bidi="zxx"/>
              </w:rPr>
              <w:t xml:space="preserve">Strateški plan djelovanja za razdoblje od najmanje 3 (tri) godine koji treba obuhvatiti i 2023. godinu </w:t>
            </w:r>
            <w:r>
              <w:rPr>
                <w:rFonts w:eastAsia="Arial Unicode MS" w:cs="Arial" w:ascii="Arial" w:hAnsi="Arial"/>
                <w:bCs/>
                <w:i/>
                <w:iCs/>
                <w:color w:val="000000"/>
                <w:sz w:val="20"/>
                <w:szCs w:val="20"/>
                <w:lang w:bidi="zxx"/>
              </w:rPr>
              <w:t>- skenirano;</w:t>
            </w:r>
          </w:p>
        </w:tc>
      </w:tr>
      <w:tr>
        <w:trPr>
          <w:trHeight w:val="58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95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color w:val="000000"/>
                <w:sz w:val="8"/>
                <w:szCs w:val="8"/>
                <w:lang w:bidi="zxx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8"/>
                <w:szCs w:val="8"/>
                <w:lang w:bidi="zxx"/>
              </w:rPr>
            </w:r>
          </w:p>
        </w:tc>
      </w:tr>
      <w:tr>
        <w:trPr>
          <w:trHeight w:val="232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color w:val="000000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1"/>
                <w:szCs w:val="21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03_1264616990"/>
            <w:bookmarkStart w:id="27" w:name="__Fieldmark__303_126461699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95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bidi="zxx"/>
              </w:rPr>
              <w:t>Operativni plan za 2023. godinu</w:t>
            </w:r>
            <w:r>
              <w:rPr>
                <w:rFonts w:eastAsia="Arial Unicode MS" w:cs="Arial" w:ascii="Arial" w:hAnsi="Arial"/>
                <w:bCs/>
                <w:i/>
                <w:color w:val="000000"/>
                <w:sz w:val="20"/>
                <w:szCs w:val="20"/>
                <w:lang w:bidi="zxx"/>
              </w:rPr>
              <w:t xml:space="preserve"> - skenirano;</w:t>
            </w:r>
          </w:p>
        </w:tc>
      </w:tr>
      <w:tr>
        <w:trPr>
          <w:trHeight w:val="79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95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8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04_1264616990"/>
            <w:bookmarkStart w:id="29" w:name="__Fieldmark__304_126461699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95" w:type="dxa"/>
            <w:gridSpan w:val="5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bidi="zxx"/>
              </w:rPr>
              <w:t xml:space="preserve">Potvrdu Porezne uprave o stanju duga po osnovi javnih davanja o kojima službenu evidenciju vodi Porezna uprava, ne stariju od 30 dana od dana raspisivanja natječaja, iz koje je vidljivo da udruga nema duga -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bidi="zxx"/>
              </w:rPr>
              <w:t>u izvorniku –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bidi="zxx"/>
              </w:rPr>
              <w:t xml:space="preserve"> skenirano;</w:t>
            </w:r>
          </w:p>
        </w:tc>
      </w:tr>
      <w:tr>
        <w:trPr>
          <w:trHeight w:val="155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4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95" w:type="dxa"/>
            <w:gridSpan w:val="5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  <w:lang w:bidi="zxx"/>
              </w:rPr>
            </w:r>
          </w:p>
        </w:tc>
        <w:tc>
          <w:tcPr>
            <w:tcW w:w="34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lang w:bidi="zxx"/>
              </w:rPr>
            </w:r>
          </w:p>
        </w:tc>
        <w:tc>
          <w:tcPr>
            <w:tcW w:w="9195" w:type="dxa"/>
            <w:gridSpan w:val="5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8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05_1264616990"/>
            <w:bookmarkStart w:id="31" w:name="__Fieldmark__305_126461699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95" w:type="dxa"/>
            <w:gridSpan w:val="5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highlight w:val="white"/>
                <w:lang w:bidi="zxx"/>
              </w:rPr>
              <w:t>popunjen, potpisan i ovjeren obrazac Izjave o nepostojanju dvostrukog financiranja (</w:t>
            </w:r>
            <w:r>
              <w:rPr>
                <w:rFonts w:eastAsia="Arial Unicode MS" w:cs="Arial" w:ascii="Arial" w:hAnsi="Arial"/>
                <w:bCs/>
                <w:i/>
                <w:iCs/>
                <w:color w:val="000000"/>
                <w:sz w:val="20"/>
                <w:szCs w:val="20"/>
                <w:lang w:bidi="zxx"/>
              </w:rPr>
              <w:t>na propisanom obrascu Nacionalne zaklade) – skenirano (napomena: 1. prihvatljiv je i certificiran elektronički potpis sukladno Zakonu o elektroničkom potpisu; 2. ukoliko udruga ne koristi pečat, potrebno je prilikom slanja dokumenta za verifikaciju putem e-pošte priložiti Izjavu o nekorištenju pečata potpisanu od strane osobe ovlaštene za zastupanje);</w:t>
            </w:r>
          </w:p>
        </w:tc>
      </w:tr>
      <w:tr>
        <w:trPr>
          <w:trHeight w:val="157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95" w:type="dxa"/>
            <w:gridSpan w:val="5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1065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shd w:fill="FFFFFF" w:val="clear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shd w:fill="FFFFFF" w:val="clear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06_1264616990"/>
            <w:bookmarkStart w:id="33" w:name="__Fieldmark__306_1264616990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95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kumentacija o mandatu osobe ovlaštene za zastupanje koja je potpisala dokument o verifikaciji e-prijav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ako je primjenjivo) – skenirano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koliko je mandat osobe ovlaštene za zastupanje koja je potpisala dokument o verifkaciji e-prijave važeći i isto je vidljivo u Registru udruga, nije potrebno postavljati dodatnu dokumentaciju. No, ako je udruga dobila Rješenje o upisu promjena vezano za produženje mandata osobe ovlaštene za zastupanje, ali isto nije vidljivo u Registru udruga, potrebno je postaviti presliku Rješenja o upisu promjena iz koje je vidljivo produženje mandata.</w:t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Style w:val="Teleprinter"/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>Napomena:</w:t>
            </w:r>
            <w:r>
              <w:rPr>
                <w:rStyle w:val="Teleprinter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leprinter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koliko je udruga uskladila svoj statut s odredbama Zakona o udrugama (NN 74/2014), ali isti nije vidljiv u Registru udruga, potrebno je u sustav postaviti i presliku statuta.</w:t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i/>
                <w:i/>
                <w:iCs/>
                <w:color w:val="FF0000"/>
                <w:sz w:val="12"/>
                <w:szCs w:val="12"/>
                <w:lang w:bidi="zxx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FF0000"/>
                <w:sz w:val="12"/>
                <w:szCs w:val="12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i/>
                <w:i/>
                <w:iCs/>
                <w:color w:val="FF0000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FF0000"/>
                <w:sz w:val="21"/>
                <w:szCs w:val="21"/>
                <w:lang w:bidi="zxx"/>
              </w:rPr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i/>
                <w:i/>
                <w:iCs/>
                <w:color w:val="FF0000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FF0000"/>
                <w:sz w:val="20"/>
                <w:szCs w:val="20"/>
                <w:lang w:bidi="zxx"/>
              </w:rPr>
            </w:r>
          </w:p>
        </w:tc>
        <w:tc>
          <w:tcPr>
            <w:tcW w:w="9195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  <w:t>Ne zaboravite!</w:t>
            </w:r>
          </w:p>
        </w:tc>
      </w:tr>
      <w:tr>
        <w:trPr>
          <w:trHeight w:val="1185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95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Po završenom postavljanju propisane dokumentacije i obrazaca u sustav </w:t>
            </w:r>
            <w:hyperlink r:id="rId9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  <w:lang w:val="hr-HR" w:bidi="ar-SA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u propisanom roku potrebno je putem e-pošte dostaviti ispisan, potpisan i ovjeren skenirani dokument o verifikaciji postavljene dokumentacije u sustav </w:t>
            </w:r>
            <w:hyperlink r:id="rId10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www.financijskepodrske.h</w:t>
              </w:r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  <w:lang w:val="hr-HR"/>
                </w:rPr>
                <w:t>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koji ćete zaprimiti putem e-pošte, a isti sadrži jedinstveni broj Vaše prijave. Dokument o verifikaciji treba na propisani način i u propisanom roku poslati e-poštom na adresu: </w:t>
            </w:r>
            <w:hyperlink r:id="rId11">
              <w:r>
                <w:rPr>
                  <w:rStyle w:val="InternetLink"/>
                  <w:rFonts w:eastAsia="Arial Unicode MS" w:cs="Arial" w:ascii="Arial" w:hAnsi="Arial"/>
                  <w:color w:val="000000"/>
                  <w:sz w:val="20"/>
                  <w:szCs w:val="20"/>
                </w:rPr>
                <w:t>kodoviprijava@zaklada.civilnodrustvo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uz naznaku „IP_23_5_MIR”</w:t>
            </w:r>
          </w:p>
        </w:tc>
      </w:tr>
      <w:tr>
        <w:trPr>
          <w:trHeight w:val="2355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95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</w:rPr>
              <w:t>Rokov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prijavu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postavljanjem dokumentacije u sustav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treba izvršiti najkasnije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do 12:00 sati (podne) 14.9.2023. godi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skenirani potpisan i ovjeren dokument (potvrdu) o verifikaciji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postavljene dokumentacije u sustav potrebno je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isključivo e-poštom poslati na adresu : </w:t>
            </w:r>
            <w:hyperlink r:id="rId12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00000"/>
                  <w:sz w:val="20"/>
                  <w:szCs w:val="20"/>
                </w:rPr>
                <w:t>kodoviprijava@zaklada.civilnodrustvo.hr</w:t>
              </w:r>
            </w:hyperlink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 do 15:00 sati 14.9.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2023.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godine (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  <w:t>napomena: 1. prihvatljiv je i certificiran elektronički potpis sukladno Zakonu o elektroničkom potpisu; 2. ukoliko udruga ne koristi pečat, potrebno je prilikom slanja dokumenta za verifikaciju putem e-pošte priložiti Izjavu o nekorištenju pečata potpisanu od strane osobe ovlaštene za zastupanje)</w:t>
            </w:r>
          </w:p>
        </w:tc>
      </w:tr>
      <w:tr>
        <w:trPr>
          <w:trHeight w:val="129" w:hRule="atLeast"/>
        </w:trPr>
        <w:tc>
          <w:tcPr>
            <w:tcW w:w="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307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9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Napomena: </w:t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vaj dokument podignut je u sustav u elektroničkom obliku i važeći je bez pečata udruge i </w:t>
        <w:tab/>
        <w:tab/>
        <w:t>potpisa osobe ovlaštene za zastupanje.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1134" w:top="2041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Liberation Mono">
    <w:altName w:val="Courier New"/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lang w:val="zxx"/>
      </w:rPr>
    </w:pPr>
    <w:r>
      <w:rPr>
        <w:lang w:val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82575</wp:posOffset>
          </wp:positionH>
          <wp:positionV relativeFrom="paragraph">
            <wp:posOffset>-238760</wp:posOffset>
          </wp:positionV>
          <wp:extent cx="1807210" cy="68072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74" r="-66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1"/>
      <w:rPr>
        <w:lang w:val="zxx"/>
      </w:rPr>
    </w:pPr>
    <w:r>
      <w:rPr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1"/>
      <w:szCs w:val="21"/>
    </w:rPr>
  </w:style>
  <w:style w:type="character" w:styleId="WW8Num1z1">
    <w:name w:val="WW8Num1z1"/>
    <w:qFormat/>
    <w:rPr>
      <w:rFonts w:ascii="OpenSymbol" w:hAnsi="OpenSymbol" w:cs="OpenSymbol"/>
      <w:b w:val="false"/>
      <w:i w:val="false"/>
      <w:color w:val="000000"/>
      <w:sz w:val="21"/>
      <w:szCs w:val="21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2">
    <w:name w:val="Zadani font odlomka2"/>
    <w:qFormat/>
    <w:rPr/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WWDefaultParagraphFont">
    <w:name w:val="WW-Default Paragraph Font"/>
    <w:qFormat/>
    <w:rPr/>
  </w:style>
  <w:style w:type="character" w:styleId="DefaultParagraphFont0">
    <w:name w:val="Default Paragraph Font_0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111111">
    <w:name w:val="WW-Default Paragraph Fon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111111">
    <w:name w:val="WW-Default Paragraph Font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DefaultParagraphFont1111111111">
    <w:name w:val="WW-Default Paragraph Font1111111111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111111111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Teleprinter">
    <w:name w:val="Teleprinter"/>
    <w:qFormat/>
    <w:rPr>
      <w:rFonts w:ascii="Liberation Mono" w:hAnsi="Liberation Mono" w:eastAsia="Courier New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ohit Devanagari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ohit Devanagar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ascii="Arial" w:hAnsi="Arial" w:cs="Lohit Devanagari"/>
      <w:i/>
      <w:iCs/>
      <w:sz w:val="22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Arial" w:hAnsi="Arial" w:cs="Lohit Devanagari"/>
      <w:i/>
      <w:iCs/>
      <w:sz w:val="22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ascii="Arial" w:hAnsi="Arial" w:cs="Lohit Hindi;Calibri"/>
      <w:i/>
      <w:iCs/>
      <w:sz w:val="22"/>
      <w:szCs w:val="24"/>
    </w:rPr>
  </w:style>
  <w:style w:type="paragraph" w:styleId="Header1">
    <w:name w:val="Header1"/>
    <w:basedOn w:val="Normal"/>
    <w:next w:val="TextBody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5553" w:leader="none"/>
        <w:tab w:val="right" w:pos="111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financijskepodrske.hr/" TargetMode="External"/><Relationship Id="rId9" Type="http://schemas.openxmlformats.org/officeDocument/2006/relationships/hyperlink" Target="http://www.financijskepodrske.hr/" TargetMode="External"/><Relationship Id="rId10" Type="http://schemas.openxmlformats.org/officeDocument/2006/relationships/hyperlink" Target="http://www.financijskepodrske.hrr/" TargetMode="External"/><Relationship Id="rId11" Type="http://schemas.openxmlformats.org/officeDocument/2006/relationships/hyperlink" Target="mailto:kodoviprijava@zaklada.civilnodrustvo.hr" TargetMode="External"/><Relationship Id="rId12" Type="http://schemas.openxmlformats.org/officeDocument/2006/relationships/hyperlink" Target="mailto:kodoviprijava@zaklada.civilnodrustvo.hr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45:00Z</dcterms:created>
  <dc:creator>Nacionalna zaklada</dc:creator>
  <dc:description/>
  <cp:keywords/>
  <dc:language>en-US</dc:language>
  <cp:lastModifiedBy>Goran Medaković</cp:lastModifiedBy>
  <cp:lastPrinted>2015-07-21T13:11:00Z</cp:lastPrinted>
  <dcterms:modified xsi:type="dcterms:W3CDTF">2023-07-13T13:13:00Z</dcterms:modified>
  <cp:revision>4</cp:revision>
  <dc:subject>Institucionalna podrska</dc:subject>
  <dc:title>Opisni obrazac</dc:title>
</cp:coreProperties>
</file>