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2700</wp:posOffset>
            </wp:positionV>
            <wp:extent cx="1938655" cy="641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tbl>
      <w:tblPr>
        <w:tblW w:w="4740" w:type="dxa"/>
        <w:jc w:val="left"/>
        <w:tblInd w:w="4248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740"/>
      </w:tblGrid>
      <w:tr>
        <w:trPr/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0" w:right="-88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zjavu popunjava međunarodni ponuditel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6"/>
          <w:lang w:eastAsia="zxx" w:bidi="zxx"/>
        </w:rPr>
      </w:pPr>
      <w:r>
        <w:rPr>
          <w:rFonts w:cs="Arial" w:ascii="Arial" w:hAnsi="Arial"/>
          <w:b/>
          <w:bCs/>
          <w:sz w:val="28"/>
          <w:szCs w:val="26"/>
          <w:lang w:eastAsia="zxx" w:bidi="zxx"/>
        </w:rPr>
        <w:t>VERIFIKACIJSKI DOKU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zjavljujemo da smo postavili sljedeću dokumentaciju u platformu DropBox do 25. siječnja 2024. godine do 12:00 sati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99"/>
        <w:gridCol w:w="9454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1741671"/>
            <w:bookmarkStart w:id="1" w:name="__Fieldmark__0_19717416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WWDefaultParagraphFont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GB"/>
              </w:rPr>
              <w:t>1. Popunjen obrazac ponude u otvorenom formatu - .doc (</w:t>
            </w:r>
            <w:r>
              <w:rPr>
                <w:rStyle w:val="WWDefaultParagraphFont"/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>na propisanom obrascu Nacionalne zaklade</w:t>
            </w:r>
            <w:r>
              <w:rPr>
                <w:rStyle w:val="WWDefaultParagraphFont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Sadrajitablice"/>
              <w:snapToGrid w:val="false"/>
              <w:jc w:val="both"/>
              <w:rPr>
                <w:rFonts w:ascii="Arial" w:hAnsi="Arial" w:eastAsia="Arial Unicode MS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1741671"/>
            <w:bookmarkStart w:id="3" w:name="__Fieldmark__1_19717416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Sadrajitablice"/>
              <w:jc w:val="both"/>
              <w:rPr/>
            </w:pPr>
            <w:r>
              <w:rPr>
                <w:rStyle w:val="WWDefaultParagraphFont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GB"/>
              </w:rPr>
              <w:t>2. Popunjen obrazac proračuna u otvorenom formatu - .xls (</w:t>
            </w:r>
            <w:r>
              <w:rPr>
                <w:rStyle w:val="WWDefaultParagraphFont"/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>na propisanom obrascu Nacionalne zaklade popunjeni obrasci proračuna za svakog uključenog partnera</w:t>
            </w:r>
            <w:r>
              <w:rPr>
                <w:rStyle w:val="WWDefaultParagraphFont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Sadrajitablice"/>
              <w:snapToGrid w:val="false"/>
              <w:jc w:val="both"/>
              <w:rPr>
                <w:rFonts w:ascii="Arial" w:hAnsi="Arial" w:eastAsia="Arial Unicode MS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71741671"/>
            <w:bookmarkStart w:id="5" w:name="__Fieldmark__2_19717416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Sadrajitablice"/>
              <w:jc w:val="both"/>
              <w:rPr/>
            </w:pPr>
            <w:r>
              <w:rPr>
                <w:rStyle w:val="WWDefaultParagraphFont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GB"/>
              </w:rPr>
              <w:t>3. Popunjene Izjave o sudjelovanju u strateškom partnerstvu – za međunarodnog ponuditelja i svakog od partnera (</w:t>
            </w:r>
            <w:r>
              <w:rPr>
                <w:rStyle w:val="WWDefaultParagraphFont"/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>na propisanom obrascu Nacionalne zaklade</w:t>
            </w:r>
            <w:r>
              <w:rPr>
                <w:rStyle w:val="WWDefaultParagraphFont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GB"/>
              </w:rPr>
              <w:t>) - skenirano (</w:t>
            </w:r>
            <w:r>
              <w:rPr>
                <w:rStyle w:val="WWDefaultParagraphFont"/>
                <w:rFonts w:eastAsia="Times New Roman" w:cs="Arial" w:ascii="Arial" w:hAnsi="Arial"/>
                <w:i/>
                <w:iCs/>
                <w:sz w:val="22"/>
                <w:szCs w:val="22"/>
                <w:lang w:val="en-GB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</w:t>
            </w:r>
            <w:r>
              <w:rPr>
                <w:rStyle w:val="WWDefaultParagraphFont"/>
                <w:rFonts w:eastAsia="Times New Roman" w:cs="Arial" w:ascii="Arial" w:hAnsi="Arial"/>
                <w:i w:val="false"/>
                <w:iCs w:val="false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Sadrajitablice"/>
              <w:snapToGrid w:val="false"/>
              <w:jc w:val="both"/>
              <w:rPr>
                <w:rFonts w:ascii="Arial" w:hAnsi="Arial" w:eastAsia="Arial Unicode MS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71741671"/>
            <w:bookmarkStart w:id="7" w:name="__Fieldmark__3_19717416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Sadrajitablic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4. Dokaz o registraciji svake organizacije uključene u strateško partnerstvo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 izvorni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nirano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Sadrajitablice"/>
              <w:snapToGrid w:val="false"/>
              <w:jc w:val="both"/>
              <w:rPr>
                <w:rFonts w:ascii="Arial" w:hAnsi="Arial" w:eastAsia="Arial Unicode MS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71741671"/>
            <w:bookmarkStart w:id="9" w:name="__Fieldmark__4_19717416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Sadrajitablic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WWDefaultParagraphFont"/>
                <w:rFonts w:eastAsia="Times New Roman" w:cs="Arial" w:ascii="Arial" w:hAnsi="Arial"/>
                <w:bCs/>
                <w:i w:val="false"/>
                <w:iCs w:val="false"/>
                <w:sz w:val="22"/>
                <w:szCs w:val="22"/>
                <w:lang w:val="en-GB"/>
              </w:rPr>
              <w:t>5. P</w:t>
            </w:r>
            <w:r>
              <w:rPr>
                <w:rStyle w:val="WWDefaultParagraphFont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hr-HR"/>
              </w:rPr>
              <w:t xml:space="preserve">otvrdu Porezne uprave o stanju duga po osnovi javnih davanja o kojima službenu evidenciju vodi Porezna uprava, iz koje je vidljivo da organizacija nema duga – </w:t>
            </w:r>
            <w:r>
              <w:rPr>
                <w:rStyle w:val="WWDefaultParagraphFont"/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hr-HR"/>
              </w:rPr>
              <w:t>u izvorniku</w:t>
            </w:r>
            <w:r>
              <w:rPr>
                <w:rStyle w:val="WWDefaultParagraphFont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hr-HR"/>
              </w:rPr>
              <w:t xml:space="preserve">. Potvrda ne smije biti starija od 30 dana računajući od dana raspisivanja natječaja – </w:t>
            </w:r>
            <w:r>
              <w:rPr>
                <w:rStyle w:val="WWDefaultParagraphFont"/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hr-HR"/>
              </w:rPr>
              <w:t>skenirano</w:t>
            </w:r>
            <w:r>
              <w:rPr>
                <w:rStyle w:val="WWDefaultParagraphFont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hr-HR"/>
              </w:rPr>
              <w:t xml:space="preserve"> (</w:t>
            </w:r>
            <w:r>
              <w:rPr>
                <w:rStyle w:val="WWDefaultParagraphFont"/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hr-HR"/>
              </w:rPr>
              <w:t>samo za partnere iz Republike Hrvatske</w:t>
            </w:r>
            <w:r>
              <w:rPr>
                <w:rStyle w:val="WWDefaultParagraphFont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hr-HR"/>
              </w:rPr>
              <w:t>)</w:t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sz w:val="32"/>
          <w:szCs w:val="35"/>
          <w:lang w:eastAsia="zxx" w:bidi="zxx"/>
        </w:rPr>
      </w:pPr>
      <w:r>
        <w:rPr>
          <w:rFonts w:cs="Arial" w:ascii="Arial" w:hAnsi="Arial"/>
          <w:sz w:val="32"/>
          <w:szCs w:val="35"/>
          <w:lang w:eastAsia="zxx" w:bidi="zxx"/>
        </w:rPr>
      </w:r>
    </w:p>
    <w:tbl>
      <w:tblPr>
        <w:tblW w:w="100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1"/>
        <w:gridCol w:w="2106"/>
        <w:gridCol w:w="2673"/>
        <w:gridCol w:w="1955"/>
      </w:tblGrid>
      <w:tr>
        <w:trPr>
          <w:trHeight w:val="5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  <w:t>Naziv organizacij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lang w:eastAsia="zxx" w:bidi="zxx"/>
              </w:rPr>
              <w:t>Ime i prezime</w:t>
              <w:br/>
              <w:t>odgovorne osob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lang w:eastAsia="zxx" w:bidi="zxx"/>
              </w:rPr>
              <w:t>Potpis odgovorne</w:t>
              <w:br/>
              <w:t>osobe i peč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BA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lang w:eastAsia="zxx" w:bidi="zxx"/>
              </w:rPr>
              <w:t>Datum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vaj dokument potrebno je poslati na adresu e-pošte: kodoviprijava@zaklada.civilnodrustvo.hr po postavljanju dokumentacije u DropBox, najkasnije do 25. siječnja 2024. godine do 15:00 s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sz w:val="21"/>
      <w:szCs w:val="21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2"/>
      <w:szCs w:val="24"/>
    </w:rPr>
  </w:style>
  <w:style w:type="paragraph" w:styleId="WWZaglavlje">
    <w:name w:val="WW-Zaglavlje"/>
    <w:basedOn w:val="Stilnaslova"/>
    <w:next w:val="Subtitle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6:00Z</dcterms:created>
  <dc:creator>Nacionalna zaklada</dc:creator>
  <dc:description/>
  <dc:language>en-US</dc:language>
  <cp:lastModifiedBy/>
  <cp:lastPrinted>2023-12-08T13:07:00Z</cp:lastPrinted>
  <dcterms:modified xsi:type="dcterms:W3CDTF">2023-12-15T13:59:26Z</dcterms:modified>
  <cp:revision>13</cp:revision>
  <dc:subject>Demokratizacija</dc:subject>
  <dc:title>Izjava o partnerstvu</dc:title>
</cp:coreProperties>
</file>