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-210820</wp:posOffset>
            </wp:positionV>
            <wp:extent cx="2120265" cy="701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68" r="-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tbl>
      <w:tblPr>
        <w:tblW w:w="4736" w:type="dxa"/>
        <w:jc w:val="left"/>
        <w:tblInd w:w="425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736"/>
      </w:tblGrid>
      <w:tr>
        <w:trPr/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ind w:left="0" w:right="-88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zjavu popunjava svaka od organizacija uključenih u i3.0 Strateško partnerstvo samo za ponudu međunarodnog ponuditelj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6"/>
          <w:lang w:eastAsia="zxx" w:bidi="zxx"/>
        </w:rPr>
      </w:pPr>
      <w:r>
        <w:rPr>
          <w:rFonts w:cs="Arial" w:ascii="Arial" w:hAnsi="Arial"/>
          <w:b/>
          <w:bCs/>
          <w:sz w:val="28"/>
          <w:szCs w:val="26"/>
          <w:lang w:eastAsia="zxx" w:bidi="zxx"/>
        </w:rPr>
        <w:t>Izjava o sudjelovanju u i3.0 Strateškom partnerstv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Prijavu na Poziv za iskaz interesa za uključivanje u Strateška partnerstva za društveni razvoj u Hrvatskoj i Euro-Mediteranu u okviru Programa „Potencijali zajednice” i3.0 zajedno smo pripremili sa svim organizacijam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410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BA9" w:val="clear"/>
          </w:tcPr>
          <w:p>
            <w:pPr>
              <w:pStyle w:val="Normal"/>
              <w:spacing w:before="113" w:after="113"/>
              <w:jc w:val="center"/>
              <w:rPr>
                <w:rFonts w:ascii="Arial" w:hAnsi="Arial" w:cs="Arial"/>
                <w:iCs/>
                <w:sz w:val="20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lang w:eastAsia="zxx" w:bidi="zxx"/>
              </w:rPr>
              <w:t>Nazivi organizacij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BA9" w:val="clear"/>
          </w:tcPr>
          <w:p>
            <w:pPr>
              <w:pStyle w:val="Normal"/>
              <w:spacing w:before="113" w:after="113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Sjedište i adresa organizacije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spacing w:before="227" w:after="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 xml:space="preserve">Pročitali smo sadržaj ponude koja se podnosi Nacionalnoj zakladi na navedeni javni Poziv te ovim izjavljujemo da smo bili uključeni u pripremu ponude te smo suglasni s njom. </w:t>
      </w:r>
    </w:p>
    <w:p>
      <w:pPr>
        <w:pStyle w:val="Normal"/>
        <w:jc w:val="both"/>
        <w:rPr>
          <w:rFonts w:ascii="Arial" w:hAnsi="Arial" w:cs="Arial"/>
          <w:sz w:val="32"/>
          <w:szCs w:val="35"/>
          <w:lang w:eastAsia="zxx" w:bidi="zxx"/>
        </w:rPr>
      </w:pPr>
      <w:r>
        <w:rPr>
          <w:rFonts w:cs="Arial" w:ascii="Arial" w:hAnsi="Arial"/>
          <w:sz w:val="32"/>
          <w:szCs w:val="35"/>
          <w:lang w:eastAsia="zxx" w:bidi="zxx"/>
        </w:rPr>
      </w:r>
    </w:p>
    <w:tbl>
      <w:tblPr>
        <w:tblW w:w="96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2697"/>
        <w:gridCol w:w="27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BA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lang w:eastAsia="zxx" w:bidi="zxx"/>
              </w:rPr>
              <w:t>Naziv organizacij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BA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  <w:lang w:eastAsia="zxx" w:bidi="zxx"/>
              </w:rPr>
              <w:t>Ime i prezime</w:t>
              <w:br/>
              <w:t>odgovorne osob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BA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  <w:lang w:eastAsia="zxx" w:bidi="zxx"/>
              </w:rPr>
              <w:t>Potpis odgovorne</w:t>
              <w:br/>
              <w:t>osobe i peča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slovtablice11111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lang w:eastAsia="zxx" w:bidi="zxx"/>
              </w:rPr>
            </w:r>
          </w:p>
          <w:p>
            <w:pPr>
              <w:pStyle w:val="WWNaslovtablice111111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lang w:eastAsia="zxx" w:bidi="zxx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slovtablice111111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lang w:eastAsia="zxx" w:bidi="zxx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slovtablice111111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sz w:val="21"/>
      <w:szCs w:val="21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2"/>
      <w:szCs w:val="24"/>
    </w:rPr>
  </w:style>
  <w:style w:type="paragraph" w:styleId="WWZaglavlje">
    <w:name w:val="WW-Zaglavlje"/>
    <w:basedOn w:val="Stilnaslova"/>
    <w:next w:val="Subtitle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26:00Z</dcterms:created>
  <dc:creator>Nacionalna zaklada</dc:creator>
  <dc:description/>
  <dc:language>en-US</dc:language>
  <cp:lastModifiedBy/>
  <cp:lastPrinted>1995-11-21T17:41:00Z</cp:lastPrinted>
  <dcterms:modified xsi:type="dcterms:W3CDTF">2023-12-15T13:59:45Z</dcterms:modified>
  <cp:revision>9</cp:revision>
  <dc:subject>Demokratizacija</dc:subject>
  <dc:title>Izjava o partnerstvu</dc:title>
</cp:coreProperties>
</file>