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2760</wp:posOffset>
            </wp:positionH>
            <wp:positionV relativeFrom="paragraph">
              <wp:posOffset>-289560</wp:posOffset>
            </wp:positionV>
            <wp:extent cx="1384935" cy="103949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3" r="-13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181225" cy="618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__Fieldmark__660_2016370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3895" cy="7931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za Tematsku sustavnu podršku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4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62.45pt;mso-wrap-distance-left:9.05pt;mso-wrap-distance-right:0pt;mso-wrap-distance-top:0pt;mso-wrap-distance-bottom:0pt;margin-top:12.7pt;mso-position-vertical-relative:text;margin-left:32.9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za Tematsku sustavnu podršku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4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282598292"/>
      <w:bookmarkStart w:id="1" w:name="__Fieldmark__1_4282598292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175499530"/>
      <w:bookmarkStart w:id="3" w:name="__Fieldmark__2_4282598292"/>
      <w:bookmarkStart w:id="4" w:name="__Fieldmark__2_4282598292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3895" cy="172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3.6pt;mso-wrap-distance-left:9.05pt;mso-wrap-distance-right:0pt;mso-wrap-distance-top:0pt;mso-wrap-distance-bottom:0pt;margin-top:1.65pt;mso-position-vertical-relative:text;margin-left:32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66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66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CE181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separate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end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021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erChar">
    <w:name w:val="Footer Char"/>
    <w:qFormat/>
    <w:rPr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Yu Gothic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6:00Z</dcterms:created>
  <dc:creator>Nacionalna zaklada</dc:creator>
  <dc:description/>
  <cp:keywords/>
  <dc:language>en-US</dc:language>
  <cp:lastModifiedBy>Goran Medaković</cp:lastModifiedBy>
  <dcterms:modified xsi:type="dcterms:W3CDTF">2023-12-28T10:39:00Z</dcterms:modified>
  <cp:revision>5</cp:revision>
  <dc:subject>Institucionalna podrska</dc:subject>
  <dc:title>Izjava o nepostojanju dvostrukog financiranja</dc:title>
</cp:coreProperties>
</file>