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sz w:val="22"/>
          <w:szCs w:val="22"/>
          <w:lang w:val="pl-PL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page">
              <wp:posOffset>720090</wp:posOffset>
            </wp:positionH>
            <wp:positionV relativeFrom="page">
              <wp:posOffset>859155</wp:posOffset>
            </wp:positionV>
            <wp:extent cx="3869690" cy="206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9" t="-589" r="38123" b="20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right="-520" w:hanging="0"/>
        <w:jc w:val="center"/>
        <w:rPr>
          <w:rFonts w:ascii="Arial" w:hAnsi="Arial" w:eastAsia="Arial Unicode MS" w:cs="Arial"/>
          <w:b/>
          <w:b/>
          <w:sz w:val="20"/>
          <w:szCs w:val="36"/>
          <w:lang w:val="fr-FR"/>
        </w:rPr>
      </w:pPr>
      <w:r>
        <w:rPr>
          <w:rFonts w:eastAsia="Arial Unicode MS" w:cs="Arial" w:ascii="Arial" w:hAnsi="Arial"/>
          <w:b/>
          <w:sz w:val="20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73225</wp:posOffset>
            </wp:positionH>
            <wp:positionV relativeFrom="paragraph">
              <wp:posOffset>19050</wp:posOffset>
            </wp:positionV>
            <wp:extent cx="2722880" cy="11950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" t="-630" r="-281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6"/>
          <w:szCs w:val="36"/>
          <w:lang w:val="fr-FR"/>
        </w:rPr>
      </w:pPr>
      <w:r>
        <w:rPr>
          <w:rFonts w:eastAsia="Arial Unicode MS" w:cs="Arial" w:ascii="Arial" w:hAnsi="Arial"/>
          <w:b/>
          <w:sz w:val="36"/>
          <w:szCs w:val="36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sz w:val="32"/>
          <w:szCs w:val="32"/>
          <w:lang w:val="fr-FR"/>
        </w:rPr>
      </w:pPr>
      <w:r>
        <w:rPr>
          <w:rFonts w:eastAsia="Arial Unicode MS" w:cs="Arial" w:ascii="Arial" w:hAnsi="Arial"/>
          <w:b/>
          <w:sz w:val="32"/>
          <w:szCs w:val="32"/>
          <w:lang w:val="fr-FR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/>
        </w:rPr>
      </w:pPr>
      <w:r>
        <w:rPr>
          <w:rFonts w:eastAsia="Arial Unicode MS" w:cs="Arial" w:ascii="Arial" w:hAnsi="Arial"/>
          <w:sz w:val="32"/>
          <w:szCs w:val="32"/>
          <w:lang w:val="fr-FR"/>
        </w:rPr>
        <w:t>Opisni obrazac prijave</w:t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/>
        </w:rPr>
      </w:pPr>
      <w:r>
        <w:rPr>
          <w:rFonts w:eastAsia="Arial Unicode MS" w:cs="Arial" w:ascii="Arial" w:hAnsi="Arial"/>
          <w:sz w:val="28"/>
          <w:szCs w:val="28"/>
          <w:lang w:val="pl-PL"/>
        </w:rPr>
        <w:t>Prije popunjavanja obrasca pročitajte Upute za prijavu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/>
        </w:rPr>
      </w:pPr>
      <w:r>
        <w:rPr>
          <w:rFonts w:eastAsia="Arial Unicode MS" w:cs="Tahoma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/>
        </w:rPr>
      </w:pPr>
      <w:r>
        <w:rPr>
          <w:rFonts w:eastAsia="Arial Unicode MS" w:cs="Arial"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Tahoma"/>
          <w:bCs/>
          <w:sz w:val="28"/>
          <w:szCs w:val="28"/>
          <w:lang w:val="fr-FR"/>
        </w:rPr>
      </w:pPr>
      <w:r>
        <w:rPr>
          <w:rFonts w:eastAsia="Arial Unicode MS" w:cs="Tahoma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/>
        </w:rPr>
      </w:pPr>
      <w:r>
        <w:rPr>
          <w:rFonts w:eastAsia="Arial Unicode MS" w:cs="Arial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Molimo da obrazac popunite korištenjem računala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1134" w:gutter="0" w:header="1077" w:top="1353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8486" w:type="dxa"/>
        <w:jc w:val="left"/>
        <w:tblInd w:w="-222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2860"/>
        <w:gridCol w:w="567"/>
        <w:gridCol w:w="1134"/>
        <w:gridCol w:w="567"/>
        <w:gridCol w:w="1279"/>
        <w:gridCol w:w="567"/>
        <w:gridCol w:w="1512"/>
      </w:tblGrid>
      <w:tr>
        <w:trPr>
          <w:trHeight w:val="63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 xml:space="preserve">Prijavljujemo kategoriju do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(označite sa „X“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97666878"/>
            <w:bookmarkStart w:id="1" w:name="__Fieldmark__0_249766687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97666878"/>
            <w:bookmarkStart w:id="3" w:name="__Fieldmark__1_249766687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26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97666878"/>
            <w:bookmarkStart w:id="5" w:name="__Fieldmark__2_249766687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€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13.000</w:t>
            </w:r>
          </w:p>
        </w:tc>
      </w:tr>
    </w:tbl>
    <w:p>
      <w:pPr>
        <w:pStyle w:val="Normal"/>
        <w:widowControl w:val="false"/>
        <w:suppressLineNumbers/>
        <w:rPr>
          <w:sz w:val="12"/>
          <w:szCs w:val="13"/>
        </w:rPr>
      </w:pPr>
      <w:r>
        <w:rPr>
          <w:sz w:val="12"/>
          <w:szCs w:val="13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2"/>
          <w:szCs w:val="13"/>
        </w:rPr>
      </w:pPr>
      <w:r>
        <w:rPr>
          <w:rFonts w:eastAsia="Arial Unicode MS" w:cs="Arial" w:ascii="Arial" w:hAnsi="Arial"/>
          <w:b/>
          <w:bCs/>
          <w:sz w:val="12"/>
          <w:szCs w:val="13"/>
        </w:rPr>
      </w:r>
    </w:p>
    <w:tbl>
      <w:tblPr>
        <w:tblW w:w="10017" w:type="dxa"/>
        <w:jc w:val="left"/>
        <w:tblInd w:w="-200" w:type="dxa"/>
        <w:tblLayout w:type="fixed"/>
        <w:tblCellMar>
          <w:top w:w="28" w:type="dxa"/>
          <w:left w:w="5" w:type="dxa"/>
          <w:bottom w:w="28" w:type="dxa"/>
          <w:right w:w="0" w:type="dxa"/>
        </w:tblCellMar>
      </w:tblPr>
      <w:tblGrid>
        <w:gridCol w:w="396"/>
        <w:gridCol w:w="9"/>
        <w:gridCol w:w="106"/>
        <w:gridCol w:w="195"/>
        <w:gridCol w:w="591"/>
        <w:gridCol w:w="800"/>
        <w:gridCol w:w="625"/>
        <w:gridCol w:w="312"/>
        <w:gridCol w:w="943"/>
        <w:gridCol w:w="102"/>
        <w:gridCol w:w="822"/>
        <w:gridCol w:w="718"/>
        <w:gridCol w:w="405"/>
        <w:gridCol w:w="184"/>
        <w:gridCol w:w="471"/>
        <w:gridCol w:w="652"/>
        <w:gridCol w:w="1012"/>
        <w:gridCol w:w="269"/>
        <w:gridCol w:w="42"/>
        <w:gridCol w:w="1363"/>
      </w:tblGrid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.</w:t>
            </w:r>
          </w:p>
        </w:tc>
        <w:tc>
          <w:tcPr>
            <w:tcW w:w="96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OSNOVNI PODACI O UDRUZI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6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" w:name="__Fieldmark__364_52920523"/>
            <w:bookmarkEnd w:id="6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ziku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6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" w:name="__Fieldmark__365_52920523"/>
            <w:bookmarkEnd w:id="7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 udruge, sukladno Statutu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6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" w:name="__Fieldmark__366_52920523"/>
            <w:bookmarkEnd w:id="8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ruge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6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" w:name="__Fieldmark__367_52920523"/>
            <w:bookmarkEnd w:id="9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 udruge, sukladno Statutu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6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" w:name="__Fieldmark__368_52920523"/>
            <w:bookmarkEnd w:id="10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emljopisno područje djelovanja udru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npr. grad, županija, više županija, cijela RH)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7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" w:name="__Fieldmark__369_52920523"/>
            <w:bookmarkEnd w:id="11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broj članova 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osnivača udru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g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broj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1.a. članov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7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" w:name="__Fieldmark__370_52920523"/>
            <w:bookmarkEnd w:id="12"/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1.b. osnivač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7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" w:name="__Fieldmark__371_52920523"/>
            <w:bookmarkEnd w:id="13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navedenog broja osnivača pod 7.1.b.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 xml:space="preserve"> (upisati broj)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2.a. građan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7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" w:name="__Fieldmark__372_52920523"/>
            <w:bookmarkEnd w:id="14"/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.2.b.</w:t>
            </w: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pravnih osob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7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" w:name="__Fieldmark__373_52920523"/>
            <w:bookmarkEnd w:id="15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azivi i/ili imena i prezimena osnivača udruge (7.1.b. =  7.2.a.+7.2.b.)                   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ako je broj osnivača veći od 10 priložite popis kao prilog ovom obrascu)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7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" w:name="__Fieldmark__374_52920523"/>
            <w:bookmarkEnd w:id="16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dio volonterskog angažmana u udruzi u 2023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broj osoba s kojima ste zaključili ugovor o volontiranju i prikazali u Godišnjem izvještaju o volontiranju)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7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" w:name="__Fieldmark__375_52920523"/>
            <w:bookmarkEnd w:id="17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Broj sati volonterskog angažmana u aktivnostima udruge u 2023. godini 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(sukladno podacima u Godišnjem izvještaju o volontiranju)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7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" w:name="__Fieldmark__376_52920523"/>
            <w:bookmarkEnd w:id="18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6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Broj zaposlenih u udruzi s kojima udruga ima sklopljen ugovor o radu na neodređeno vrijeme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broj)</w:t>
            </w:r>
          </w:p>
        </w:tc>
      </w:tr>
      <w:tr>
        <w:trPr/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uže od 5 godina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7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" w:name="__Fieldmark__377_52920523"/>
            <w:bookmarkEnd w:id="19"/>
          </w:p>
        </w:tc>
      </w:tr>
      <w:tr>
        <w:trPr/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3 godine do 5 godina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7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" w:name="__Fieldmark__378_52920523"/>
            <w:bookmarkEnd w:id="20"/>
          </w:p>
        </w:tc>
      </w:tr>
      <w:tr>
        <w:trPr/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 1 godine do 3 godine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8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" w:name="__Fieldmark__379_52920523"/>
            <w:bookmarkEnd w:id="21"/>
          </w:p>
        </w:tc>
      </w:tr>
      <w:tr>
        <w:trPr/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raće od 1 godine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8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" w:name="__Fieldmark__380_52920523"/>
            <w:bookmarkEnd w:id="22"/>
          </w:p>
        </w:tc>
      </w:tr>
      <w:tr>
        <w:trPr/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ema zaposlenih na neodređeno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označite sa “X”)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8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" w:name="__Fieldmark__381_52920523"/>
            <w:bookmarkEnd w:id="23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na određeno vrijeme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8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" w:name="__Fieldmark__382_52920523"/>
            <w:bookmarkEnd w:id="24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Broj osoba koje su u 2023. godini primile naknadu drugog dohotka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8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" w:name="__Fieldmark__383_52920523"/>
            <w:bookmarkEnd w:id="25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“X”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8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" w:name="__Fieldmark__384_52920523"/>
            <w:bookmarkEnd w:id="26"/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8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" w:name="__Fieldmark__385_52920523"/>
            <w:bookmarkEnd w:id="27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rađujete li i javno objavljujete Godišnji izvještaj o radu</w:t>
            </w:r>
            <w:r>
              <w:rPr>
                <w:rFonts w:eastAsia="Arial Unicode MS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8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" w:name="__Fieldmark__386_52920523"/>
            <w:bookmarkEnd w:id="28"/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8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9" w:name="__Fieldmark__387_52920523"/>
            <w:bookmarkEnd w:id="29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me ga dostavljate i na koji način ga predstavljate javnosti?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8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0" w:name="__Fieldmark__388_52920523"/>
            <w:bookmarkEnd w:id="30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ate li uveden sustav kvalitete djelovanja odnosno samoprocjene učinkovitosti poslovanja?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označite sa "X"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9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1" w:name="__Fieldmark__389_52920523"/>
            <w:bookmarkEnd w:id="31"/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9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2" w:name="__Fieldmark__390_52920523"/>
            <w:bookmarkEnd w:id="32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9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3" w:name="__Fieldmark__391_52920523"/>
            <w:bookmarkEnd w:id="33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no ostvareni prihod udruge u 2022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9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4" w:name="__Fieldmark__392_52920523"/>
            <w:bookmarkEnd w:id="34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6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</w:tr>
      <w:tr>
        <w:trPr>
          <w:trHeight w:val="266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žavnoga proračuna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9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5" w:name="__Fieldmark__393_52920523"/>
            <w:bookmarkEnd w:id="35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jedinica lokalne i područne (regionalne) samouprave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9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6" w:name="__Fieldmark__394_52920523"/>
            <w:bookmarkEnd w:id="36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računa Nacionalne zaklade i drugih javnih zaklada i institucija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9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7" w:name="__Fieldmark__395_52920523"/>
            <w:bookmarkEnd w:id="37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i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9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8" w:name="__Fieldmark__396_52920523"/>
            <w:bookmarkEnd w:id="38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9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9" w:name="__Fieldmark__397_52920523"/>
            <w:bookmarkEnd w:id="39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poslovnog sektora u RH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29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0" w:name="__Fieldmark__398_52920523"/>
            <w:bookmarkEnd w:id="40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građana/građanki RH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0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1" w:name="__Fieldmark__399_52920523"/>
            <w:bookmarkEnd w:id="41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međunarodnih donatora/institucija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0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2" w:name="__Fieldmark__400_52920523"/>
            <w:bookmarkEnd w:id="42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0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3" w:name="__Fieldmark__401_52920523"/>
            <w:bookmarkEnd w:id="43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0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4" w:name="__Fieldmark__402_52920523"/>
            <w:bookmarkEnd w:id="44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plaće u 2023.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0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5" w:name="__Fieldmark__403_52920523"/>
            <w:bookmarkEnd w:id="45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61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naknade drugog dohotka u 2023. godini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(upišite iznos u €)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0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iCs/>
                <w:sz w:val="22"/>
                <w:szCs w:val="22"/>
                <w:lang w:eastAsia="hr-HR"/>
              </w:rPr>
            </w:r>
            <w:bookmarkStart w:id="46" w:name="__Fieldmark__404_52920523"/>
            <w:bookmarkEnd w:id="46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21.</w:t>
            </w:r>
          </w:p>
        </w:tc>
        <w:tc>
          <w:tcPr>
            <w:tcW w:w="96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/>
            </w:pPr>
            <w:r>
              <w:rPr>
                <w:rFonts w:eastAsia="Arial Unicode MS" w:cs="Arial" w:ascii="Arial" w:hAnsi="Arial"/>
                <w:iCs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0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7" w:name="__Fieldmark__405_52920523"/>
            <w:bookmarkEnd w:id="47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, iznos mjesečnog najma i naziv najmodavca)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0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8" w:name="__Fieldmark__406_52920523"/>
            <w:bookmarkEnd w:id="48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 xml:space="preserve"> i iznos mjesečnog najma)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0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49" w:name="__Fieldmark__407_52920523"/>
            <w:bookmarkEnd w:id="49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.</w:t>
            </w:r>
          </w:p>
        </w:tc>
        <w:tc>
          <w:tcPr>
            <w:tcW w:w="96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PODACI O POTREBI ZA INSTITUCIONALNOM PODRŠKOM</w:t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6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Navedite vaša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četir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za 1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tri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za 2. kategoriju)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  <w:t>dva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(za 3. kategoriju) najvažnija ugovorena projekta/programa koji su u provedbi u 2024. godini, koja je struktura financiranja (tko ih i koliko sufinancira - navesti klasu ugovora), kada je započela provedba i do kada su osigurana sredstva za njihovu provedbu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Napomena 1: ukoliko prilikom procjene iz opisa programa nije vidljivo da doprinose demokratizaciji i društvenom razvoju, prijava će biti isključena iz daljnjeg postupka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 2: potrebno je voditi računa kako se pod projektom/programom ne podrazumijeva  institucionalna podrška/osnovna djelatnost, obilježavanje obljetnica, izdavanje publikacija i slično.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0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0" w:name="__Fieldmark__408_52920523"/>
            <w:bookmarkEnd w:id="50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6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osnovne ciljeve vaša četiri (za 1. kategoriju), tri (za 2. kategoriju), dva (za 3. kategoriju) najvažnija projekta/programa iz prethodnog pitanja te koje ste od navedenih ciljeva do sada ostvarili, rezultate koje očekujete ili ste već ostvarili (</w:t>
            </w:r>
            <w:r>
              <w:rPr>
                <w:rFonts w:eastAsia="Arial Unicode MS" w:cs="Arial" w:ascii="Arial" w:hAnsi="Arial"/>
                <w:sz w:val="22"/>
                <w:szCs w:val="22"/>
                <w:u w:val="single"/>
              </w:rPr>
              <w:t>potrebno je navesti i konkretne brojčane pokazatelj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1. projekta/programa: 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1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1" w:name="__Fieldmark__409_52920523"/>
            <w:bookmarkEnd w:id="51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1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52" w:name="__Fieldmark__410_52920523"/>
            <w:bookmarkEnd w:id="52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1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53" w:name="__Fieldmark__411_52920523"/>
            <w:bookmarkEnd w:id="53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1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54" w:name="__Fieldmark__412_52920523"/>
            <w:bookmarkEnd w:id="54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1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55" w:name="__Fieldmark__413_52920523"/>
            <w:bookmarkEnd w:id="55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1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56" w:name="__Fieldmark__414_52920523"/>
            <w:bookmarkEnd w:id="56"/>
          </w:p>
        </w:tc>
      </w:tr>
      <w:tr>
        <w:trPr/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2. projekta/programa: 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1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57" w:name="__Fieldmark__415_52920523"/>
            <w:bookmarkEnd w:id="57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1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58" w:name="__Fieldmark__416_52920523"/>
            <w:bookmarkEnd w:id="58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1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59" w:name="__Fieldmark__417_52920523"/>
            <w:bookmarkEnd w:id="59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1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0" w:name="__Fieldmark__418_52920523"/>
            <w:bookmarkEnd w:id="60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2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1" w:name="__Fieldmark__419_52920523"/>
            <w:bookmarkEnd w:id="61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2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2" w:name="__Fieldmark__420_52920523"/>
            <w:bookmarkEnd w:id="62"/>
          </w:p>
        </w:tc>
      </w:tr>
      <w:tr>
        <w:trPr/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3. projekta/programa: 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2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3" w:name="__Fieldmark__421_52920523"/>
            <w:bookmarkEnd w:id="63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2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4" w:name="__Fieldmark__422_52920523"/>
            <w:bookmarkEnd w:id="64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2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5" w:name="__Fieldmark__423_52920523"/>
            <w:bookmarkEnd w:id="65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2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6" w:name="__Fieldmark__424_52920523"/>
            <w:bookmarkEnd w:id="66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2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7" w:name="__Fieldmark__425_52920523"/>
            <w:bookmarkEnd w:id="67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2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68" w:name="__Fieldmark__426_52920523"/>
            <w:bookmarkEnd w:id="68"/>
          </w:p>
        </w:tc>
      </w:tr>
      <w:tr>
        <w:trPr/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4. projekta/programa: 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57" w:after="57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2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69" w:name="__Fieldmark__427_52920523"/>
            <w:bookmarkEnd w:id="69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novni ciljev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2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70" w:name="__Fieldmark__428_52920523"/>
            <w:bookmarkEnd w:id="70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3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71" w:name="__Fieldmark__429_52920523"/>
            <w:bookmarkEnd w:id="71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3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72" w:name="__Fieldmark__430_52920523"/>
            <w:bookmarkEnd w:id="72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lanirani rezultat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3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73" w:name="__Fieldmark__431_52920523"/>
            <w:bookmarkEnd w:id="73"/>
          </w:p>
        </w:tc>
      </w:tr>
      <w:tr>
        <w:trPr/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tvareni rezultati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3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hr-H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hr-HR"/>
              </w:rPr>
            </w:r>
            <w:bookmarkStart w:id="74" w:name="__Fieldmark__432_52920523"/>
            <w:bookmarkEnd w:id="74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6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3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5" w:name="__Fieldmark__433_52920523"/>
            <w:bookmarkEnd w:id="75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6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Prikažite plan provedbe navedenih projekata/programa za idućih godinu dana  (razdoblje od travnja 2024. do ožujka 2025. godine) –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potrebno prikazati s jasno utvrđenim razdobljima/rokovima provedbe, izvorima financiranja i konkretnim brojčanim pokazateljima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3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6" w:name="__Fieldmark__434_52920523"/>
            <w:bookmarkEnd w:id="76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6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1)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3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7" w:name="__Fieldmark__435_52920523"/>
            <w:bookmarkEnd w:id="77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6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3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8" w:name="__Fieldmark__436_52920523"/>
            <w:bookmarkEnd w:id="78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6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3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79" w:name="__Fieldmark__437_52920523"/>
            <w:bookmarkEnd w:id="79"/>
          </w:p>
        </w:tc>
      </w:tr>
      <w:tr>
        <w:trPr>
          <w:trHeight w:val="486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6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</w:rPr>
              <w:t>(upisati šifre prema priloženoj legendi 2)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3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0" w:name="__Fieldmark__438_52920523"/>
            <w:bookmarkEnd w:id="80"/>
          </w:p>
        </w:tc>
      </w:tr>
      <w:tr>
        <w:trPr/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6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4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1" w:name="__Fieldmark__439_52920523"/>
            <w:bookmarkEnd w:id="81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6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liko ste projekata/programa/usluga u 2022., 2023. i 2024. godini prijavili na razne natječaje te koliko vam ih je odobreno, odnosno za koliko njih ste dobili financijsku podršku, koliko i od koga?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financiranje institucionalne podrške/osnovne djelatnosti udruge ne smatra se projektom odnosno programom u smislu ovoga natječaj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a)</w:t>
            </w:r>
          </w:p>
        </w:tc>
        <w:tc>
          <w:tcPr>
            <w:tcW w:w="96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lokalnoj i područnoj razini (natječaji općina, gradova i županij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 u</w:t>
              <w:br/>
              <w:t>€ (navedite ako je primjenjivo)</w:t>
            </w:r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4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2" w:name="__Fieldmark__440_52920523"/>
            <w:bookmarkEnd w:id="82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4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3" w:name="__Fieldmark__441_52920523"/>
            <w:bookmarkEnd w:id="83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4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4" w:name="__Fieldmark__442_52920523"/>
            <w:bookmarkEnd w:id="84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4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5" w:name="__Fieldmark__443_52920523"/>
            <w:bookmarkEnd w:id="85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4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6" w:name="__Fieldmark__444_52920523"/>
            <w:bookmarkEnd w:id="86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4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7" w:name="__Fieldmark__445_52920523"/>
            <w:bookmarkEnd w:id="87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4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8" w:name="__Fieldmark__446_52920523"/>
            <w:bookmarkEnd w:id="88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4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89" w:name="__Fieldmark__447_52920523"/>
            <w:bookmarkEnd w:id="89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4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0" w:name="__Fieldmark__448_52920523"/>
            <w:bookmarkEnd w:id="90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5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1" w:name="__Fieldmark__449_52920523"/>
            <w:bookmarkEnd w:id="91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5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2" w:name="__Fieldmark__450_52920523"/>
            <w:bookmarkEnd w:id="92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5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3" w:name="__Fieldmark__451_52920523"/>
            <w:bookmarkEnd w:id="93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5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4" w:name="__Fieldmark__452_52920523"/>
            <w:bookmarkEnd w:id="94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5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5" w:name="__Fieldmark__453_52920523"/>
            <w:bookmarkEnd w:id="95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5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6" w:name="__Fieldmark__454_52920523"/>
            <w:bookmarkEnd w:id="96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5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7" w:name="__Fieldmark__455_52920523"/>
            <w:bookmarkEnd w:id="97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5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8" w:name="__Fieldmark__456_52920523"/>
            <w:bookmarkEnd w:id="98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5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99" w:name="__Fieldmark__457_52920523"/>
            <w:bookmarkEnd w:id="99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5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0" w:name="__Fieldmark__458_52920523"/>
            <w:bookmarkEnd w:id="100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6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1" w:name="__Fieldmark__459_52920523"/>
            <w:bookmarkEnd w:id="101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6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2" w:name="__Fieldmark__460_52920523"/>
            <w:bookmarkEnd w:id="102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6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3" w:name="__Fieldmark__461_52920523"/>
            <w:bookmarkEnd w:id="103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6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4" w:name="__Fieldmark__462_52920523"/>
            <w:bookmarkEnd w:id="104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6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5" w:name="__Fieldmark__463_52920523"/>
            <w:bookmarkEnd w:id="10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6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6" w:name="__Fieldmark__464_52920523"/>
            <w:bookmarkEnd w:id="106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6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7" w:name="__Fieldmark__465_52920523"/>
            <w:bookmarkEnd w:id="107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6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8" w:name="__Fieldmark__466_52920523"/>
            <w:bookmarkEnd w:id="108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6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09" w:name="__Fieldmark__467_52920523"/>
            <w:bookmarkEnd w:id="109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6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0" w:name="__Fieldmark__468_52920523"/>
            <w:bookmarkEnd w:id="110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7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1" w:name="__Fieldmark__469_52920523"/>
            <w:bookmarkEnd w:id="111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7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2" w:name="__Fieldmark__470_52920523"/>
            <w:bookmarkEnd w:id="112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7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3" w:name="__Fieldmark__471_52920523"/>
            <w:bookmarkEnd w:id="113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7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4" w:name="__Fieldmark__472_52920523"/>
            <w:bookmarkEnd w:id="114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7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5" w:name="__Fieldmark__473_52920523"/>
            <w:bookmarkEnd w:id="115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7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6" w:name="__Fieldmark__474_52920523"/>
            <w:bookmarkEnd w:id="116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7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7" w:name="__Fieldmark__475_52920523"/>
            <w:bookmarkEnd w:id="117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7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8" w:name="__Fieldmark__476_52920523"/>
            <w:bookmarkEnd w:id="118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7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19" w:name="__Fieldmark__477_52920523"/>
            <w:bookmarkEnd w:id="119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7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0" w:name="__Fieldmark__478_52920523"/>
            <w:bookmarkEnd w:id="120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8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1" w:name="__Fieldmark__479_52920523"/>
            <w:bookmarkEnd w:id="121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8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2" w:name="__Fieldmark__480_52920523"/>
            <w:bookmarkEnd w:id="122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8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3" w:name="__Fieldmark__481_52920523"/>
            <w:bookmarkEnd w:id="123"/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b)</w:t>
            </w:r>
          </w:p>
        </w:tc>
        <w:tc>
          <w:tcPr>
            <w:tcW w:w="96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nacionalnoj razini (natječaji tijela državne uprave: ministarstva, uredi Vlade RH, fondovi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 u</w:t>
              <w:br/>
              <w:t>€ (navedite ako je primjenjivo)</w:t>
            </w:r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8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4" w:name="__Fieldmark__482_52920523"/>
            <w:bookmarkEnd w:id="124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8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5" w:name="__Fieldmark__483_52920523"/>
            <w:bookmarkEnd w:id="125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8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6" w:name="__Fieldmark__484_52920523"/>
            <w:bookmarkEnd w:id="126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8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7" w:name="__Fieldmark__485_52920523"/>
            <w:bookmarkEnd w:id="127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8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8" w:name="__Fieldmark__486_52920523"/>
            <w:bookmarkEnd w:id="128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8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29" w:name="__Fieldmark__487_52920523"/>
            <w:bookmarkEnd w:id="129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8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0" w:name="__Fieldmark__488_52920523"/>
            <w:bookmarkEnd w:id="130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9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1" w:name="__Fieldmark__489_52920523"/>
            <w:bookmarkEnd w:id="131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9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2" w:name="__Fieldmark__490_52920523"/>
            <w:bookmarkEnd w:id="132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9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3" w:name="__Fieldmark__491_52920523"/>
            <w:bookmarkEnd w:id="133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9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4" w:name="__Fieldmark__492_52920523"/>
            <w:bookmarkEnd w:id="134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9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5" w:name="__Fieldmark__493_52920523"/>
            <w:bookmarkEnd w:id="135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39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6" w:name="__Fieldmark__494_52920523"/>
            <w:bookmarkEnd w:id="136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9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7" w:name="__Fieldmark__495_52920523"/>
            <w:bookmarkEnd w:id="137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9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8" w:name="__Fieldmark__496_52920523"/>
            <w:bookmarkEnd w:id="138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9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39" w:name="__Fieldmark__497_52920523"/>
            <w:bookmarkEnd w:id="139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39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0" w:name="__Fieldmark__498_52920523"/>
            <w:bookmarkEnd w:id="14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0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1" w:name="__Fieldmark__499_52920523"/>
            <w:bookmarkEnd w:id="141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0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2" w:name="__Fieldmark__500_52920523"/>
            <w:bookmarkEnd w:id="142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0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3" w:name="__Fieldmark__501_52920523"/>
            <w:bookmarkEnd w:id="143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0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4" w:name="__Fieldmark__502_52920523"/>
            <w:bookmarkEnd w:id="144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0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5" w:name="__Fieldmark__503_52920523"/>
            <w:bookmarkEnd w:id="145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0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6" w:name="__Fieldmark__504_52920523"/>
            <w:bookmarkEnd w:id="146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0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7" w:name="__Fieldmark__505_52920523"/>
            <w:bookmarkEnd w:id="147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0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8" w:name="__Fieldmark__506_52920523"/>
            <w:bookmarkEnd w:id="148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0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49" w:name="__Fieldmark__507_52920523"/>
            <w:bookmarkEnd w:id="149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0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0" w:name="__Fieldmark__508_52920523"/>
            <w:bookmarkEnd w:id="150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1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1" w:name="__Fieldmark__509_52920523"/>
            <w:bookmarkEnd w:id="151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1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2" w:name="__Fieldmark__510_52920523"/>
            <w:bookmarkEnd w:id="152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1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3" w:name="__Fieldmark__511_52920523"/>
            <w:bookmarkEnd w:id="153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1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4" w:name="__Fieldmark__512_52920523"/>
            <w:bookmarkEnd w:id="154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1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5" w:name="__Fieldmark__513_52920523"/>
            <w:bookmarkEnd w:id="155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1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6" w:name="__Fieldmark__514_52920523"/>
            <w:bookmarkEnd w:id="156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1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7" w:name="__Fieldmark__515_52920523"/>
            <w:bookmarkEnd w:id="157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1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8" w:name="__Fieldmark__516_52920523"/>
            <w:bookmarkEnd w:id="158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1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59" w:name="__Fieldmark__517_52920523"/>
            <w:bookmarkEnd w:id="159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1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0" w:name="__Fieldmark__518_52920523"/>
            <w:bookmarkEnd w:id="160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2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1" w:name="__Fieldmark__519_52920523"/>
            <w:bookmarkEnd w:id="161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2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2" w:name="__Fieldmark__520_52920523"/>
            <w:bookmarkEnd w:id="162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2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3" w:name="__Fieldmark__521_52920523"/>
            <w:bookmarkEnd w:id="163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2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4" w:name="__Fieldmark__522_52920523"/>
            <w:bookmarkEnd w:id="164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2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5" w:name="__Fieldmark__523_52920523"/>
            <w:bookmarkEnd w:id="165"/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c)</w:t>
            </w:r>
          </w:p>
        </w:tc>
        <w:tc>
          <w:tcPr>
            <w:tcW w:w="96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ugovaranje pružanja javnih usluga (npr. osobni asistenti, pomoćnici u nastavi, socijalne usluge, skloništa i sl.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 u</w:t>
              <w:br/>
              <w:t>€ (navedite ako je primjenjivo)</w:t>
            </w:r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2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6" w:name="__Fieldmark__524_52920523"/>
            <w:bookmarkEnd w:id="166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2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7" w:name="__Fieldmark__525_52920523"/>
            <w:bookmarkEnd w:id="167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2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8" w:name="__Fieldmark__526_52920523"/>
            <w:bookmarkEnd w:id="168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2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69" w:name="__Fieldmark__527_52920523"/>
            <w:bookmarkEnd w:id="169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2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0" w:name="__Fieldmark__528_52920523"/>
            <w:bookmarkEnd w:id="170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3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1" w:name="__Fieldmark__529_52920523"/>
            <w:bookmarkEnd w:id="171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3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2" w:name="__Fieldmark__530_52920523"/>
            <w:bookmarkEnd w:id="172"/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3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3" w:name="__Fieldmark__531_52920523"/>
            <w:bookmarkEnd w:id="173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3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4" w:name="__Fieldmark__532_52920523"/>
            <w:bookmarkEnd w:id="174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3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5" w:name="__Fieldmark__533_52920523"/>
            <w:bookmarkEnd w:id="17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3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6" w:name="__Fieldmark__534_52920523"/>
            <w:bookmarkEnd w:id="176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3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7" w:name="__Fieldmark__535_52920523"/>
            <w:bookmarkEnd w:id="177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3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8" w:name="__Fieldmark__536_52920523"/>
            <w:bookmarkEnd w:id="178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3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79" w:name="__Fieldmark__537_52920523"/>
            <w:bookmarkEnd w:id="179"/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3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0" w:name="__Fieldmark__538_52920523"/>
            <w:bookmarkEnd w:id="180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4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1" w:name="__Fieldmark__539_52920523"/>
            <w:bookmarkEnd w:id="181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4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2" w:name="__Fieldmark__540_52920523"/>
            <w:bookmarkEnd w:id="182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4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3" w:name="__Fieldmark__541_52920523"/>
            <w:bookmarkEnd w:id="183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4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4" w:name="__Fieldmark__542_52920523"/>
            <w:bookmarkEnd w:id="184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4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5" w:name="__Fieldmark__543_52920523"/>
            <w:bookmarkEnd w:id="185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4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6" w:name="__Fieldmark__544_52920523"/>
            <w:bookmarkEnd w:id="186"/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4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7" w:name="__Fieldmark__545_52920523"/>
            <w:bookmarkEnd w:id="187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4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8" w:name="__Fieldmark__546_52920523"/>
            <w:bookmarkEnd w:id="188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4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89" w:name="__Fieldmark__547_52920523"/>
            <w:bookmarkEnd w:id="189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4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0" w:name="__Fieldmark__548_52920523"/>
            <w:bookmarkEnd w:id="190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5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1" w:name="__Fieldmark__549_52920523"/>
            <w:bookmarkEnd w:id="191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5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2" w:name="__Fieldmark__550_52920523"/>
            <w:bookmarkEnd w:id="192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5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3" w:name="__Fieldmark__551_52920523"/>
            <w:bookmarkEnd w:id="193"/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5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4" w:name="__Fieldmark__552_52920523"/>
            <w:bookmarkEnd w:id="194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45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5" w:name="__Fieldmark__553_52920523"/>
            <w:bookmarkEnd w:id="195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5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6" w:name="__Fieldmark__554_52920523"/>
            <w:bookmarkEnd w:id="196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5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7" w:name="__Fieldmark__555_52920523"/>
            <w:bookmarkEnd w:id="197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5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8" w:name="__Fieldmark__556_52920523"/>
            <w:bookmarkEnd w:id="198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5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199" w:name="__Fieldmark__557_52920523"/>
            <w:bookmarkEnd w:id="199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5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0" w:name="__Fieldmark__558_52920523"/>
            <w:bookmarkEnd w:id="200"/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6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1" w:name="__Fieldmark__559_52920523"/>
            <w:bookmarkEnd w:id="201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6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2" w:name="__Fieldmark__560_52920523"/>
            <w:bookmarkEnd w:id="202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6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3" w:name="__Fieldmark__561_52920523"/>
            <w:bookmarkEnd w:id="203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6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4" w:name="__Fieldmark__562_52920523"/>
            <w:bookmarkEnd w:id="204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6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5" w:name="__Fieldmark__563_52920523"/>
            <w:bookmarkEnd w:id="205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6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6" w:name="__Fieldmark__564_52920523"/>
            <w:bookmarkEnd w:id="206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6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7" w:name="__Fieldmark__565_52920523"/>
            <w:bookmarkEnd w:id="207"/>
          </w:p>
        </w:tc>
      </w:tr>
      <w:tr>
        <w:trPr>
          <w:trHeight w:val="3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)</w:t>
            </w:r>
          </w:p>
        </w:tc>
        <w:tc>
          <w:tcPr>
            <w:tcW w:w="96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na EU razini (natječaji iz pretpristupnih i strukturnih fondova EU raspisani u Republici Hrvatskoj i drugih EU fondov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 u</w:t>
              <w:br/>
              <w:t>€ (navedite ako je primjenjivo)</w:t>
            </w:r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6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8" w:name="__Fieldmark__566_52920523"/>
            <w:bookmarkEnd w:id="208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6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09" w:name="__Fieldmark__567_52920523"/>
            <w:bookmarkEnd w:id="209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6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0" w:name="__Fieldmark__568_52920523"/>
            <w:bookmarkEnd w:id="21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7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1" w:name="__Fieldmark__569_52920523"/>
            <w:bookmarkEnd w:id="211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7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2" w:name="__Fieldmark__570_52920523"/>
            <w:bookmarkEnd w:id="212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7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3" w:name="__Fieldmark__571_52920523"/>
            <w:bookmarkEnd w:id="213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7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4" w:name="__Fieldmark__572_52920523"/>
            <w:bookmarkEnd w:id="214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7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5" w:name="__Fieldmark__573_52920523"/>
            <w:bookmarkEnd w:id="215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7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6" w:name="__Fieldmark__574_52920523"/>
            <w:bookmarkEnd w:id="216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7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7" w:name="__Fieldmark__575_52920523"/>
            <w:bookmarkEnd w:id="217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7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8" w:name="__Fieldmark__576_52920523"/>
            <w:bookmarkEnd w:id="218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7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19" w:name="__Fieldmark__577_52920523"/>
            <w:bookmarkEnd w:id="219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7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0" w:name="__Fieldmark__578_52920523"/>
            <w:bookmarkEnd w:id="220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8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1" w:name="__Fieldmark__579_52920523"/>
            <w:bookmarkEnd w:id="221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8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2" w:name="__Fieldmark__580_52920523"/>
            <w:bookmarkEnd w:id="222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8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3" w:name="__Fieldmark__581_52920523"/>
            <w:bookmarkEnd w:id="223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8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4" w:name="__Fieldmark__582_52920523"/>
            <w:bookmarkEnd w:id="224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8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5" w:name="__Fieldmark__583_52920523"/>
            <w:bookmarkEnd w:id="225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8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6" w:name="__Fieldmark__584_52920523"/>
            <w:bookmarkEnd w:id="226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8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7" w:name="__Fieldmark__585_52920523"/>
            <w:bookmarkEnd w:id="227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8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8" w:name="__Fieldmark__586_52920523"/>
            <w:bookmarkEnd w:id="228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8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29" w:name="__Fieldmark__587_52920523"/>
            <w:bookmarkEnd w:id="229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8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0" w:name="__Fieldmark__588_52920523"/>
            <w:bookmarkEnd w:id="230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9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1" w:name="__Fieldmark__589_52920523"/>
            <w:bookmarkEnd w:id="231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9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2" w:name="__Fieldmark__590_52920523"/>
            <w:bookmarkEnd w:id="232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9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3" w:name="__Fieldmark__591_52920523"/>
            <w:bookmarkEnd w:id="233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9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4" w:name="__Fieldmark__592_52920523"/>
            <w:bookmarkEnd w:id="234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9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5" w:name="__Fieldmark__593_52920523"/>
            <w:bookmarkEnd w:id="235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9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6" w:name="__Fieldmark__594_52920523"/>
            <w:bookmarkEnd w:id="236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9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7" w:name="__Fieldmark__595_52920523"/>
            <w:bookmarkEnd w:id="237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9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8" w:name="__Fieldmark__596_52920523"/>
            <w:bookmarkEnd w:id="238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9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39" w:name="__Fieldmark__597_52920523"/>
            <w:bookmarkEnd w:id="239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49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0" w:name="__Fieldmark__598_52920523"/>
            <w:bookmarkEnd w:id="240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0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1" w:name="__Fieldmark__599_52920523"/>
            <w:bookmarkEnd w:id="241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0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2" w:name="__Fieldmark__600_52920523"/>
            <w:bookmarkEnd w:id="242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0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3" w:name="__Fieldmark__601_52920523"/>
            <w:bookmarkEnd w:id="243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0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4" w:name="__Fieldmark__602_52920523"/>
            <w:bookmarkEnd w:id="244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0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5" w:name="__Fieldmark__603_52920523"/>
            <w:bookmarkEnd w:id="245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0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6" w:name="__Fieldmark__604_52920523"/>
            <w:bookmarkEnd w:id="246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0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7" w:name="__Fieldmark__605_52920523"/>
            <w:bookmarkEnd w:id="247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0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8" w:name="__Fieldmark__606_52920523"/>
            <w:bookmarkEnd w:id="248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0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49" w:name="__Fieldmark__607_52920523"/>
            <w:bookmarkEnd w:id="249"/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e)</w:t>
            </w:r>
          </w:p>
        </w:tc>
        <w:tc>
          <w:tcPr>
            <w:tcW w:w="96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rijavljeni projekti iz drugih međunarodnih izvora (natječaji međunarodnih javnih i privatnih zaklada, institucija i drugih donatora) -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oz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16"/>
                <w:szCs w:val="16"/>
              </w:rPr>
              <w:t>načiti s „X” odgovarajući status</w:t>
            </w:r>
          </w:p>
        </w:tc>
      </w:tr>
      <w:tr>
        <w:trPr>
          <w:trHeight w:val="310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/ U postupku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obrena podršk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a podršk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dobreni iznos u</w:t>
              <w:br/>
              <w:t>€ (navedite ako je primjenjivo)</w:t>
            </w:r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0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0" w:name="__Fieldmark__608_52920523"/>
            <w:bookmarkEnd w:id="250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1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1" w:name="__Fieldmark__609_52920523"/>
            <w:bookmarkEnd w:id="251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1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2" w:name="__Fieldmark__610_52920523"/>
            <w:bookmarkEnd w:id="252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1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3" w:name="__Fieldmark__611_52920523"/>
            <w:bookmarkEnd w:id="253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1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4" w:name="__Fieldmark__612_52920523"/>
            <w:bookmarkEnd w:id="254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1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5" w:name="__Fieldmark__613_52920523"/>
            <w:bookmarkEnd w:id="255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1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6" w:name="__Fieldmark__614_52920523"/>
            <w:bookmarkEnd w:id="256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1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7" w:name="__Fieldmark__615_52920523"/>
            <w:bookmarkEnd w:id="257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1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8" w:name="__Fieldmark__616_52920523"/>
            <w:bookmarkEnd w:id="258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1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59" w:name="__Fieldmark__617_52920523"/>
            <w:bookmarkEnd w:id="259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1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0" w:name="__Fieldmark__618_52920523"/>
            <w:bookmarkEnd w:id="260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2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1" w:name="__Fieldmark__619_52920523"/>
            <w:bookmarkEnd w:id="261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2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2" w:name="__Fieldmark__620_52920523"/>
            <w:bookmarkEnd w:id="262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2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3" w:name="__Fieldmark__621_52920523"/>
            <w:bookmarkEnd w:id="263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2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4" w:name="__Fieldmark__622_52920523"/>
            <w:bookmarkEnd w:id="264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2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5" w:name="__Fieldmark__623_52920523"/>
            <w:bookmarkEnd w:id="265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2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6" w:name="__Fieldmark__624_52920523"/>
            <w:bookmarkEnd w:id="266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2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7" w:name="__Fieldmark__625_52920523"/>
            <w:bookmarkEnd w:id="267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2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8" w:name="__Fieldmark__626_52920523"/>
            <w:bookmarkEnd w:id="268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2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69" w:name="__Fieldmark__627_52920523"/>
            <w:bookmarkEnd w:id="269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2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0" w:name="__Fieldmark__628_52920523"/>
            <w:bookmarkEnd w:id="270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3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1" w:name="__Fieldmark__629_52920523"/>
            <w:bookmarkEnd w:id="271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3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2" w:name="__Fieldmark__630_52920523"/>
            <w:bookmarkEnd w:id="272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3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3" w:name="__Fieldmark__631_52920523"/>
            <w:bookmarkEnd w:id="273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3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4" w:name="__Fieldmark__632_52920523"/>
            <w:bookmarkEnd w:id="274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3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5" w:name="__Fieldmark__633_52920523"/>
            <w:bookmarkEnd w:id="275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3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6" w:name="__Fieldmark__634_52920523"/>
            <w:bookmarkEnd w:id="276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3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7" w:name="__Fieldmark__635_52920523"/>
            <w:bookmarkEnd w:id="277"/>
          </w:p>
        </w:tc>
      </w:tr>
      <w:tr>
        <w:trPr/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3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8" w:name="__Fieldmark__636_52920523"/>
            <w:bookmarkEnd w:id="278"/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3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79" w:name="__Fieldmark__637_52920523"/>
            <w:bookmarkEnd w:id="279"/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3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0" w:name="__Fieldmark__638_52920523"/>
            <w:bookmarkEnd w:id="280"/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4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1" w:name="__Fieldmark__639_52920523"/>
            <w:bookmarkEnd w:id="281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4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2" w:name="__Fieldmark__640_52920523"/>
            <w:bookmarkEnd w:id="282"/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4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3" w:name="__Fieldmark__641_52920523"/>
            <w:bookmarkEnd w:id="283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4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4" w:name="__Fieldmark__642_52920523"/>
            <w:bookmarkEnd w:id="284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 postizanja, moguće prepreke/probleme i dinamiku planiranog organizacijskog razvoja udruge u iduće 3 godine. Postoje li osigurani kapaciteti za planirani organizacijski razvoj?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4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5" w:name="__Fieldmark__643_52920523"/>
            <w:bookmarkEnd w:id="285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ložite i detaljnije opišite što je potrebno financirati institucionalnom podrškom Nacionalne zaklade kako bi se osigurao razvoj i/ili stabilizacija udruge u iduće 3 godine. Objasnite na koji će to način osigurati razvoj ili stabilizaciju udruge! Navedite osobe kojima će se plaća financirati iz institucionalne podrške te ukratko opišite njihove poslove i objasnite kako će njihov rad doprinijeti stabilizaciji ili razvoju udruge!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4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6" w:name="__Fieldmark__644_52920523"/>
            <w:bookmarkEnd w:id="286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4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7" w:name="__Fieldmark__645_52920523"/>
            <w:bookmarkEnd w:id="287"/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e oblike samofinanciranja/održivosti (namicanja sredstava iz različitih izvora na tržištu donacija, gospodarska djelatnost, društvene inovacije i sl.) trenutno koristite u Vašoj udruzi, a koje planirate provoditi nakon isteka institucionalne podrške Nacionalne zaklade?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47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8" w:name="__Fieldmark__646_52920523"/>
            <w:bookmarkEnd w:id="288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II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SURADNJA I PODRŠKA</w:t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48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89" w:name="__Fieldmark__647_52920523"/>
            <w:bookmarkEnd w:id="289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 koji način ostvarujete i razvijate sektorsku suradnju te s kojim udrugama surađujete na provedbi pojedinih projekata/programa/inicijativa/platformi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49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90" w:name="__Fieldmark__648_52920523"/>
            <w:bookmarkEnd w:id="290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možete i želite sudjelovati u programima Nacionalne zaklade kojima se pridonosi daljnjem poticanju i podršci razvoju civilnoga društva u Hrvatskoj?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5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91" w:name="__Fieldmark__649_52920523"/>
            <w:bookmarkEnd w:id="291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jznačajnije donatore i podupiratelje udruge od osnutka do danas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5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92" w:name="__Fieldmark__650_52920523"/>
            <w:bookmarkEnd w:id="292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</w:rPr>
              <w:t>IV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UTJECAJ RADA UDRUGE U DRUŠTVU</w:t>
            </w:r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suradnju s jedinicom lokalne ili područne (regionalne) samouprave u kojoj Vaša udruga djeluje. Što poduzimate na uspostavi kvalitetne suradnje?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5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93" w:name="__Fieldmark__651_52920523"/>
            <w:bookmarkEnd w:id="293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je Vaša udruga sudjelovala u izradi javnih politika u protekle 3 godine u području u kojem djeluje i s kojim rezultatom? Navedite: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iv javne(ih) politike(a) / programa u čijoj izradi je sudjelovala Vaša udruga</w:t>
            </w:r>
          </w:p>
        </w:tc>
        <w:tc>
          <w:tcPr>
            <w:tcW w:w="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53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294" w:name="__Fieldmark__652_52920523"/>
            <w:bookmarkEnd w:id="294"/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) Način sudjelovanja</w:t>
            </w:r>
          </w:p>
        </w:tc>
        <w:tc>
          <w:tcPr>
            <w:tcW w:w="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292_2497666878"/>
            <w:bookmarkStart w:id="296" w:name="__Fieldmark__292_2497666878"/>
            <w:bookmarkEnd w:id="296"/>
            <w:r>
              <w:rPr/>
            </w:r>
            <w:r>
              <w:rPr/>
              <w:fldChar w:fldCharType="end"/>
            </w:r>
            <w:bookmarkStart w:id="297" w:name="__Fieldmark__6291_3175499530"/>
            <w:bookmarkStart w:id="298" w:name="__Fieldmark__4816_1967837824"/>
            <w:bookmarkStart w:id="299" w:name="__Fieldmark__2413_2111836579"/>
            <w:bookmarkStart w:id="300" w:name="__Fieldmark__1968_1944218315"/>
            <w:bookmarkStart w:id="301" w:name="__Fieldmark__14440_384178512"/>
            <w:bookmarkEnd w:id="297"/>
            <w:bookmarkEnd w:id="298"/>
            <w:bookmarkEnd w:id="299"/>
            <w:bookmarkEnd w:id="300"/>
            <w:bookmarkEnd w:id="301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kretač (inicijator)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93_2497666878"/>
            <w:bookmarkStart w:id="303" w:name="__Fieldmark__293_2497666878"/>
            <w:bookmarkEnd w:id="303"/>
            <w:r>
              <w:rPr/>
            </w:r>
            <w:r>
              <w:rPr/>
              <w:fldChar w:fldCharType="end"/>
            </w:r>
            <w:bookmarkStart w:id="304" w:name="__Fieldmark__6303_3175499530"/>
            <w:bookmarkStart w:id="305" w:name="__Fieldmark__4830_1967837824"/>
            <w:bookmarkStart w:id="306" w:name="__Fieldmark__2422_2111836579"/>
            <w:bookmarkStart w:id="307" w:name="__Fieldmark__1969_1944218315"/>
            <w:bookmarkStart w:id="308" w:name="__Fieldmark__14456_384178512"/>
            <w:bookmarkEnd w:id="304"/>
            <w:bookmarkEnd w:id="305"/>
            <w:bookmarkEnd w:id="306"/>
            <w:bookmarkEnd w:id="307"/>
            <w:bookmarkEnd w:id="308"/>
            <w:r>
              <w:rPr>
                <w:rFonts w:cs="Arial" w:ascii="Arial" w:hAnsi="Arial"/>
                <w:sz w:val="22"/>
                <w:szCs w:val="22"/>
              </w:rPr>
              <w:t xml:space="preserve"> sudionik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294_2497666878"/>
            <w:bookmarkStart w:id="310" w:name="__Fieldmark__294_2497666878"/>
            <w:bookmarkEnd w:id="310"/>
            <w:r>
              <w:rPr/>
            </w:r>
            <w:r>
              <w:rPr/>
              <w:fldChar w:fldCharType="end"/>
            </w:r>
            <w:bookmarkStart w:id="311" w:name="__Fieldmark__6314_3175499530"/>
            <w:bookmarkStart w:id="312" w:name="__Fieldmark__4844_1967837824"/>
            <w:bookmarkStart w:id="313" w:name="__Fieldmark__1970_1944218315"/>
            <w:bookmarkStart w:id="314" w:name="__Fieldmark__2430_2111836579"/>
            <w:bookmarkStart w:id="315" w:name="__Fieldmark__14472_384178512"/>
            <w:bookmarkEnd w:id="311"/>
            <w:bookmarkEnd w:id="312"/>
            <w:bookmarkEnd w:id="313"/>
            <w:bookmarkEnd w:id="314"/>
            <w:bookmarkEnd w:id="315"/>
            <w:r>
              <w:rPr>
                <w:rFonts w:cs="Arial" w:ascii="Arial" w:hAnsi="Arial"/>
                <w:sz w:val="22"/>
                <w:szCs w:val="22"/>
              </w:rPr>
              <w:t xml:space="preserve"> podržavatelj</w:t>
            </w:r>
          </w:p>
        </w:tc>
      </w:tr>
      <w:tr>
        <w:trPr/>
        <w:tc>
          <w:tcPr>
            <w:tcW w:w="3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Rezultat</w:t>
            </w:r>
          </w:p>
        </w:tc>
        <w:tc>
          <w:tcPr>
            <w:tcW w:w="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jedlozi udruge su:</w:t>
            </w:r>
          </w:p>
        </w:tc>
      </w:tr>
      <w:tr>
        <w:trPr/>
        <w:tc>
          <w:tcPr>
            <w:tcW w:w="3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295_2497666878"/>
            <w:bookmarkStart w:id="317" w:name="__Fieldmark__295_2497666878"/>
            <w:bookmarkEnd w:id="317"/>
            <w:r>
              <w:rPr/>
            </w:r>
            <w:r>
              <w:rPr/>
              <w:fldChar w:fldCharType="end"/>
            </w:r>
            <w:bookmarkStart w:id="318" w:name="__Fieldmark__6328_3175499530"/>
            <w:bookmarkStart w:id="319" w:name="__Fieldmark__4861_1967837824"/>
            <w:bookmarkStart w:id="320" w:name="__Fieldmark__2441_2111836579"/>
            <w:bookmarkStart w:id="321" w:name="__Fieldmark__1971_1944218315"/>
            <w:bookmarkStart w:id="322" w:name="__Fieldmark__14492_384178512"/>
            <w:bookmarkEnd w:id="318"/>
            <w:bookmarkEnd w:id="319"/>
            <w:bookmarkEnd w:id="320"/>
            <w:bookmarkEnd w:id="321"/>
            <w:bookmarkEnd w:id="322"/>
            <w:r>
              <w:rPr>
                <w:rFonts w:cs="Arial" w:ascii="Arial" w:hAnsi="Arial"/>
                <w:sz w:val="22"/>
                <w:szCs w:val="22"/>
              </w:rPr>
              <w:t xml:space="preserve"> prihvaćeni u cijelost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296_2497666878"/>
            <w:bookmarkStart w:id="324" w:name="__Fieldmark__296_2497666878"/>
            <w:bookmarkEnd w:id="324"/>
            <w:r>
              <w:rPr/>
            </w:r>
            <w:r>
              <w:rPr/>
              <w:fldChar w:fldCharType="end"/>
            </w:r>
            <w:bookmarkStart w:id="325" w:name="__Fieldmark__6339_3175499530"/>
            <w:bookmarkStart w:id="326" w:name="__Fieldmark__4875_1967837824"/>
            <w:bookmarkStart w:id="327" w:name="__Fieldmark__2449_2111836579"/>
            <w:bookmarkStart w:id="328" w:name="__Fieldmark__1972_1944218315"/>
            <w:bookmarkStart w:id="329" w:name="__Fieldmark__14508_384178512"/>
            <w:bookmarkEnd w:id="325"/>
            <w:bookmarkEnd w:id="326"/>
            <w:bookmarkEnd w:id="327"/>
            <w:bookmarkEnd w:id="328"/>
            <w:bookmarkEnd w:id="329"/>
            <w:r>
              <w:rPr>
                <w:rFonts w:cs="Arial" w:ascii="Arial" w:hAnsi="Arial"/>
                <w:sz w:val="22"/>
                <w:szCs w:val="22"/>
              </w:rPr>
              <w:t xml:space="preserve"> djelomično prihvaćeni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297_2497666878"/>
            <w:bookmarkStart w:id="331" w:name="__Fieldmark__297_2497666878"/>
            <w:bookmarkEnd w:id="331"/>
            <w:r>
              <w:rPr/>
            </w:r>
            <w:r>
              <w:rPr/>
              <w:fldChar w:fldCharType="end"/>
            </w:r>
            <w:bookmarkStart w:id="332" w:name="__Fieldmark__6350_3175499530"/>
            <w:bookmarkStart w:id="333" w:name="__Fieldmark__4889_1967837824"/>
            <w:bookmarkStart w:id="334" w:name="__Fieldmark__2457_2111836579"/>
            <w:bookmarkStart w:id="335" w:name="__Fieldmark__1973_1944218315"/>
            <w:bookmarkStart w:id="336" w:name="__Fieldmark__14524_384178512"/>
            <w:bookmarkEnd w:id="332"/>
            <w:bookmarkEnd w:id="333"/>
            <w:bookmarkEnd w:id="334"/>
            <w:bookmarkEnd w:id="335"/>
            <w:bookmarkEnd w:id="336"/>
            <w:r>
              <w:rPr>
                <w:rFonts w:cs="Arial" w:ascii="Arial" w:hAnsi="Arial"/>
                <w:sz w:val="22"/>
                <w:szCs w:val="22"/>
              </w:rPr>
              <w:t xml:space="preserve"> nisu prihvaćeni</w:t>
            </w:r>
          </w:p>
        </w:tc>
      </w:tr>
      <w:tr>
        <w:trPr/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3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šite koja iskustva i kompetencije ste stekli tijekom sudjelovanja u izradi javnih politika/programa</w:t>
            </w:r>
          </w:p>
        </w:tc>
        <w:tc>
          <w:tcPr>
            <w:tcW w:w="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60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37" w:name="__Fieldmark__659_52920523"/>
            <w:bookmarkEnd w:id="337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 i doprinos udruge promjenama u društvu u svom području ili u više područja djelovanja (npr. socijalna skrb, zaštita i promicanje ljudskih prava, zaštita okoliša i sl.) u protekle 3 godine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61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38" w:name="__Fieldmark__660_52920523"/>
            <w:bookmarkEnd w:id="338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čine kojima ostvarujete vidljivost Vaših utjecaja na promjene u društvu te navedite pokazatelje mjerljivosti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62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39" w:name="__Fieldmark__661_52920523"/>
            <w:bookmarkEnd w:id="339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dstavite osnovne strateške pravce djelovanja udruge u iduće 3 godine i kako će to utjecati na podsektor u kojem djelujete ili na razvoj civilnoga društva u RH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fldChar w:fldCharType="begin">
                <w:ffData>
                  <w:name w:val="__Fieldmark__3563_1888483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Start w:id="340" w:name="__Fieldmark__662_52920523"/>
            <w:bookmarkEnd w:id="340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a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ratite i izvještavate o provedbi strateškog plana djelovanja Vaše udruge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64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41" w:name="__Fieldmark__663_52920523"/>
            <w:bookmarkEnd w:id="341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ijekom korištenja institucionalne podrške Nacionalne zaklade biti ćete u obvezi ispuniti tri pokazatelja uspješnosti: (1) održivost udruge kroz različite oblike financiranja uključujući i EU fondove, (2) ulaganje u ljudske potencijale kroz izobrazbu zaposlenika i članova upravljačkog tijela udruge uključujući i zadržavanje zaposlenih osoba te (3) osiguranje međusektorske suradnje kroz konkretan angažman za razvoj lokalne zajednice u kojoj udruga djeluje. Opišite na koji način planirate ostvariti preduvjete za postizanje navedenih pokazatelja uspješnosti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65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42" w:name="__Fieldmark__664_52920523"/>
            <w:bookmarkEnd w:id="342"/>
          </w:p>
        </w:tc>
      </w:tr>
      <w:tr>
        <w:trPr/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5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ja promjena/unapređenje će se ostvariti za 3 godine kada završite s korištenjem institucionalne podrške i to za: a) Vašu udrugu, b) Vašu lokalnu zajednicu i c) društvo u cjelini?</w:t>
            </w:r>
          </w:p>
        </w:tc>
      </w:tr>
      <w:tr>
        <w:trPr/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__Fieldmark__3566_1888483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eastAsia="hr-HR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  <w:bookmarkStart w:id="343" w:name="__Fieldmark__665_52920523"/>
            <w:bookmarkEnd w:id="343"/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IJAVI NA NATJEČAJ PRILAŽEMO SLJEDEĆU PROPISANU DOKUMENTACIJU:</w:t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70"/>
        <w:gridCol w:w="330"/>
        <w:gridCol w:w="341"/>
        <w:gridCol w:w="442"/>
        <w:gridCol w:w="361"/>
        <w:gridCol w:w="187"/>
        <w:gridCol w:w="8120"/>
        <w:gridCol w:w="30"/>
        <w:gridCol w:w="40"/>
        <w:gridCol w:w="10"/>
      </w:tblGrid>
      <w:tr>
        <w:trPr/>
        <w:tc>
          <w:tcPr>
            <w:tcW w:w="68" w:type="dxa"/>
            <w:tcBorders/>
          </w:tcPr>
          <w:p>
            <w:pPr>
              <w:pStyle w:val="Naslovtablice"/>
              <w:widowControl w:val="false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označiti sa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X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81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</w:rPr>
              <w:t xml:space="preserve">Dokumentaciju koju je potrebno postaviti u sustav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b/>
                  <w:sz w:val="21"/>
                  <w:szCs w:val="21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4F81BD"/>
                <w:sz w:val="21"/>
                <w:szCs w:val="21"/>
                <w:u w:val="single"/>
              </w:rPr>
              <w:t>: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9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46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305_2497666878"/>
            <w:bookmarkStart w:id="345" w:name="__Fieldmark__305_2497666878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pisni obrazac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9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306_2497666878"/>
            <w:bookmarkStart w:id="347" w:name="__Fieldmark__306_2497666878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punjen obrazac proračuna u otvorenom formatu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na propisanom obrascu Nacionalne zaklade);</w:t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9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307_2497666878"/>
            <w:bookmarkStart w:id="349" w:name="__Fieldmark__307_2497666878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0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punjen obrazac Izvoda iz matične knjige radnika u otvorenom formatu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 xml:space="preserve">(na propisanom obrascu Nacionalne zaklade; </w:t>
            </w:r>
            <w:r>
              <w:rPr>
                <w:rFonts w:eastAsia="Arial Unicode MS" w:cs="Arial" w:ascii="Arial" w:hAnsi="Arial"/>
                <w:bCs/>
                <w:i/>
                <w:iCs/>
                <w:sz w:val="20"/>
                <w:szCs w:val="20"/>
              </w:rPr>
              <w:t>obrazac je u obvezi popuniti i udruga koja nema zaposlene osobe</w:t>
            </w:r>
            <w:r>
              <w:rPr>
                <w:rFonts w:eastAsia="Arial Unicode MS" w:cs="Arial" w:ascii="Arial" w:hAnsi="Arial"/>
                <w:bCs/>
                <w:i/>
                <w:sz w:val="20"/>
                <w:szCs w:val="20"/>
              </w:rPr>
              <w:t>)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1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0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919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308_2497666878"/>
            <w:bookmarkStart w:id="351" w:name="__Fieldmark__308_2497666878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 xml:space="preserve">Strateški plan djelovanja za razdoblje od najmanje 3 (tri) godine koji treba obuhvatiti i 2024. godinu 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</w:rPr>
              <w:t>- skenirano;</w:t>
            </w:r>
          </w:p>
        </w:tc>
      </w:tr>
      <w:tr>
        <w:trPr>
          <w:trHeight w:val="58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919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309_2497666878"/>
            <w:bookmarkStart w:id="353" w:name="__Fieldmark__309_2497666878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</w:rPr>
              <w:t>Operativni plan za 2024. godinu</w:t>
            </w:r>
            <w:r>
              <w:rPr>
                <w:rFonts w:eastAsia="Arial Unicode MS" w:cs="Arial" w:ascii="Arial" w:hAnsi="Arial"/>
                <w:bCs/>
                <w:i/>
                <w:color w:val="000000"/>
                <w:sz w:val="20"/>
                <w:szCs w:val="20"/>
              </w:rPr>
              <w:t xml:space="preserve"> - skenirano;</w:t>
            </w:r>
          </w:p>
        </w:tc>
      </w:tr>
      <w:tr>
        <w:trPr>
          <w:trHeight w:val="79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9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310_2497666878"/>
            <w:bookmarkStart w:id="355" w:name="__Fieldmark__310_2497666878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0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Potvrdu Porezne uprave o stanju duga po osnovi javnih davanja o kojima službenu evidenciju vodi Porezna uprava, ne stariju od 30 dana od dana raspisivanja natječaja, iz koje je vidljivo da udruga nema duga -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u izvorniku –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 xml:space="preserve"> skenirano;</w:t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1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0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Arial" w:hAnsi="Arial"/>
                <w:bCs/>
                <w:sz w:val="8"/>
                <w:szCs w:val="8"/>
              </w:rPr>
            </w:r>
          </w:p>
        </w:tc>
        <w:tc>
          <w:tcPr>
            <w:tcW w:w="341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190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restart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311_2497666878"/>
            <w:bookmarkStart w:id="357" w:name="__Fieldmark__311_2497666878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0" w:type="dxa"/>
            <w:gridSpan w:val="6"/>
            <w:vMerge w:val="restart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0"/>
                <w:highlight w:val="white"/>
              </w:rPr>
              <w:t>popunjen, potpisan i ovjeren obrazac Izjave o nepostojanju dvostrukog financiranja (</w:t>
            </w: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20"/>
                <w:szCs w:val="20"/>
              </w:rPr>
              <w:t>na propisanom obrascu Nacionalne zaklade) – skenirano (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;</w:t>
            </w:r>
          </w:p>
        </w:tc>
      </w:tr>
      <w:tr>
        <w:trPr>
          <w:trHeight w:val="157" w:hRule="atLeast"/>
          <w:cantSplit w:val="true"/>
        </w:trPr>
        <w:tc>
          <w:tcPr>
            <w:tcW w:w="238" w:type="dxa"/>
            <w:gridSpan w:val="2"/>
            <w:vMerge w:val="continue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</w:tc>
        <w:tc>
          <w:tcPr>
            <w:tcW w:w="341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0" w:type="dxa"/>
            <w:gridSpan w:val="6"/>
            <w:vMerge w:val="continue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106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Cs/>
                <w:sz w:val="21"/>
                <w:szCs w:val="21"/>
                <w:highlight w:val="white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highlight w:val="white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312_2497666878"/>
            <w:bookmarkStart w:id="359" w:name="__Fieldmark__312_2497666878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919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acija o mandatu osobe ovlaštene za zastupanje koja je potpisala dokument o verifikaciji e-prijav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ko je primjenjivo) – skenirano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koliko je mandat osobe ovlaštene za zastupanje koja je potpisala dokument o verifkaciji e-prijave važeći i isto je vidljivo u Registru udruga, nije potrebno postavljati dodatnu dokumentaciju. No, ako je udruga dobila Rješenje o upisu promjena vezano za produženje mandata osobe ovlaštene za zastupanje, ali isto nije vidljivo u Registru udruga, potrebno je postaviti presliku Rješenja o upisu promjena iz koje je vidljivo produženje manda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Napomena:</w:t>
            </w:r>
            <w:r>
              <w:rPr>
                <w:rStyle w:val="Teleprinter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leprinter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koliko je udruga uskladila svoj statut s odredbama Zakona o udrugama (NN 74/2014), ali isti nije vidljiv u Registru udruga, potrebno je u sustav postaviti i presliku statuta.</w:t>
            </w:r>
          </w:p>
          <w:p>
            <w:pPr>
              <w:pStyle w:val="Normal"/>
              <w:widowControl w:val="false"/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12"/>
                <w:szCs w:val="12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19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  <w:t>Ne zaboravite!</w:t>
            </w:r>
          </w:p>
        </w:tc>
      </w:tr>
      <w:tr>
        <w:trPr>
          <w:trHeight w:val="118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9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o završenom postavljanju propisane dokumentacije i obrazaca u sustav </w:t>
            </w:r>
            <w:hyperlink r:id="rId7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 propisanom roku potrebno je putem e-pošte dostaviti ispisan, potpisan i ovjeren skenirani dokument o verifikaciji postavljene dokumentacije u sustav </w:t>
            </w:r>
            <w:hyperlink r:id="rId8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www.financijskepodrske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koji ćete zaprimiti putem e-pošte, a isti sadrži jedinstveni broj Vaše prijave. Dokument o verifikaciji treba na propisani način i u propisanom roku poslati e-poštom na adresu: </w:t>
            </w:r>
            <w:hyperlink r:id="rId9">
              <w:r>
                <w:rPr>
                  <w:rStyle w:val="InternetLink"/>
                  <w:rFonts w:eastAsia="Arial Unicode MS" w:cs="Arial" w:ascii="Arial" w:hAnsi="Arial"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uz naznaku „IP_24_4_OSI”</w:t>
            </w:r>
          </w:p>
        </w:tc>
      </w:tr>
      <w:tr>
        <w:trPr>
          <w:trHeight w:val="2355" w:hRule="atLeast"/>
        </w:trPr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3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90" w:type="dxa"/>
            <w:gridSpan w:val="6"/>
            <w:tcBorders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</w:rPr>
              <w:t>Rokov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prijavu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postavljanjem dokumentacije u sustav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treba izvršiti najkasni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do 12:00 sati (podne) 15.4.2024. godi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skenirani potpisan i ovjeren dokument (potvrdu) o verifikaciji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 postavljene dokumentacije u sustav potrebno je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isključivo e-poštom poslati na adresu : </w:t>
            </w:r>
            <w:hyperlink r:id="rId10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00"/>
                  <w:sz w:val="20"/>
                  <w:szCs w:val="20"/>
                </w:rPr>
                <w:t>kodoviprijava@zaklada.civilnodrustvo.hr</w:t>
              </w:r>
            </w:hyperlink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 do 15:00 sati 15.4.2024.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godine (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  <w:t>napomena: 1. prihvatljiv je i certificiran elektronički potpis sukladno Zakonu o elektroničkom potpisu; 2. ukoliko udruga ne koristi pečat, potrebno je prilikom slanja dokumenta za verifikaciju putem e-pošte priložiti Izjavu o nekorištenju pečata potpisanu od strane osobe ovlaštene za zastupanje)</w:t>
            </w:r>
          </w:p>
        </w:tc>
      </w:tr>
      <w:tr>
        <w:trPr>
          <w:trHeight w:val="129" w:hRule="atLeast"/>
        </w:trPr>
        <w:tc>
          <w:tcPr>
            <w:tcW w:w="2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91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pomena: 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vaj dokument podignut je u sustav u elektroničkom obliku i važeći je bez pečata udruge i </w:t>
        <w:tab/>
        <w:tab/>
        <w:t>potpisa osobe ovlaštene za zastupanje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134" w:top="2041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6050</wp:posOffset>
          </wp:positionH>
          <wp:positionV relativeFrom="paragraph">
            <wp:posOffset>-371475</wp:posOffset>
          </wp:positionV>
          <wp:extent cx="2025650" cy="88836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630" r="-281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b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i w:val="false"/>
        <w:b w:val="false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Symbol" w:hAnsi="Symbol" w:cs="Symbol"/>
      <w:color w:val="000000"/>
      <w:sz w:val="21"/>
      <w:szCs w:val="21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Zadanifontodlomka1">
    <w:name w:val="Zadani font odlomka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11111111">
    <w:name w:val="WW-Default Paragraph Font1111111111"/>
    <w:qFormat/>
    <w:rPr/>
  </w:style>
  <w:style w:type="character" w:styleId="Teleprinter">
    <w:name w:val="Teleprinter"/>
    <w:qFormat/>
    <w:rPr>
      <w:rFonts w:ascii="Liberation Mono" w:hAnsi="Liberation Mono" w:eastAsia="Courier New" w:cs="Liberation Mono"/>
    </w:rPr>
  </w:style>
  <w:style w:type="character" w:styleId="Pagenumber">
    <w:name w:val="page number"/>
    <w:basedOn w:val="WWDefaultParagraphFon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2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2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2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2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2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2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2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2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</w:rPr>
  </w:style>
  <w:style w:type="paragraph" w:styleId="Header1">
    <w:name w:val="Head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5553" w:leader="none"/>
        <w:tab w:val="right" w:pos="111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financijskepodrske.hr/" TargetMode="External"/><Relationship Id="rId7" Type="http://schemas.openxmlformats.org/officeDocument/2006/relationships/hyperlink" Target="http://www.financijskepodrske.hr/" TargetMode="External"/><Relationship Id="rId8" Type="http://schemas.openxmlformats.org/officeDocument/2006/relationships/hyperlink" Target="http://www.financijskepodrske.hrr/" TargetMode="External"/><Relationship Id="rId9" Type="http://schemas.openxmlformats.org/officeDocument/2006/relationships/hyperlink" Target="mailto:kodoviprijava@zaklada.civilnodrustvo.hr" TargetMode="External"/><Relationship Id="rId10" Type="http://schemas.openxmlformats.org/officeDocument/2006/relationships/hyperlink" Target="mailto:kodoviprijava@zaklada.civilnodrustvo.hr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1:00Z</dcterms:created>
  <dc:creator>Nacionalna zaklada</dc:creator>
  <dc:description/>
  <cp:keywords/>
  <dc:language>en-US</dc:language>
  <cp:lastModifiedBy>nacionalna zaklada</cp:lastModifiedBy>
  <cp:lastPrinted>2015-07-21T13:11:00Z</cp:lastPrinted>
  <dcterms:modified xsi:type="dcterms:W3CDTF">2024-03-1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