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I ZNANJA ZA DRUŠTVENI RAZVOJ U REPUBLICI HRVATSKOJ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015</wp:posOffset>
            </wp:positionH>
            <wp:positionV relativeFrom="paragraph">
              <wp:posOffset>120650</wp:posOffset>
            </wp:positionV>
            <wp:extent cx="2451735" cy="918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40"/>
        <w:gridCol w:w="2490"/>
        <w:gridCol w:w="1185"/>
        <w:gridCol w:w="267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R.br</w:t>
            </w:r>
            <w:r>
              <w:rPr>
                <w:rFonts w:eastAsia="Arial" w:cs="Arial"/>
                <w:b/>
                <w:bCs/>
                <w:color w:val="000000"/>
              </w:rPr>
              <w:t>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organizacije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rad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ežna stranica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eastAsia="DejaVu Sans;MS Mincho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hr-HR" w:eastAsia="zh-CN" w:bidi="ar-SA"/>
              </w:rPr>
            </w:pPr>
            <w:r>
              <w:rPr>
                <w:rFonts w:eastAsia="DejaVu Sans;MS Mincho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hr-HR" w:eastAsia="zh-CN" w:bidi="ar-SA"/>
              </w:rPr>
              <w:t>Mreža mladih Hrvatsk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ska cesta 112C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www.mmh.hr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DejaVu Sans;MS Mincho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hr-HR" w:eastAsia="zh-CN" w:bidi="ar-SA"/>
              </w:rPr>
              <w:t>''Gong''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Mihanovićeva ulica 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 w:eastAsia="zxx" w:bidi="zxx"/>
              </w:rPr>
              <w:t>www.gong.hr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eastAsia="DejaVu Sans;MS Mincho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hr-HR" w:eastAsia="zh-CN" w:bidi="ar-SA"/>
              </w:rPr>
            </w:pPr>
            <w:r>
              <w:rPr>
                <w:rFonts w:eastAsia="DejaVu Sans;MS Mincho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hr-HR" w:eastAsia="zh-CN" w:bidi="ar-SA"/>
              </w:rPr>
              <w:t>Savez udruga Klubtur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Ulica baruna Trenka 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 w:eastAsia="zxx" w:bidi="zxx"/>
              </w:rPr>
              <w:t>www.clubture.org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1"/>
                <w:szCs w:val="21"/>
              </w:rPr>
              <w:t>Udruga MoSt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Gundulićeva 5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en-GB" w:eastAsia="zxx" w:bidi="zxx"/>
              </w:rPr>
              <w:t>www.most.hr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eastAsia="DejaVu Sans;MS Mincho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hr-HR" w:eastAsia="zh-CN" w:bidi="ar-SA"/>
              </w:rPr>
            </w:pPr>
            <w:r>
              <w:rPr>
                <w:rFonts w:eastAsia="DejaVu Sans;MS Mincho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hr-HR" w:eastAsia="zh-CN" w:bidi="ar-SA"/>
              </w:rPr>
              <w:t>Zelena akcij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Frankopanska ulica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 w:eastAsia="zxx" w:bidi="zxx"/>
              </w:rPr>
              <w:t>www.zelena-akcija.hr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eastAsia="DejaVu Sans;MS Mincho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hr-HR" w:eastAsia="zh-CN" w:bidi="ar-SA"/>
              </w:rPr>
            </w:pPr>
            <w:r>
              <w:rPr>
                <w:rFonts w:eastAsia="DejaVu Sans;MS Mincho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hr-HR" w:eastAsia="zh-CN" w:bidi="ar-SA"/>
              </w:rPr>
              <w:t>Zelena mreža aktivističkih grup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Vukomerić 23/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merić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 w:eastAsia="zxx" w:bidi="zxx"/>
              </w:rPr>
              <w:t>www.zmag.hr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Kuća ljudskih prava Zagreb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Selska cesta 112a/c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 w:eastAsia="zxx" w:bidi="zxx"/>
              </w:rPr>
              <w:t>www.kucaljudskihprava.hr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Zajednica saveza osoba s invaliditetom Hrvatsk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Savska cesta 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 w:eastAsia="zxx" w:bidi="zxx"/>
              </w:rPr>
              <w:t>www.soih.hr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Zajednica županijskih zajednica, udruga I članova HVIDR-a RH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Galovićeva 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 w:eastAsia="zxx" w:bidi="zxx"/>
              </w:rPr>
              <w:t>www.hvidra.hr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Matica umirovljenika Hrvatske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Preradovićeva ulica 33/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6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 w:eastAsia="zxx" w:bidi="zxx"/>
              </w:rPr>
              <w:t>www.muh.h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ovifusnote">
    <w:name w:val="Znakovi fusnote"/>
    <w:qFormat/>
    <w:rPr>
      <w:vertAlign w:val="superscript"/>
    </w:rPr>
  </w:style>
  <w:style w:type="character" w:styleId="Znakovifusnota">
    <w:name w:val="Znakovi fus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" w:cs="FreeSans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2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2:10Z</dcterms:created>
  <dc:creator>Goran Momčilović</dc:creator>
  <dc:description/>
  <dc:language>en-US</dc:language>
  <cp:lastModifiedBy/>
  <dcterms:modified xsi:type="dcterms:W3CDTF">2024-07-02T11:48:14Z</dcterms:modified>
  <cp:revision>31</cp:revision>
  <dc:subject/>
  <dc:title/>
</cp:coreProperties>
</file>