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68420" cy="206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641" r="38084" b="2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/>
        </w:rPr>
      </w:pPr>
      <w:r>
        <w:rPr>
          <w:rFonts w:eastAsia="Arial Unicode MS" w:cs="Arial" w:ascii="Arial" w:hAnsi="Arial"/>
          <w:b/>
          <w:sz w:val="20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30680</wp:posOffset>
            </wp:positionH>
            <wp:positionV relativeFrom="paragraph">
              <wp:posOffset>20320</wp:posOffset>
            </wp:positionV>
            <wp:extent cx="2753360" cy="893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" t="-1764" r="13723" b="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/>
        </w:rPr>
      </w:pPr>
      <w:r>
        <w:rPr>
          <w:rFonts w:eastAsia="Arial Unicode MS" w:cs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bCs/>
          <w:sz w:val="28"/>
          <w:szCs w:val="28"/>
          <w:lang w:val="fr-FR"/>
        </w:rPr>
      </w:pPr>
      <w:r>
        <w:rPr>
          <w:rFonts w:eastAsia="Arial Unicode MS" w:cs="Tahoma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1077" w:top="135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8476" w:type="dxa"/>
        <w:jc w:val="left"/>
        <w:tblInd w:w="-217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2860"/>
        <w:gridCol w:w="568"/>
        <w:gridCol w:w="1136"/>
        <w:gridCol w:w="568"/>
        <w:gridCol w:w="1275"/>
        <w:gridCol w:w="568"/>
        <w:gridCol w:w="1501"/>
      </w:tblGrid>
      <w:tr>
        <w:trPr>
          <w:trHeight w:val="6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označite sa „X“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13033671"/>
            <w:bookmarkStart w:id="1" w:name="__Fieldmark__0_17130336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39.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13033671"/>
            <w:bookmarkStart w:id="3" w:name="__Fieldmark__1_17130336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13033671"/>
            <w:bookmarkStart w:id="5" w:name="__Fieldmark__2_17130336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€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13.000</w:t>
            </w:r>
          </w:p>
        </w:tc>
      </w:tr>
    </w:tbl>
    <w:p>
      <w:pPr>
        <w:pStyle w:val="Normal"/>
        <w:widowControl w:val="false"/>
        <w:suppressLineNumbers/>
        <w:rPr>
          <w:sz w:val="12"/>
          <w:szCs w:val="13"/>
        </w:rPr>
      </w:pPr>
      <w:r>
        <w:rPr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</w:rPr>
      </w:pPr>
      <w:r>
        <w:rPr>
          <w:rFonts w:eastAsia="Arial Unicode MS" w:cs="Arial" w:ascii="Arial" w:hAnsi="Arial"/>
          <w:b/>
          <w:bCs/>
          <w:sz w:val="12"/>
          <w:szCs w:val="13"/>
        </w:rPr>
      </w:r>
    </w:p>
    <w:tbl>
      <w:tblPr>
        <w:tblW w:w="10007" w:type="dxa"/>
        <w:jc w:val="left"/>
        <w:tblInd w:w="-195" w:type="dxa"/>
        <w:tblLayout w:type="fixed"/>
        <w:tblCellMar>
          <w:top w:w="28" w:type="dxa"/>
          <w:left w:w="5" w:type="dxa"/>
          <w:bottom w:w="28" w:type="dxa"/>
          <w:right w:w="0" w:type="dxa"/>
        </w:tblCellMar>
      </w:tblPr>
      <w:tblGrid>
        <w:gridCol w:w="401"/>
        <w:gridCol w:w="9"/>
        <w:gridCol w:w="98"/>
        <w:gridCol w:w="203"/>
        <w:gridCol w:w="588"/>
        <w:gridCol w:w="797"/>
        <w:gridCol w:w="623"/>
        <w:gridCol w:w="316"/>
        <w:gridCol w:w="942"/>
        <w:gridCol w:w="102"/>
        <w:gridCol w:w="821"/>
        <w:gridCol w:w="721"/>
        <w:gridCol w:w="404"/>
        <w:gridCol w:w="179"/>
        <w:gridCol w:w="475"/>
        <w:gridCol w:w="654"/>
        <w:gridCol w:w="1006"/>
        <w:gridCol w:w="270"/>
        <w:gridCol w:w="42"/>
        <w:gridCol w:w="1356"/>
      </w:tblGrid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.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ziku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udruge, sukladno Statutu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ruge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 udruge, sukladno Statutu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a. članov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1.b. osnivač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navedenog broja osnivača pod 7.1.b.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(upisati broj)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a. građan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2.b.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avnih osob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i i/ili imena i prezimena osnivača udruge (7.1.b. =  7.2.a.+7.2.b.)                   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ako je broj osnivača veći od 10 priložite popis kao prilog ovom obrascu)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dio volonterskog angažmana u udruzi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sati volonterskog angažmana u aktivnostima udruge u 2023. godini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sukladno podacima u Godišnjem izvještaju o volontiranju)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že od 5 godina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3 godine do 5 godina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1 godine do 3 godine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aće od 1 godine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su u 2023. godini primile naknadu drugog dohotka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no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tvareni prihod udruge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a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plaće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naknade drugog dohotka u 2023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šite iznos u €)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21.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.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PODACI O POTREBI ZA INSTITUCIONALNOM PODRŠKOM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četi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r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v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(za 3. kategoriju) najvažnija ugovorena projekta/programa koji su u provedbi u 2024. godini, koja je struktura financiranja (tko ih i koliko sufinancira - navesti klasu ugovora), kada je započela provedba i do kada su osigurana sredstva za njihovu provedbu.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 2: potrebno je voditi računa kako se pod projektom/programom ne podrazumijeva  institucionalna podrška/osnovna djelatnost, obilježavanje obljetnica, izdavanje publikacija, jednokratne aktivnosti i slič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osnovne ciljeve vaša četiri (za 1. kategoriju), tri (za 2. kategoriju), dva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1. projekta/programa: 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4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2. projekta/programa: 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5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3. projekta/programa: 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4. projekta/programa: 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6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ikažite plan provedbe navedenih projekata/programa za idućih godinu dana (razdoblje od rujna 2024. do kraja 2025. godine) –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1)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8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7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6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liko ste projekata/programa/usluga u 2022., 2023. i 2024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6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8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7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8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9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0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1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06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3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7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8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89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0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1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2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3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4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5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6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7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8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99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0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1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2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3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4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5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6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7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8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09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0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1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2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3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4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5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6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7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8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19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0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1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6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5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5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6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7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8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9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1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2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3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139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5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6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7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8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9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1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2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3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29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0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1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2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3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4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5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6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7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8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39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0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1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2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3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4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5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6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7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8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49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0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1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2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3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4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5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6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7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8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59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0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1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2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3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6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6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5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6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7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8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9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0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1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_2179862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5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6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7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8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9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0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1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_21798621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1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2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3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4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5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6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7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8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79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0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1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2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3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4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5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6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7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8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89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0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1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2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3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4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5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6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7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8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199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0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1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2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3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4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5_21798621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3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6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EU razini (natječaji iz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€ 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0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3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4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5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6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7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8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19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0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1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2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3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4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5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6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7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8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29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0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1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2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3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4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5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6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7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8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39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0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1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2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3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4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5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6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7_2179862110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e)</w:t>
            </w:r>
          </w:p>
        </w:tc>
        <w:tc>
          <w:tcPr>
            <w:tcW w:w="96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 xml:space="preserve">u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vedite ako je primjenjivo)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4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5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3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4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5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6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7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8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9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0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1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2_21798621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2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3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4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5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6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7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8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69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0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1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2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3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4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5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6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7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8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79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0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1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2_21798621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6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I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SURADNJA I PODRŠKA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7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8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najznačajnije donatore i podupiratelje udruge od osnutka do </w:t>
            </w:r>
            <w:r>
              <w:rPr>
                <w:rFonts w:eastAsia="Arial Unicode MS" w:cs="Arial" w:ascii="Arial" w:hAnsi="Arial"/>
                <w:color w:val="CE181E"/>
                <w:sz w:val="22"/>
                <w:szCs w:val="22"/>
              </w:rPr>
              <w:t>2024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godine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V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UTJECAJ RADA UDRUGE U DRUŠTVU</w:t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38_1713033671"/>
            <w:bookmarkStart w:id="7" w:name="__Fieldmark__838_1713033671"/>
            <w:bookmarkEnd w:id="7"/>
            <w:r>
              <w:rPr/>
            </w:r>
            <w:r>
              <w:rPr/>
              <w:fldChar w:fldCharType="end"/>
            </w:r>
            <w:bookmarkStart w:id="8" w:name="__Fieldmark__1032_1944218315"/>
            <w:bookmarkStart w:id="9" w:name="__Fieldmark__2372_306864003"/>
            <w:bookmarkStart w:id="10" w:name="__Fieldmark__7840_1967837824"/>
            <w:bookmarkStart w:id="11" w:name="__Fieldmark__2371_2353863124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sz w:val="22"/>
                <w:szCs w:val="22"/>
              </w:rPr>
              <w:t xml:space="preserve"> pokretač (inicijator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39_1713033671"/>
            <w:bookmarkStart w:id="13" w:name="__Fieldmark__839_1713033671"/>
            <w:bookmarkEnd w:id="13"/>
            <w:r>
              <w:rPr/>
            </w:r>
            <w:r>
              <w:rPr/>
              <w:fldChar w:fldCharType="end"/>
            </w:r>
            <w:bookmarkStart w:id="14" w:name="__Fieldmark__1033_1944218315"/>
            <w:bookmarkStart w:id="15" w:name="__Fieldmark__2379_306864003"/>
            <w:bookmarkStart w:id="16" w:name="__Fieldmark__7854_1967837824"/>
            <w:bookmarkStart w:id="17" w:name="__Fieldmark__2382_2353863124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40_1713033671"/>
            <w:bookmarkStart w:id="19" w:name="__Fieldmark__840_1713033671"/>
            <w:bookmarkEnd w:id="19"/>
            <w:r>
              <w:rPr/>
            </w:r>
            <w:r>
              <w:rPr/>
              <w:fldChar w:fldCharType="end"/>
            </w:r>
            <w:bookmarkStart w:id="20" w:name="__Fieldmark__2386_306864003"/>
            <w:bookmarkStart w:id="21" w:name="__Fieldmark__1034_1944218315"/>
            <w:bookmarkStart w:id="22" w:name="__Fieldmark__7868_1967837824"/>
            <w:bookmarkStart w:id="23" w:name="__Fieldmark__2393_2353863124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41_1713033671"/>
            <w:bookmarkStart w:id="25" w:name="__Fieldmark__841_1713033671"/>
            <w:bookmarkEnd w:id="25"/>
            <w:r>
              <w:rPr/>
            </w:r>
            <w:r>
              <w:rPr/>
              <w:fldChar w:fldCharType="end"/>
            </w:r>
            <w:bookmarkStart w:id="26" w:name="__Fieldmark__1035_1944218315"/>
            <w:bookmarkStart w:id="27" w:name="__Fieldmark__2397_306864003"/>
            <w:bookmarkStart w:id="28" w:name="__Fieldmark__7885_1967837824"/>
            <w:bookmarkStart w:id="29" w:name="__Fieldmark__2407_2353863124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42_1713033671"/>
            <w:bookmarkStart w:id="31" w:name="__Fieldmark__842_1713033671"/>
            <w:bookmarkEnd w:id="31"/>
            <w:r>
              <w:rPr/>
            </w:r>
            <w:r>
              <w:rPr/>
              <w:fldChar w:fldCharType="end"/>
            </w:r>
            <w:bookmarkStart w:id="32" w:name="__Fieldmark__1036_1944218315"/>
            <w:bookmarkStart w:id="33" w:name="__Fieldmark__2404_306864003"/>
            <w:bookmarkStart w:id="34" w:name="__Fieldmark__7899_1967837824"/>
            <w:bookmarkStart w:id="35" w:name="__Fieldmark__2418_2353863124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43_1713033671"/>
            <w:bookmarkStart w:id="37" w:name="__Fieldmark__843_1713033671"/>
            <w:bookmarkEnd w:id="37"/>
            <w:r>
              <w:rPr/>
            </w:r>
            <w:r>
              <w:rPr/>
              <w:fldChar w:fldCharType="end"/>
            </w:r>
            <w:bookmarkStart w:id="38" w:name="__Fieldmark__1037_1944218315"/>
            <w:bookmarkStart w:id="39" w:name="__Fieldmark__2411_306864003"/>
            <w:bookmarkStart w:id="40" w:name="__Fieldmark__7913_1967837824"/>
            <w:bookmarkStart w:id="41" w:name="__Fieldmark__2429_2353863124"/>
            <w:bookmarkEnd w:id="38"/>
            <w:bookmarkEnd w:id="39"/>
            <w:bookmarkEnd w:id="40"/>
            <w:bookmarkEnd w:id="41"/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299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0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02_2179862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10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05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IJAVI NA NATJEČAJ PRILAŽEMO SLJEDEĆU PROPISANU DOKUMENTACIJU:</w:t>
      </w:r>
    </w:p>
    <w:tbl>
      <w:tblPr>
        <w:tblW w:w="1009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66"/>
        <w:gridCol w:w="333"/>
        <w:gridCol w:w="337"/>
        <w:gridCol w:w="446"/>
        <w:gridCol w:w="356"/>
        <w:gridCol w:w="187"/>
        <w:gridCol w:w="8148"/>
        <w:gridCol w:w="40"/>
        <w:gridCol w:w="10"/>
      </w:tblGrid>
      <w:tr>
        <w:trPr/>
        <w:tc>
          <w:tcPr>
            <w:tcW w:w="67" w:type="dxa"/>
            <w:tcBorders/>
          </w:tcPr>
          <w:p>
            <w:pPr>
              <w:pStyle w:val="Naslovtablice"/>
              <w:widowControl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označiti sa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 xml:space="preserve">Dokumentaciju koju je potrebno postaviti u sustav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</w:rPr>
              <w:t>: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8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51_1713033671"/>
            <w:bookmarkStart w:id="43" w:name="__Fieldmark__851_171303367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8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52_1713033671"/>
            <w:bookmarkStart w:id="45" w:name="__Fieldmark__852_171303367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8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53_1713033671"/>
            <w:bookmarkStart w:id="47" w:name="__Fieldmark__853_171303367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7" w:type="dxa"/>
            <w:gridSpan w:val="5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7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918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54_1713033671"/>
            <w:bookmarkStart w:id="49" w:name="__Fieldmark__854_171303367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Strateški plan djelovanja za razdoblje od najmanje 3 (tri) godine koji treba obuhvatiti i 2024. godinu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8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55_1713033671"/>
            <w:bookmarkStart w:id="51" w:name="__Fieldmark__855_171303367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perativni plan za 2024. godinu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8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56_1713033671"/>
            <w:bookmarkStart w:id="53" w:name="__Fieldmark__856_171303367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7" w:type="dxa"/>
            <w:gridSpan w:val="5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 izvorniku/elektronički zapis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7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87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57_1713033671"/>
            <w:bookmarkStart w:id="55" w:name="__Fieldmark__857_171303367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7" w:type="dxa"/>
            <w:gridSpan w:val="5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7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7" w:type="dxa"/>
            <w:gridSpan w:val="5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06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highlight w:val="white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58_1713033671"/>
            <w:bookmarkStart w:id="57" w:name="__Fieldmark__858_171303367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8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Napomena:</w:t>
            </w:r>
            <w:r>
              <w:rPr>
                <w:rStyle w:val="Teleprinter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koliko je udruga uskladila svoj statut s odredbama Zakona o udrugama (NN 74/2014), ali isti nije vidljiv u Registru udruga, potrebno je u sustav postaviti i presliku statu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12"/>
                <w:szCs w:val="12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8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_24_1_DEM”</w:t>
            </w:r>
          </w:p>
        </w:tc>
      </w:tr>
      <w:tr>
        <w:trPr>
          <w:trHeight w:val="2355" w:hRule="atLeast"/>
        </w:trPr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3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gridSpan w:val="5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do 12:00 sati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(podne) 18.9.2024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isključivo e-poštom poslati na adresu :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Style w:val="InternetLink"/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o 15:00 sati 18.9.2024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odine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3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7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vaj dokument podignut je u sustav u elektroničkom obliku i važeći je bez pečata udruge i </w:t>
        <w:tab/>
        <w:tab/>
        <w:t>potpisa osobe ovlaštene za zastupanje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-158750</wp:posOffset>
          </wp:positionV>
          <wp:extent cx="1601470" cy="52832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0" t="-1764" r="13546" b="-1764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Symbol" w:hAnsi="Symbol" w:cs="Symbol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printer">
    <w:name w:val="Teleprinter"/>
    <w:qFormat/>
    <w:rPr>
      <w:rFonts w:ascii="Liberation Mono" w:hAnsi="Liberation Mono" w:eastAsia="Courier New" w:cs="Liberation Mono"/>
    </w:rPr>
  </w:style>
  <w:style w:type="character" w:styleId="Pagenumber">
    <w:name w:val="page number"/>
    <w:basedOn w:val="WWDefaultParagraphFont1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</w:rPr>
  </w:style>
  <w:style w:type="paragraph" w:styleId="Header1">
    <w:name w:val="Head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inancijskepodrske.hr/" TargetMode="External"/><Relationship Id="rId7" Type="http://schemas.openxmlformats.org/officeDocument/2006/relationships/hyperlink" Target="http://www.financijskepodrske.hr/" TargetMode="External"/><Relationship Id="rId8" Type="http://schemas.openxmlformats.org/officeDocument/2006/relationships/hyperlink" Target="http://www.financijskepodrske.hrr/" TargetMode="External"/><Relationship Id="rId9" Type="http://schemas.openxmlformats.org/officeDocument/2006/relationships/hyperlink" Target="mailto:kodoviprijava@zaklada.civilnodrustvo.hr" TargetMode="External"/><Relationship Id="rId10" Type="http://schemas.openxmlformats.org/officeDocument/2006/relationships/hyperlink" Target="mailto:kodoviprijava@zaklada.civilnodrustvo.hr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1:00Z</dcterms:created>
  <dc:creator>Nacionalna zaklada</dc:creator>
  <dc:description/>
  <cp:keywords/>
  <dc:language>en-US</dc:language>
  <cp:lastModifiedBy>nacionalna zaklada</cp:lastModifiedBy>
  <cp:lastPrinted>2015-07-21T13:11:00Z</cp:lastPrinted>
  <dcterms:modified xsi:type="dcterms:W3CDTF">2024-07-1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