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3970</wp:posOffset>
            </wp:positionV>
            <wp:extent cx="1798320" cy="600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684" r="14109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3260" cy="792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5. 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62.4pt;mso-wrap-distance-left:9.05pt;mso-wrap-distance-right:0pt;mso-wrap-distance-top:0pt;mso-wrap-distance-bottom:0pt;margin-top:12.7pt;mso-position-vertical-relative:text;margin-left:32.9pt;mso-position-horizontal-relative:text">
                <v:textbox inset="0.00902777777777778in,0.00902777777777778in,0.00902777777777778in,0.00902777777777778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zxx" w:bidi="zxx"/>
                              </w:rPr>
                              <w:t>za 2025. 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271251070"/>
      <w:bookmarkStart w:id="1" w:name="__Fieldmark__1_327125107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40_2179862110"/>
      <w:bookmarkStart w:id="3" w:name="__Fieldmark__2_3271251070"/>
      <w:bookmarkStart w:id="4" w:name="__Fieldmark__2_3271251070"/>
      <w:bookmarkEnd w:id="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3260" cy="172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3.55pt;mso-wrap-distance-left:9.05pt;mso-wrap-distance-right:0pt;mso-wrap-distance-top:0pt;mso-wrap-distance-bottom:0pt;margin-top:1.65pt;mso-position-vertical-relative:text;margin-left:32.9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2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Ime i prezime te potpis osobe </w:t>
        <w:tab/>
        <w:tab/>
        <w:tab/>
        <w:tab/>
        <w:tab/>
        <w:tab/>
        <w:tab/>
        <w:tab/>
        <w:tab/>
        <w:t xml:space="preserve">ovlaštene za zastupanje udruge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3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4_217986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9:00Z</dcterms:created>
  <dc:creator>Nacionalna zaklada</dc:creator>
  <dc:description/>
  <cp:keywords/>
  <dc:language>en-US</dc:language>
  <cp:lastModifiedBy>nacionalna zaklada</cp:lastModifiedBy>
  <dcterms:modified xsi:type="dcterms:W3CDTF">2024-07-12T07:22:00Z</dcterms:modified>
  <cp:revision>3</cp:revision>
  <dc:subject>Institucionalna podrska</dc:subject>
  <dc:title>Izjava o nepostojanju dvostrukog financiranja</dc:title>
</cp:coreProperties>
</file>