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8470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" t="-718" r="-322" b="-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9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i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2625" cy="791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n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5. g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i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62.35pt;mso-wrap-distance-left:9.05pt;mso-wrap-distance-right:0pt;mso-wrap-distance-top:0pt;mso-wrap-distance-bottom:0pt;margin-top:12.7pt;mso-position-vertical-relative:text;margin-left:32.9pt;mso-position-horizontal-relative:text">
                <v:textbox inset="0.00972222222222222in,0.00972222222222222in,0.00972222222222222in,0.00972222222222222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n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 w:eastAsia="zxx" w:bidi="zxx"/>
                              </w:rPr>
                              <w:t>za 2025. g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i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3289714367"/>
      <w:bookmarkStart w:id="1" w:name="__Fieldmark__1_3289714367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92_2179862110"/>
      <w:bookmarkStart w:id="3" w:name="__Fieldmark__2_3289714367"/>
      <w:bookmarkStart w:id="4" w:name="__Fieldmark__2_3289714367"/>
      <w:bookmarkEnd w:id="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2625" cy="171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3.5pt;mso-wrap-distance-left:9.05pt;mso-wrap-distance-right:0pt;mso-wrap-distance-top:0pt;mso-wrap-distance-bottom:0pt;margin-top:1.65pt;mso-position-vertical-relative:text;margin-left:32.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9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zjavljujemo kako smo prilikom sastavljanja prijave za dodjelu institucionalne podrške vodili računa o izbjegavanju dvostrukog financiranja pa isti troškovi koji su nam odobreni iz drugih izvora nisu zatraženi u prijavi za institucionalnu podršku Nacionalne zakl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9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Ime i prezime te potpis osobe </w:t>
        <w:tab/>
        <w:tab/>
        <w:tab/>
        <w:tab/>
        <w:tab/>
        <w:tab/>
        <w:tab/>
        <w:tab/>
        <w:tab/>
        <w:t xml:space="preserve">ovlaštene za zastupanje udruge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9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9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2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Calibri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Yu Gothic" w:cs="Lohit Hindi;Calibri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Calibri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9:00Z</dcterms:created>
  <dc:creator>Nacionalna zaklada</dc:creator>
  <dc:description/>
  <cp:keywords/>
  <dc:language>en-US</dc:language>
  <cp:lastModifiedBy>nacionalna zaklada</cp:lastModifiedBy>
  <cp:lastPrinted>2024-07-12T09:59:00Z</cp:lastPrinted>
  <dcterms:modified xsi:type="dcterms:W3CDTF">2024-07-12T07:59:00Z</dcterms:modified>
  <cp:revision>2</cp:revision>
  <dc:subject>Institucionalna podrska</dc:subject>
  <dc:title>Izjava o nepostojanju dvostrukog financiranja</dc:title>
</cp:coreProperties>
</file>