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70960" cy="207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549" r="38161" b="20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56640</wp:posOffset>
            </wp:positionH>
            <wp:positionV relativeFrom="paragraph">
              <wp:posOffset>183515</wp:posOffset>
            </wp:positionV>
            <wp:extent cx="3342640" cy="12185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6" t="-933" r="7132" b="1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/>
        </w:rPr>
      </w:pPr>
      <w:r>
        <w:rPr>
          <w:rFonts w:eastAsia="Arial Unicode MS" w:cs="Arial" w:ascii="Arial" w:hAnsi="Arial"/>
          <w:b/>
          <w:sz w:val="20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1077" w:top="135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8466" w:type="dxa"/>
        <w:jc w:val="left"/>
        <w:tblInd w:w="-212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7"/>
        <w:gridCol w:w="1134"/>
        <w:gridCol w:w="567"/>
        <w:gridCol w:w="1279"/>
        <w:gridCol w:w="567"/>
        <w:gridCol w:w="1492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označite sa „X“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24573067"/>
            <w:bookmarkStart w:id="1" w:name="__Fieldmark__0_282457306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24573067"/>
            <w:bookmarkStart w:id="3" w:name="__Fieldmark__1_282457306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24573067"/>
            <w:bookmarkStart w:id="5" w:name="__Fieldmark__2_282457306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.000</w:t>
            </w:r>
          </w:p>
        </w:tc>
      </w:tr>
    </w:tbl>
    <w:p>
      <w:pPr>
        <w:pStyle w:val="Normal"/>
        <w:widowControl w:val="false"/>
        <w:suppressLineNumbers/>
        <w:rPr>
          <w:rFonts w:ascii="Arial" w:hAnsi="Arial" w:cs="Arial"/>
          <w:sz w:val="12"/>
          <w:szCs w:val="13"/>
        </w:rPr>
      </w:pPr>
      <w:r>
        <w:rPr>
          <w:rFonts w:cs="Arial" w:ascii="Arial" w:hAnsi="Arial"/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</w:rPr>
      </w:pPr>
      <w:r>
        <w:rPr>
          <w:rFonts w:eastAsia="Arial Unicode MS" w:cs="Arial" w:ascii="Arial" w:hAnsi="Arial"/>
          <w:b/>
          <w:bCs/>
          <w:sz w:val="12"/>
          <w:szCs w:val="13"/>
        </w:rPr>
      </w:r>
    </w:p>
    <w:tbl>
      <w:tblPr>
        <w:tblW w:w="9997" w:type="dxa"/>
        <w:jc w:val="left"/>
        <w:tblInd w:w="-190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395"/>
        <w:gridCol w:w="9"/>
        <w:gridCol w:w="106"/>
        <w:gridCol w:w="195"/>
        <w:gridCol w:w="589"/>
        <w:gridCol w:w="799"/>
        <w:gridCol w:w="625"/>
        <w:gridCol w:w="313"/>
        <w:gridCol w:w="943"/>
        <w:gridCol w:w="99"/>
        <w:gridCol w:w="827"/>
        <w:gridCol w:w="713"/>
        <w:gridCol w:w="409"/>
        <w:gridCol w:w="187"/>
        <w:gridCol w:w="466"/>
        <w:gridCol w:w="656"/>
        <w:gridCol w:w="1012"/>
        <w:gridCol w:w="271"/>
        <w:gridCol w:w="42"/>
        <w:gridCol w:w="1341"/>
      </w:tblGrid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0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" w:name="__Fieldmark__75_8099020521"/>
            <w:bookmarkStart w:id="7" w:name="__Fieldmark__336_15863273431"/>
            <w:bookmarkStart w:id="8" w:name="__Fieldmark__336_1586327343"/>
            <w:bookmarkStart w:id="9" w:name="__Fieldmark__75_809902052"/>
            <w:bookmarkStart w:id="10" w:name="__Fieldmark__10351_809902052"/>
            <w:bookmarkEnd w:id="6"/>
            <w:bookmarkEnd w:id="7"/>
            <w:bookmarkEnd w:id="8"/>
            <w:bookmarkEnd w:id="9"/>
            <w:bookmarkEnd w:id="1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" w:name="__Fieldmark__337_15863273431"/>
            <w:bookmarkStart w:id="12" w:name="__Fieldmark__89_8099020521"/>
            <w:bookmarkStart w:id="13" w:name="__Fieldmark__337_1586327343"/>
            <w:bookmarkStart w:id="14" w:name="__Fieldmark__89_809902052"/>
            <w:bookmarkStart w:id="15" w:name="__Fieldmark__10371_809902052"/>
            <w:bookmarkEnd w:id="11"/>
            <w:bookmarkEnd w:id="12"/>
            <w:bookmarkEnd w:id="13"/>
            <w:bookmarkEnd w:id="14"/>
            <w:bookmarkEnd w:id="1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udruge, sukladno Statutu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" w:name="__Fieldmark__338_15863273431"/>
            <w:bookmarkStart w:id="17" w:name="__Fieldmark__102_8099020521"/>
            <w:bookmarkStart w:id="18" w:name="__Fieldmark__338_1586327343"/>
            <w:bookmarkStart w:id="19" w:name="__Fieldmark__102_809902052"/>
            <w:bookmarkStart w:id="20" w:name="__Fieldmark__10390_809902052"/>
            <w:bookmarkEnd w:id="16"/>
            <w:bookmarkEnd w:id="17"/>
            <w:bookmarkEnd w:id="18"/>
            <w:bookmarkEnd w:id="19"/>
            <w:bookmarkEnd w:id="2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ruge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" w:name="__Fieldmark__339_15863273431"/>
            <w:bookmarkStart w:id="22" w:name="__Fieldmark__116_8099020521"/>
            <w:bookmarkStart w:id="23" w:name="__Fieldmark__339_1586327343"/>
            <w:bookmarkStart w:id="24" w:name="__Fieldmark__116_809902052"/>
            <w:bookmarkStart w:id="25" w:name="__Fieldmark__10410_809902052"/>
            <w:bookmarkEnd w:id="21"/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 udruge, sukladno Statutu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" w:name="__Fieldmark__340_15863273431"/>
            <w:bookmarkStart w:id="27" w:name="__Fieldmark__129_8099020521"/>
            <w:bookmarkStart w:id="28" w:name="__Fieldmark__129_809902052"/>
            <w:bookmarkStart w:id="29" w:name="__Fieldmark__340_1586327343"/>
            <w:bookmarkStart w:id="30" w:name="__Fieldmark__10429_809902052"/>
            <w:bookmarkEnd w:id="26"/>
            <w:bookmarkEnd w:id="27"/>
            <w:bookmarkEnd w:id="28"/>
            <w:bookmarkEnd w:id="29"/>
            <w:bookmarkEnd w:id="3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1" w:name="__Fieldmark__341_15863273431"/>
            <w:bookmarkStart w:id="32" w:name="__Fieldmark__144_8099020521"/>
            <w:bookmarkStart w:id="33" w:name="__Fieldmark__341_1586327343"/>
            <w:bookmarkStart w:id="34" w:name="__Fieldmark__144_809902052"/>
            <w:bookmarkStart w:id="35" w:name="__Fieldmark__10450_809902052"/>
            <w:bookmarkEnd w:id="31"/>
            <w:bookmarkEnd w:id="32"/>
            <w:bookmarkEnd w:id="33"/>
            <w:bookmarkEnd w:id="34"/>
            <w:bookmarkEnd w:id="3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1.a. članov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6" w:name="__Fieldmark__162_8099020521"/>
            <w:bookmarkStart w:id="37" w:name="__Fieldmark__342_15863273431"/>
            <w:bookmarkStart w:id="38" w:name="__Fieldmark__342_1586327343"/>
            <w:bookmarkStart w:id="39" w:name="__Fieldmark__162_809902052"/>
            <w:bookmarkStart w:id="40" w:name="__Fieldmark__10474_809902052"/>
            <w:bookmarkEnd w:id="36"/>
            <w:bookmarkEnd w:id="37"/>
            <w:bookmarkEnd w:id="38"/>
            <w:bookmarkEnd w:id="39"/>
            <w:bookmarkEnd w:id="40"/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1.b. osnivač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1" w:name="__Fieldmark__343_15863273431"/>
            <w:bookmarkStart w:id="42" w:name="__Fieldmark__174_8099020521"/>
            <w:bookmarkStart w:id="43" w:name="__Fieldmark__343_1586327343"/>
            <w:bookmarkStart w:id="44" w:name="__Fieldmark__174_809902052"/>
            <w:bookmarkStart w:id="45" w:name="__Fieldmark__10492_809902052"/>
            <w:bookmarkEnd w:id="41"/>
            <w:bookmarkEnd w:id="42"/>
            <w:bookmarkEnd w:id="43"/>
            <w:bookmarkEnd w:id="44"/>
            <w:bookmarkEnd w:id="4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 xml:space="preserve"> (upisati broj)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a. građan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6" w:name="__Fieldmark__344_15863273431"/>
            <w:bookmarkStart w:id="47" w:name="__Fieldmark__190_8099020521"/>
            <w:bookmarkStart w:id="48" w:name="__Fieldmark__190_809902052"/>
            <w:bookmarkStart w:id="49" w:name="__Fieldmark__344_1586327343"/>
            <w:bookmarkStart w:id="50" w:name="__Fieldmark__10514_809902052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b.</w:t>
            </w: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vnih osob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1" w:name="__Fieldmark__204_8099020521"/>
            <w:bookmarkStart w:id="52" w:name="__Fieldmark__345_15863273431"/>
            <w:bookmarkStart w:id="53" w:name="__Fieldmark__345_1586327343"/>
            <w:bookmarkStart w:id="54" w:name="__Fieldmark__204_809902052"/>
            <w:bookmarkStart w:id="55" w:name="__Fieldmark__10534_809902052"/>
            <w:bookmarkEnd w:id="51"/>
            <w:bookmarkEnd w:id="52"/>
            <w:bookmarkEnd w:id="53"/>
            <w:bookmarkEnd w:id="54"/>
            <w:bookmarkEnd w:id="5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ako je broj osnivača veći od 10 priložite popis kao prilog ovom obrascu)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6" w:name="__Fieldmark__219_8099020521"/>
            <w:bookmarkStart w:id="57" w:name="__Fieldmark__346_15863273431"/>
            <w:bookmarkStart w:id="58" w:name="__Fieldmark__346_1586327343"/>
            <w:bookmarkStart w:id="59" w:name="__Fieldmark__219_809902052"/>
            <w:bookmarkStart w:id="60" w:name="__Fieldmark__10555_809902052"/>
            <w:bookmarkEnd w:id="56"/>
            <w:bookmarkEnd w:id="57"/>
            <w:bookmarkEnd w:id="58"/>
            <w:bookmarkEnd w:id="59"/>
            <w:bookmarkEnd w:id="6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Udio volo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nterskog angažmana u udruzi u 2023. god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1" w:name="__Fieldmark__347_15863273431"/>
            <w:bookmarkStart w:id="62" w:name="__Fieldmark__233_8099020521"/>
            <w:bookmarkStart w:id="63" w:name="__Fieldmark__347_1586327343"/>
            <w:bookmarkStart w:id="64" w:name="__Fieldmark__233_809902052"/>
            <w:bookmarkStart w:id="65" w:name="__Fieldmark__10575_809902052"/>
            <w:bookmarkEnd w:id="61"/>
            <w:bookmarkEnd w:id="62"/>
            <w:bookmarkEnd w:id="63"/>
            <w:bookmarkEnd w:id="64"/>
            <w:bookmarkEnd w:id="6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sati volonterskog angažmana u aktivnostima udruge u 2023. godini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sukladno podacima u Godišnjem izvještaju o volontiranju)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6" w:name="__Fieldmark__247_8099020521"/>
            <w:bookmarkStart w:id="67" w:name="__Fieldmark__348_15863273431"/>
            <w:bookmarkStart w:id="68" w:name="__Fieldmark__348_1586327343"/>
            <w:bookmarkStart w:id="69" w:name="__Fieldmark__247_809902052"/>
            <w:bookmarkStart w:id="70" w:name="__Fieldmark__10595_809902052"/>
            <w:bookmarkEnd w:id="66"/>
            <w:bookmarkEnd w:id="67"/>
            <w:bookmarkEnd w:id="68"/>
            <w:bookmarkEnd w:id="69"/>
            <w:bookmarkEnd w:id="7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uže od 5 godina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1" w:name="__Fieldmark__349_15863273431"/>
            <w:bookmarkStart w:id="72" w:name="__Fieldmark__262_8099020521"/>
            <w:bookmarkStart w:id="73" w:name="__Fieldmark__262_809902052"/>
            <w:bookmarkStart w:id="74" w:name="__Fieldmark__349_1586327343"/>
            <w:bookmarkStart w:id="75" w:name="__Fieldmark__10616_809902052"/>
            <w:bookmarkEnd w:id="71"/>
            <w:bookmarkEnd w:id="72"/>
            <w:bookmarkEnd w:id="73"/>
            <w:bookmarkEnd w:id="74"/>
            <w:bookmarkEnd w:id="75"/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3 godine do 5 godina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6" w:name="__Fieldmark__274_8099020521"/>
            <w:bookmarkStart w:id="77" w:name="__Fieldmark__350_15863273431"/>
            <w:bookmarkStart w:id="78" w:name="__Fieldmark__350_1586327343"/>
            <w:bookmarkStart w:id="79" w:name="__Fieldmark__274_809902052"/>
            <w:bookmarkStart w:id="80" w:name="__Fieldmark__10634_809902052"/>
            <w:bookmarkEnd w:id="76"/>
            <w:bookmarkEnd w:id="77"/>
            <w:bookmarkEnd w:id="78"/>
            <w:bookmarkEnd w:id="79"/>
            <w:bookmarkEnd w:id="80"/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1 godine do 3 godine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1" w:name="__Fieldmark__351_15863273431"/>
            <w:bookmarkStart w:id="82" w:name="__Fieldmark__286_8099020521"/>
            <w:bookmarkStart w:id="83" w:name="__Fieldmark__286_809902052"/>
            <w:bookmarkStart w:id="84" w:name="__Fieldmark__351_1586327343"/>
            <w:bookmarkStart w:id="85" w:name="__Fieldmark__10652_809902052"/>
            <w:bookmarkEnd w:id="81"/>
            <w:bookmarkEnd w:id="82"/>
            <w:bookmarkEnd w:id="83"/>
            <w:bookmarkEnd w:id="84"/>
            <w:bookmarkEnd w:id="85"/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raće od 1 godine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6" w:name="__Fieldmark__352_15863273431"/>
            <w:bookmarkStart w:id="87" w:name="__Fieldmark__298_8099020521"/>
            <w:bookmarkStart w:id="88" w:name="__Fieldmark__352_1586327343"/>
            <w:bookmarkStart w:id="89" w:name="__Fieldmark__298_809902052"/>
            <w:bookmarkStart w:id="90" w:name="__Fieldmark__10670_809902052"/>
            <w:bookmarkEnd w:id="86"/>
            <w:bookmarkEnd w:id="87"/>
            <w:bookmarkEnd w:id="88"/>
            <w:bookmarkEnd w:id="89"/>
            <w:bookmarkEnd w:id="90"/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označite sa “X”)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1" w:name="__Fieldmark__311_8099020521"/>
            <w:bookmarkStart w:id="92" w:name="__Fieldmark__353_15863273431"/>
            <w:bookmarkStart w:id="93" w:name="__Fieldmark__353_1586327343"/>
            <w:bookmarkStart w:id="94" w:name="__Fieldmark__311_809902052"/>
            <w:bookmarkStart w:id="95" w:name="__Fieldmark__10689_809902052"/>
            <w:bookmarkEnd w:id="91"/>
            <w:bookmarkEnd w:id="92"/>
            <w:bookmarkEnd w:id="93"/>
            <w:bookmarkEnd w:id="94"/>
            <w:bookmarkEnd w:id="9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6" w:name="__Fieldmark__324_8099020521"/>
            <w:bookmarkStart w:id="97" w:name="__Fieldmark__354_15863273431"/>
            <w:bookmarkStart w:id="98" w:name="__Fieldmark__324_809902052"/>
            <w:bookmarkStart w:id="99" w:name="__Fieldmark__354_1586327343"/>
            <w:bookmarkStart w:id="100" w:name="__Fieldmark__10708_809902052"/>
            <w:bookmarkEnd w:id="96"/>
            <w:bookmarkEnd w:id="97"/>
            <w:bookmarkEnd w:id="98"/>
            <w:bookmarkEnd w:id="99"/>
            <w:bookmarkEnd w:id="10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Broj osoba koje su u 2023. godini primile naknadu drugog dohotka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1" w:name="__Fieldmark__337_8099020521"/>
            <w:bookmarkStart w:id="102" w:name="__Fieldmark__355_15863273431"/>
            <w:bookmarkStart w:id="103" w:name="__Fieldmark__355_1586327343"/>
            <w:bookmarkStart w:id="104" w:name="__Fieldmark__337_809902052"/>
            <w:bookmarkStart w:id="105" w:name="__Fieldmark__10727_809902052"/>
            <w:bookmarkEnd w:id="101"/>
            <w:bookmarkEnd w:id="102"/>
            <w:bookmarkEnd w:id="103"/>
            <w:bookmarkEnd w:id="104"/>
            <w:bookmarkEnd w:id="10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6" w:name="__Fieldmark__356_15863273431"/>
            <w:bookmarkStart w:id="107" w:name="__Fieldmark__352_8099020521"/>
            <w:bookmarkStart w:id="108" w:name="__Fieldmark__352_809902052"/>
            <w:bookmarkStart w:id="109" w:name="__Fieldmark__356_1586327343"/>
            <w:bookmarkStart w:id="110" w:name="__Fieldmark__10748_809902052"/>
            <w:bookmarkEnd w:id="106"/>
            <w:bookmarkEnd w:id="107"/>
            <w:bookmarkEnd w:id="108"/>
            <w:bookmarkEnd w:id="109"/>
            <w:bookmarkEnd w:id="110"/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1" w:name="__Fieldmark__357_15863273431"/>
            <w:bookmarkStart w:id="112" w:name="__Fieldmark__364_8099020521"/>
            <w:bookmarkStart w:id="113" w:name="__Fieldmark__357_1586327343"/>
            <w:bookmarkStart w:id="114" w:name="__Fieldmark__364_809902052"/>
            <w:bookmarkStart w:id="115" w:name="__Fieldmark__10766_809902052"/>
            <w:bookmarkEnd w:id="111"/>
            <w:bookmarkEnd w:id="112"/>
            <w:bookmarkEnd w:id="113"/>
            <w:bookmarkEnd w:id="114"/>
            <w:bookmarkEnd w:id="11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i javno objavljujete Godišnji izvještaj o rad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6" w:name="__Fieldmark__380_8099020521"/>
            <w:bookmarkStart w:id="117" w:name="__Fieldmark__358_15863273431"/>
            <w:bookmarkStart w:id="118" w:name="__Fieldmark__380_809902052"/>
            <w:bookmarkStart w:id="119" w:name="__Fieldmark__358_1586327343"/>
            <w:bookmarkStart w:id="120" w:name="__Fieldmark__10788_809902052"/>
            <w:bookmarkEnd w:id="116"/>
            <w:bookmarkEnd w:id="117"/>
            <w:bookmarkEnd w:id="118"/>
            <w:bookmarkEnd w:id="119"/>
            <w:bookmarkEnd w:id="120"/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1" w:name="__Fieldmark__392_8099020521"/>
            <w:bookmarkStart w:id="122" w:name="__Fieldmark__359_15863273431"/>
            <w:bookmarkStart w:id="123" w:name="__Fieldmark__359_1586327343"/>
            <w:bookmarkStart w:id="124" w:name="__Fieldmark__392_809902052"/>
            <w:bookmarkStart w:id="125" w:name="__Fieldmark__10806_809902052"/>
            <w:bookmarkEnd w:id="121"/>
            <w:bookmarkEnd w:id="122"/>
            <w:bookmarkEnd w:id="123"/>
            <w:bookmarkEnd w:id="124"/>
            <w:bookmarkEnd w:id="12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6" w:name="__Fieldmark__360_15863273431"/>
            <w:bookmarkStart w:id="127" w:name="__Fieldmark__404_8099020521"/>
            <w:bookmarkStart w:id="128" w:name="__Fieldmark__360_1586327343"/>
            <w:bookmarkStart w:id="129" w:name="__Fieldmark__404_809902052"/>
            <w:bookmarkStart w:id="130" w:name="__Fieldmark__10824_809902052"/>
            <w:bookmarkEnd w:id="126"/>
            <w:bookmarkEnd w:id="127"/>
            <w:bookmarkEnd w:id="128"/>
            <w:bookmarkEnd w:id="129"/>
            <w:bookmarkEnd w:id="13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1" w:name="__Fieldmark__419_8099020521"/>
            <w:bookmarkStart w:id="132" w:name="__Fieldmark__361_15863273431"/>
            <w:bookmarkStart w:id="133" w:name="__Fieldmark__419_809902052"/>
            <w:bookmarkStart w:id="134" w:name="__Fieldmark__361_1586327343"/>
            <w:bookmarkStart w:id="135" w:name="__Fieldmark__10845_809902052"/>
            <w:bookmarkEnd w:id="131"/>
            <w:bookmarkEnd w:id="132"/>
            <w:bookmarkEnd w:id="133"/>
            <w:bookmarkEnd w:id="134"/>
            <w:bookmarkEnd w:id="135"/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6" w:name="__Fieldmark__362_15863273431"/>
            <w:bookmarkStart w:id="137" w:name="__Fieldmark__431_8099020521"/>
            <w:bookmarkStart w:id="138" w:name="__Fieldmark__362_1586327343"/>
            <w:bookmarkStart w:id="139" w:name="__Fieldmark__431_809902052"/>
            <w:bookmarkStart w:id="140" w:name="__Fieldmark__10863_809902052"/>
            <w:bookmarkEnd w:id="136"/>
            <w:bookmarkEnd w:id="137"/>
            <w:bookmarkEnd w:id="138"/>
            <w:bookmarkEnd w:id="139"/>
            <w:bookmarkEnd w:id="14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1" w:name="__Fieldmark__363_15863273431"/>
            <w:bookmarkStart w:id="142" w:name="__Fieldmark__443_8099020521"/>
            <w:bookmarkStart w:id="143" w:name="__Fieldmark__443_809902052"/>
            <w:bookmarkStart w:id="144" w:name="__Fieldmark__363_1586327343"/>
            <w:bookmarkStart w:id="145" w:name="__Fieldmark__10881_809902052"/>
            <w:bookmarkEnd w:id="141"/>
            <w:bookmarkEnd w:id="142"/>
            <w:bookmarkEnd w:id="143"/>
            <w:bookmarkEnd w:id="144"/>
            <w:bookmarkEnd w:id="14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1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no ostvareni prihod udruge u 2023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6" w:name="__Fieldmark__457_8099020521"/>
            <w:bookmarkStart w:id="147" w:name="__Fieldmark__364_15863273431"/>
            <w:bookmarkStart w:id="148" w:name="__Fieldmark__457_809902052"/>
            <w:bookmarkStart w:id="149" w:name="__Fieldmark__364_1586327343"/>
            <w:bookmarkStart w:id="150" w:name="__Fieldmark__10901_809902052"/>
            <w:bookmarkEnd w:id="146"/>
            <w:bookmarkEnd w:id="147"/>
            <w:bookmarkEnd w:id="148"/>
            <w:bookmarkEnd w:id="149"/>
            <w:bookmarkEnd w:id="15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1" w:name="__Fieldmark__365_15863273431"/>
            <w:bookmarkStart w:id="152" w:name="__Fieldmark__473_8099020521"/>
            <w:bookmarkStart w:id="153" w:name="__Fieldmark__473_809902052"/>
            <w:bookmarkStart w:id="154" w:name="__Fieldmark__365_1586327343"/>
            <w:bookmarkStart w:id="155" w:name="__Fieldmark__10923_809902052"/>
            <w:bookmarkEnd w:id="151"/>
            <w:bookmarkEnd w:id="152"/>
            <w:bookmarkEnd w:id="153"/>
            <w:bookmarkEnd w:id="154"/>
            <w:bookmarkEnd w:id="15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6" w:name="__Fieldmark__366_15863273431"/>
            <w:bookmarkStart w:id="157" w:name="__Fieldmark__486_8099020521"/>
            <w:bookmarkStart w:id="158" w:name="__Fieldmark__486_809902052"/>
            <w:bookmarkStart w:id="159" w:name="__Fieldmark__366_1586327343"/>
            <w:bookmarkStart w:id="160" w:name="__Fieldmark__10942_809902052"/>
            <w:bookmarkEnd w:id="156"/>
            <w:bookmarkEnd w:id="157"/>
            <w:bookmarkEnd w:id="158"/>
            <w:bookmarkEnd w:id="159"/>
            <w:bookmarkEnd w:id="16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1" w:name="__Fieldmark__499_8099020521"/>
            <w:bookmarkStart w:id="162" w:name="__Fieldmark__367_15863273431"/>
            <w:bookmarkStart w:id="163" w:name="__Fieldmark__367_1586327343"/>
            <w:bookmarkStart w:id="164" w:name="__Fieldmark__499_809902052"/>
            <w:bookmarkStart w:id="165" w:name="__Fieldmark__10961_809902052"/>
            <w:bookmarkEnd w:id="161"/>
            <w:bookmarkEnd w:id="162"/>
            <w:bookmarkEnd w:id="163"/>
            <w:bookmarkEnd w:id="164"/>
            <w:bookmarkEnd w:id="16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6" w:name="__Fieldmark__513_8099020521"/>
            <w:bookmarkStart w:id="167" w:name="__Fieldmark__368_15863273431"/>
            <w:bookmarkStart w:id="168" w:name="__Fieldmark__513_809902052"/>
            <w:bookmarkStart w:id="169" w:name="__Fieldmark__368_1586327343"/>
            <w:bookmarkStart w:id="170" w:name="__Fieldmark__10981_809902052"/>
            <w:bookmarkEnd w:id="166"/>
            <w:bookmarkEnd w:id="167"/>
            <w:bookmarkEnd w:id="168"/>
            <w:bookmarkEnd w:id="169"/>
            <w:bookmarkEnd w:id="17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1" w:name="__Fieldmark__369_15863273431"/>
            <w:bookmarkStart w:id="172" w:name="__Fieldmark__526_8099020521"/>
            <w:bookmarkStart w:id="173" w:name="__Fieldmark__369_1586327343"/>
            <w:bookmarkStart w:id="174" w:name="__Fieldmark__526_809902052"/>
            <w:bookmarkStart w:id="175" w:name="__Fieldmark__11000_809902052"/>
            <w:bookmarkEnd w:id="171"/>
            <w:bookmarkEnd w:id="172"/>
            <w:bookmarkEnd w:id="173"/>
            <w:bookmarkEnd w:id="174"/>
            <w:bookmarkEnd w:id="17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6" w:name="__Fieldmark__539_8099020521"/>
            <w:bookmarkStart w:id="177" w:name="__Fieldmark__370_15863273431"/>
            <w:bookmarkStart w:id="178" w:name="__Fieldmark__370_1586327343"/>
            <w:bookmarkStart w:id="179" w:name="__Fieldmark__539_809902052"/>
            <w:bookmarkStart w:id="180" w:name="__Fieldmark__11019_809902052"/>
            <w:bookmarkEnd w:id="176"/>
            <w:bookmarkEnd w:id="177"/>
            <w:bookmarkEnd w:id="178"/>
            <w:bookmarkEnd w:id="179"/>
            <w:bookmarkEnd w:id="18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1" w:name="__Fieldmark__552_8099020521"/>
            <w:bookmarkStart w:id="182" w:name="__Fieldmark__371_15863273431"/>
            <w:bookmarkStart w:id="183" w:name="__Fieldmark__552_809902052"/>
            <w:bookmarkStart w:id="184" w:name="__Fieldmark__371_1586327343"/>
            <w:bookmarkStart w:id="185" w:name="__Fieldmark__11038_809902052"/>
            <w:bookmarkEnd w:id="181"/>
            <w:bookmarkEnd w:id="182"/>
            <w:bookmarkEnd w:id="183"/>
            <w:bookmarkEnd w:id="184"/>
            <w:bookmarkEnd w:id="18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a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6" w:name="__Fieldmark__565_8099020521"/>
            <w:bookmarkStart w:id="187" w:name="__Fieldmark__372_15863273431"/>
            <w:bookmarkStart w:id="188" w:name="__Fieldmark__565_809902052"/>
            <w:bookmarkStart w:id="189" w:name="__Fieldmark__372_1586327343"/>
            <w:bookmarkStart w:id="190" w:name="__Fieldmark__11057_809902052"/>
            <w:bookmarkEnd w:id="186"/>
            <w:bookmarkEnd w:id="187"/>
            <w:bookmarkEnd w:id="188"/>
            <w:bookmarkEnd w:id="189"/>
            <w:bookmarkEnd w:id="19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1" w:name="__Fieldmark__373_15863273431"/>
            <w:bookmarkStart w:id="192" w:name="__Fieldmark__579_8099020521"/>
            <w:bookmarkStart w:id="193" w:name="__Fieldmark__373_1586327343"/>
            <w:bookmarkStart w:id="194" w:name="__Fieldmark__579_809902052"/>
            <w:bookmarkStart w:id="195" w:name="__Fieldmark__11077_809902052"/>
            <w:bookmarkEnd w:id="191"/>
            <w:bookmarkEnd w:id="192"/>
            <w:bookmarkEnd w:id="193"/>
            <w:bookmarkEnd w:id="194"/>
            <w:bookmarkEnd w:id="19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6" w:name="__Fieldmark__592_8099020521"/>
            <w:bookmarkStart w:id="197" w:name="__Fieldmark__374_15863273431"/>
            <w:bookmarkStart w:id="198" w:name="__Fieldmark__592_809902052"/>
            <w:bookmarkStart w:id="199" w:name="__Fieldmark__374_1586327343"/>
            <w:bookmarkStart w:id="200" w:name="__Fieldmark__11096_809902052"/>
            <w:bookmarkEnd w:id="196"/>
            <w:bookmarkEnd w:id="197"/>
            <w:bookmarkEnd w:id="198"/>
            <w:bookmarkEnd w:id="199"/>
            <w:bookmarkEnd w:id="20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1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plaće u 2023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1" w:name="__Fieldmark__375_15863273431"/>
            <w:bookmarkStart w:id="202" w:name="__Fieldmark__606_8099020521"/>
            <w:bookmarkStart w:id="203" w:name="__Fieldmark__606_809902052"/>
            <w:bookmarkStart w:id="204" w:name="__Fieldmark__375_1586327343"/>
            <w:bookmarkStart w:id="205" w:name="__Fieldmark__11116_809902052"/>
            <w:bookmarkEnd w:id="201"/>
            <w:bookmarkEnd w:id="202"/>
            <w:bookmarkEnd w:id="203"/>
            <w:bookmarkEnd w:id="204"/>
            <w:bookmarkEnd w:id="20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61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naknade drugog dohotka u 2023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bookmarkStart w:id="206" w:name="__Fieldmark__620_8099020521"/>
            <w:bookmarkStart w:id="207" w:name="__Fieldmark__376_15863273431"/>
            <w:bookmarkStart w:id="208" w:name="__Fieldmark__376_1586327343"/>
            <w:bookmarkStart w:id="209" w:name="__Fieldmark__620_809902052"/>
            <w:bookmarkStart w:id="210" w:name="__Fieldmark__11136_809902052"/>
            <w:bookmarkEnd w:id="206"/>
            <w:bookmarkEnd w:id="207"/>
            <w:bookmarkEnd w:id="208"/>
            <w:bookmarkEnd w:id="209"/>
            <w:bookmarkEnd w:id="21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21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1" w:name="__Fieldmark__639_8099020521"/>
            <w:bookmarkStart w:id="212" w:name="__Fieldmark__377_15863273431"/>
            <w:bookmarkStart w:id="213" w:name="__Fieldmark__639_809902052"/>
            <w:bookmarkStart w:id="214" w:name="__Fieldmark__377_1586327343"/>
            <w:bookmarkStart w:id="215" w:name="__Fieldmark__11161_809902052"/>
            <w:bookmarkEnd w:id="211"/>
            <w:bookmarkEnd w:id="212"/>
            <w:bookmarkEnd w:id="213"/>
            <w:bookmarkEnd w:id="214"/>
            <w:bookmarkEnd w:id="21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6" w:name="__Fieldmark__378_15863273431"/>
            <w:bookmarkStart w:id="217" w:name="__Fieldmark__656_8099020521"/>
            <w:bookmarkStart w:id="218" w:name="__Fieldmark__656_809902052"/>
            <w:bookmarkStart w:id="219" w:name="__Fieldmark__378_1586327343"/>
            <w:bookmarkStart w:id="220" w:name="__Fieldmark__11184_809902052"/>
            <w:bookmarkEnd w:id="216"/>
            <w:bookmarkEnd w:id="217"/>
            <w:bookmarkEnd w:id="218"/>
            <w:bookmarkEnd w:id="219"/>
            <w:bookmarkEnd w:id="22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1" w:name="__Fieldmark__379_15863273431"/>
            <w:bookmarkStart w:id="222" w:name="__Fieldmark__673_8099020521"/>
            <w:bookmarkStart w:id="223" w:name="__Fieldmark__673_809902052"/>
            <w:bookmarkStart w:id="224" w:name="__Fieldmark__379_1586327343"/>
            <w:bookmarkStart w:id="225" w:name="__Fieldmark__11207_809902052"/>
            <w:bookmarkEnd w:id="221"/>
            <w:bookmarkEnd w:id="222"/>
            <w:bookmarkEnd w:id="223"/>
            <w:bookmarkEnd w:id="224"/>
            <w:bookmarkEnd w:id="22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INSTITUCIONALNOM PODRŠKOM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t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dva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jedan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za 3. kategoriju) najvažnija ugovorena projekta/programa koji su u provedbi u 2024. godini, koja je struktura financiranja (tko ih i koliko sufinancira - navesti klasu ugovora), kada je započela provedba i do kada su osigurana sredstva za njihovu provedbu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 2: potrebno je voditi računa kako se pod projektom/programom ne podrazumijeva  institucionalna podrška/osnovna djelatnost, obilježavanje obljetnica, izdavanje publikacija, jednokratne aktivnosti i slično.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6" w:name="__Fieldmark__380_15863273431"/>
            <w:bookmarkStart w:id="227" w:name="__Fieldmark__698_8099020521"/>
            <w:bookmarkStart w:id="228" w:name="__Fieldmark__380_1586327343"/>
            <w:bookmarkStart w:id="229" w:name="__Fieldmark__698_809902052"/>
            <w:bookmarkStart w:id="230" w:name="__Fieldmark__11238_809902052"/>
            <w:bookmarkEnd w:id="226"/>
            <w:bookmarkEnd w:id="227"/>
            <w:bookmarkEnd w:id="228"/>
            <w:bookmarkEnd w:id="229"/>
            <w:bookmarkEnd w:id="23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osnovne ciljeve vaša tri (za 1. kategoriju), dva (za 2. kategoriju), jedan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1. projekta/programa: 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1" w:name="__Fieldmark__714_8099020521"/>
            <w:bookmarkStart w:id="232" w:name="__Fieldmark__381_15863273431"/>
            <w:bookmarkStart w:id="233" w:name="__Fieldmark__381_1586327343"/>
            <w:bookmarkStart w:id="234" w:name="__Fieldmark__714_809902052"/>
            <w:bookmarkStart w:id="235" w:name="__Fieldmark__11260_809902052"/>
            <w:bookmarkEnd w:id="231"/>
            <w:bookmarkEnd w:id="232"/>
            <w:bookmarkEnd w:id="233"/>
            <w:bookmarkEnd w:id="234"/>
            <w:bookmarkEnd w:id="23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36" w:name="__Fieldmark__382_15863273431"/>
            <w:bookmarkStart w:id="237" w:name="__Fieldmark__726_8099020521"/>
            <w:bookmarkStart w:id="238" w:name="__Fieldmark__382_1586327343"/>
            <w:bookmarkStart w:id="239" w:name="__Fieldmark__726_809902052"/>
            <w:bookmarkStart w:id="240" w:name="__Fieldmark__11278_809902052"/>
            <w:bookmarkEnd w:id="236"/>
            <w:bookmarkEnd w:id="237"/>
            <w:bookmarkEnd w:id="238"/>
            <w:bookmarkEnd w:id="239"/>
            <w:bookmarkEnd w:id="240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41" w:name="__Fieldmark__383_15863273431"/>
            <w:bookmarkStart w:id="242" w:name="__Fieldmark__738_8099020521"/>
            <w:bookmarkStart w:id="243" w:name="__Fieldmark__383_1586327343"/>
            <w:bookmarkStart w:id="244" w:name="__Fieldmark__738_809902052"/>
            <w:bookmarkStart w:id="245" w:name="__Fieldmark__11296_809902052"/>
            <w:bookmarkEnd w:id="241"/>
            <w:bookmarkEnd w:id="242"/>
            <w:bookmarkEnd w:id="243"/>
            <w:bookmarkEnd w:id="244"/>
            <w:bookmarkEnd w:id="24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46" w:name="__Fieldmark__750_8099020521"/>
            <w:bookmarkStart w:id="247" w:name="__Fieldmark__384_15863273431"/>
            <w:bookmarkStart w:id="248" w:name="__Fieldmark__750_809902052"/>
            <w:bookmarkStart w:id="249" w:name="__Fieldmark__384_1586327343"/>
            <w:bookmarkStart w:id="250" w:name="__Fieldmark__11314_809902052"/>
            <w:bookmarkEnd w:id="246"/>
            <w:bookmarkEnd w:id="247"/>
            <w:bookmarkEnd w:id="248"/>
            <w:bookmarkEnd w:id="249"/>
            <w:bookmarkEnd w:id="250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51" w:name="__Fieldmark__385_15863273431"/>
            <w:bookmarkStart w:id="252" w:name="__Fieldmark__762_8099020521"/>
            <w:bookmarkStart w:id="253" w:name="__Fieldmark__385_1586327343"/>
            <w:bookmarkStart w:id="254" w:name="__Fieldmark__762_809902052"/>
            <w:bookmarkStart w:id="255" w:name="__Fieldmark__11332_809902052"/>
            <w:bookmarkEnd w:id="251"/>
            <w:bookmarkEnd w:id="252"/>
            <w:bookmarkEnd w:id="253"/>
            <w:bookmarkEnd w:id="254"/>
            <w:bookmarkEnd w:id="25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56" w:name="__Fieldmark__774_8099020521"/>
            <w:bookmarkStart w:id="257" w:name="__Fieldmark__386_15863273431"/>
            <w:bookmarkStart w:id="258" w:name="__Fieldmark__774_809902052"/>
            <w:bookmarkStart w:id="259" w:name="__Fieldmark__386_1586327343"/>
            <w:bookmarkStart w:id="260" w:name="__Fieldmark__11350_809902052"/>
            <w:bookmarkEnd w:id="256"/>
            <w:bookmarkEnd w:id="257"/>
            <w:bookmarkEnd w:id="258"/>
            <w:bookmarkEnd w:id="259"/>
            <w:bookmarkEnd w:id="260"/>
          </w:p>
        </w:tc>
      </w:tr>
      <w:tr>
        <w:trPr/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2. projekta/programa: 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1" w:name="__Fieldmark__786_8099020521"/>
            <w:bookmarkStart w:id="262" w:name="__Fieldmark__387_15863273431"/>
            <w:bookmarkStart w:id="263" w:name="__Fieldmark__786_809902052"/>
            <w:bookmarkStart w:id="264" w:name="__Fieldmark__387_1586327343"/>
            <w:bookmarkStart w:id="265" w:name="__Fieldmark__11368_809902052"/>
            <w:bookmarkEnd w:id="261"/>
            <w:bookmarkEnd w:id="262"/>
            <w:bookmarkEnd w:id="263"/>
            <w:bookmarkEnd w:id="264"/>
            <w:bookmarkEnd w:id="26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66" w:name="__Fieldmark__798_8099020521"/>
            <w:bookmarkStart w:id="267" w:name="__Fieldmark__388_15863273431"/>
            <w:bookmarkStart w:id="268" w:name="__Fieldmark__388_1586327343"/>
            <w:bookmarkStart w:id="269" w:name="__Fieldmark__798_809902052"/>
            <w:bookmarkStart w:id="270" w:name="__Fieldmark__11386_809902052"/>
            <w:bookmarkEnd w:id="266"/>
            <w:bookmarkEnd w:id="267"/>
            <w:bookmarkEnd w:id="268"/>
            <w:bookmarkEnd w:id="269"/>
            <w:bookmarkEnd w:id="270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71" w:name="__Fieldmark__810_8099020521"/>
            <w:bookmarkStart w:id="272" w:name="__Fieldmark__389_15863273431"/>
            <w:bookmarkStart w:id="273" w:name="__Fieldmark__810_809902052"/>
            <w:bookmarkStart w:id="274" w:name="__Fieldmark__389_1586327343"/>
            <w:bookmarkStart w:id="275" w:name="__Fieldmark__11404_809902052"/>
            <w:bookmarkEnd w:id="271"/>
            <w:bookmarkEnd w:id="272"/>
            <w:bookmarkEnd w:id="273"/>
            <w:bookmarkEnd w:id="274"/>
            <w:bookmarkEnd w:id="27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76" w:name="__Fieldmark__822_8099020521"/>
            <w:bookmarkStart w:id="277" w:name="__Fieldmark__390_15863273431"/>
            <w:bookmarkStart w:id="278" w:name="__Fieldmark__822_809902052"/>
            <w:bookmarkStart w:id="279" w:name="__Fieldmark__390_1586327343"/>
            <w:bookmarkStart w:id="280" w:name="__Fieldmark__11422_809902052"/>
            <w:bookmarkEnd w:id="276"/>
            <w:bookmarkEnd w:id="277"/>
            <w:bookmarkEnd w:id="278"/>
            <w:bookmarkEnd w:id="279"/>
            <w:bookmarkEnd w:id="280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81" w:name="__Fieldmark__391_15863273431"/>
            <w:bookmarkStart w:id="282" w:name="__Fieldmark__834_8099020521"/>
            <w:bookmarkStart w:id="283" w:name="__Fieldmark__834_809902052"/>
            <w:bookmarkStart w:id="284" w:name="__Fieldmark__391_1586327343"/>
            <w:bookmarkStart w:id="285" w:name="__Fieldmark__11440_809902052"/>
            <w:bookmarkEnd w:id="281"/>
            <w:bookmarkEnd w:id="282"/>
            <w:bookmarkEnd w:id="283"/>
            <w:bookmarkEnd w:id="284"/>
            <w:bookmarkEnd w:id="28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86" w:name="__Fieldmark__846_8099020521"/>
            <w:bookmarkStart w:id="287" w:name="__Fieldmark__392_15863273431"/>
            <w:bookmarkStart w:id="288" w:name="__Fieldmark__846_809902052"/>
            <w:bookmarkStart w:id="289" w:name="__Fieldmark__392_1586327343"/>
            <w:bookmarkStart w:id="290" w:name="__Fieldmark__11458_809902052"/>
            <w:bookmarkEnd w:id="286"/>
            <w:bookmarkEnd w:id="287"/>
            <w:bookmarkEnd w:id="288"/>
            <w:bookmarkEnd w:id="289"/>
            <w:bookmarkEnd w:id="290"/>
          </w:p>
        </w:tc>
      </w:tr>
      <w:tr>
        <w:trPr/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3. projekta/programa: 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1" w:name="__Fieldmark__858_8099020521"/>
            <w:bookmarkStart w:id="292" w:name="__Fieldmark__393_15863273431"/>
            <w:bookmarkStart w:id="293" w:name="__Fieldmark__393_1586327343"/>
            <w:bookmarkStart w:id="294" w:name="__Fieldmark__858_809902052"/>
            <w:bookmarkStart w:id="295" w:name="__Fieldmark__11476_809902052"/>
            <w:bookmarkEnd w:id="291"/>
            <w:bookmarkEnd w:id="292"/>
            <w:bookmarkEnd w:id="293"/>
            <w:bookmarkEnd w:id="294"/>
            <w:bookmarkEnd w:id="29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296" w:name="__Fieldmark__394_15863273431"/>
            <w:bookmarkStart w:id="297" w:name="__Fieldmark__870_8099020521"/>
            <w:bookmarkStart w:id="298" w:name="__Fieldmark__394_1586327343"/>
            <w:bookmarkStart w:id="299" w:name="__Fieldmark__870_809902052"/>
            <w:bookmarkStart w:id="300" w:name="__Fieldmark__11494_809902052"/>
            <w:bookmarkEnd w:id="296"/>
            <w:bookmarkEnd w:id="297"/>
            <w:bookmarkEnd w:id="298"/>
            <w:bookmarkEnd w:id="299"/>
            <w:bookmarkEnd w:id="300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301" w:name="__Fieldmark__395_15863273431"/>
            <w:bookmarkStart w:id="302" w:name="__Fieldmark__882_8099020521"/>
            <w:bookmarkStart w:id="303" w:name="__Fieldmark__882_809902052"/>
            <w:bookmarkStart w:id="304" w:name="__Fieldmark__395_1586327343"/>
            <w:bookmarkStart w:id="305" w:name="__Fieldmark__11512_809902052"/>
            <w:bookmarkEnd w:id="301"/>
            <w:bookmarkEnd w:id="302"/>
            <w:bookmarkEnd w:id="303"/>
            <w:bookmarkEnd w:id="304"/>
            <w:bookmarkEnd w:id="30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306" w:name="__Fieldmark__396_15863273431"/>
            <w:bookmarkStart w:id="307" w:name="__Fieldmark__894_8099020521"/>
            <w:bookmarkStart w:id="308" w:name="__Fieldmark__894_809902052"/>
            <w:bookmarkStart w:id="309" w:name="__Fieldmark__396_1586327343"/>
            <w:bookmarkStart w:id="310" w:name="__Fieldmark__11530_809902052"/>
            <w:bookmarkEnd w:id="306"/>
            <w:bookmarkEnd w:id="307"/>
            <w:bookmarkEnd w:id="308"/>
            <w:bookmarkEnd w:id="309"/>
            <w:bookmarkEnd w:id="310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311" w:name="__Fieldmark__906_8099020521"/>
            <w:bookmarkStart w:id="312" w:name="__Fieldmark__397_15863273431"/>
            <w:bookmarkStart w:id="313" w:name="__Fieldmark__906_809902052"/>
            <w:bookmarkStart w:id="314" w:name="__Fieldmark__397_1586327343"/>
            <w:bookmarkStart w:id="315" w:name="__Fieldmark__11548_809902052"/>
            <w:bookmarkEnd w:id="311"/>
            <w:bookmarkEnd w:id="312"/>
            <w:bookmarkEnd w:id="313"/>
            <w:bookmarkEnd w:id="314"/>
            <w:bookmarkEnd w:id="315"/>
          </w:p>
        </w:tc>
      </w:tr>
      <w:tr>
        <w:trPr/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316" w:name="__Fieldmark__918_8099020521"/>
            <w:bookmarkStart w:id="317" w:name="__Fieldmark__398_15863273431"/>
            <w:bookmarkStart w:id="318" w:name="__Fieldmark__918_809902052"/>
            <w:bookmarkStart w:id="319" w:name="__Fieldmark__398_1586327343"/>
            <w:bookmarkStart w:id="320" w:name="__Fieldmark__11566_809902052"/>
            <w:bookmarkEnd w:id="316"/>
            <w:bookmarkEnd w:id="317"/>
            <w:bookmarkEnd w:id="318"/>
            <w:bookmarkEnd w:id="319"/>
            <w:bookmarkEnd w:id="32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21" w:name="__Fieldmark__405_15863273431"/>
            <w:bookmarkStart w:id="322" w:name="__Fieldmark__931_8099020521"/>
            <w:bookmarkStart w:id="323" w:name="__Fieldmark__931_809902052"/>
            <w:bookmarkStart w:id="324" w:name="__Fieldmark__405_1586327343"/>
            <w:bookmarkStart w:id="325" w:name="__Fieldmark__11585_809902052"/>
            <w:bookmarkEnd w:id="321"/>
            <w:bookmarkEnd w:id="322"/>
            <w:bookmarkEnd w:id="323"/>
            <w:bookmarkEnd w:id="324"/>
            <w:bookmarkEnd w:id="325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Prikažite plan provedbe navedenih projekata/programa za idućih godinu dana (razdoblje od rujna 2024. do kraja 2025. godine) –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26" w:name="__Fieldmark__945_8099020521"/>
            <w:bookmarkStart w:id="327" w:name="__Fieldmark__406_15863273431"/>
            <w:bookmarkStart w:id="328" w:name="__Fieldmark__406_1586327343"/>
            <w:bookmarkStart w:id="329" w:name="__Fieldmark__945_809902052"/>
            <w:bookmarkStart w:id="330" w:name="__Fieldmark__11605_809902052"/>
            <w:bookmarkEnd w:id="326"/>
            <w:bookmarkEnd w:id="327"/>
            <w:bookmarkEnd w:id="328"/>
            <w:bookmarkEnd w:id="329"/>
            <w:bookmarkEnd w:id="330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1)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31" w:name="__Fieldmark__959_8099020521"/>
            <w:bookmarkStart w:id="332" w:name="__Fieldmark__407_15863273431"/>
            <w:bookmarkStart w:id="333" w:name="__Fieldmark__407_1586327343"/>
            <w:bookmarkStart w:id="334" w:name="__Fieldmark__959_809902052"/>
            <w:bookmarkStart w:id="335" w:name="__Fieldmark__11625_809902052"/>
            <w:bookmarkEnd w:id="331"/>
            <w:bookmarkEnd w:id="332"/>
            <w:bookmarkEnd w:id="333"/>
            <w:bookmarkEnd w:id="334"/>
            <w:bookmarkEnd w:id="335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36" w:name="__Fieldmark__975_8099020521"/>
            <w:bookmarkStart w:id="337" w:name="__Fieldmark__408_15863273431"/>
            <w:bookmarkStart w:id="338" w:name="__Fieldmark__975_809902052"/>
            <w:bookmarkStart w:id="339" w:name="__Fieldmark__408_1586327343"/>
            <w:bookmarkStart w:id="340" w:name="__Fieldmark__11647_809902052"/>
            <w:bookmarkEnd w:id="336"/>
            <w:bookmarkEnd w:id="337"/>
            <w:bookmarkEnd w:id="338"/>
            <w:bookmarkEnd w:id="339"/>
            <w:bookmarkEnd w:id="34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41" w:name="__Fieldmark__989_8099020521"/>
            <w:bookmarkStart w:id="342" w:name="__Fieldmark__409_15863273431"/>
            <w:bookmarkStart w:id="343" w:name="__Fieldmark__409_1586327343"/>
            <w:bookmarkStart w:id="344" w:name="__Fieldmark__989_809902052"/>
            <w:bookmarkStart w:id="345" w:name="__Fieldmark__11667_809902052"/>
            <w:bookmarkEnd w:id="341"/>
            <w:bookmarkEnd w:id="342"/>
            <w:bookmarkEnd w:id="343"/>
            <w:bookmarkEnd w:id="344"/>
            <w:bookmarkEnd w:id="345"/>
          </w:p>
        </w:tc>
      </w:tr>
      <w:tr>
        <w:trPr>
          <w:trHeight w:val="486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46" w:name="__Fieldmark__410_15863273431"/>
            <w:bookmarkStart w:id="347" w:name="__Fieldmark__1003_8099020521"/>
            <w:bookmarkStart w:id="348" w:name="__Fieldmark__410_1586327343"/>
            <w:bookmarkStart w:id="349" w:name="__Fieldmark__1003_809902052"/>
            <w:bookmarkStart w:id="350" w:name="__Fieldmark__11687_809902052"/>
            <w:bookmarkEnd w:id="346"/>
            <w:bookmarkEnd w:id="347"/>
            <w:bookmarkEnd w:id="348"/>
            <w:bookmarkEnd w:id="349"/>
            <w:bookmarkEnd w:id="350"/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51" w:name="__Fieldmark__1016_8099020521"/>
            <w:bookmarkStart w:id="352" w:name="__Fieldmark__411_15863273431"/>
            <w:bookmarkStart w:id="353" w:name="__Fieldmark__1016_809902052"/>
            <w:bookmarkStart w:id="354" w:name="__Fieldmark__411_1586327343"/>
            <w:bookmarkStart w:id="355" w:name="__Fieldmark__11706_809902052"/>
            <w:bookmarkEnd w:id="351"/>
            <w:bookmarkEnd w:id="352"/>
            <w:bookmarkEnd w:id="353"/>
            <w:bookmarkEnd w:id="354"/>
            <w:bookmarkEnd w:id="355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liko ste projekata/programa/usluga u 2022., 2023. i 2024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56" w:name="__Fieldmark__412_15863273431"/>
            <w:bookmarkStart w:id="357" w:name="__Fieldmark__1044_8099020521"/>
            <w:bookmarkStart w:id="358" w:name="__Fieldmark__1044_809902052"/>
            <w:bookmarkStart w:id="359" w:name="__Fieldmark__412_1586327343"/>
            <w:bookmarkStart w:id="360" w:name="__Fieldmark__11740_809902052"/>
            <w:bookmarkEnd w:id="356"/>
            <w:bookmarkEnd w:id="357"/>
            <w:bookmarkEnd w:id="358"/>
            <w:bookmarkEnd w:id="359"/>
            <w:bookmarkEnd w:id="36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61" w:name="__Fieldmark__1055_8099020521"/>
            <w:bookmarkStart w:id="362" w:name="__Fieldmark__413_15863273431"/>
            <w:bookmarkStart w:id="363" w:name="__Fieldmark__1055_809902052"/>
            <w:bookmarkStart w:id="364" w:name="__Fieldmark__413_1586327343"/>
            <w:bookmarkStart w:id="365" w:name="__Fieldmark__11757_809902052"/>
            <w:bookmarkEnd w:id="361"/>
            <w:bookmarkEnd w:id="362"/>
            <w:bookmarkEnd w:id="363"/>
            <w:bookmarkEnd w:id="364"/>
            <w:bookmarkEnd w:id="36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66" w:name="__Fieldmark__414_15863273431"/>
            <w:bookmarkStart w:id="367" w:name="__Fieldmark__1066_8099020521"/>
            <w:bookmarkStart w:id="368" w:name="__Fieldmark__414_1586327343"/>
            <w:bookmarkStart w:id="369" w:name="__Fieldmark__1066_809902052"/>
            <w:bookmarkStart w:id="370" w:name="__Fieldmark__11774_809902052"/>
            <w:bookmarkEnd w:id="366"/>
            <w:bookmarkEnd w:id="367"/>
            <w:bookmarkEnd w:id="368"/>
            <w:bookmarkEnd w:id="369"/>
            <w:bookmarkEnd w:id="37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71" w:name="__Fieldmark__415_15863273431"/>
            <w:bookmarkStart w:id="372" w:name="__Fieldmark__1077_8099020521"/>
            <w:bookmarkStart w:id="373" w:name="__Fieldmark__1077_809902052"/>
            <w:bookmarkStart w:id="374" w:name="__Fieldmark__415_1586327343"/>
            <w:bookmarkStart w:id="375" w:name="__Fieldmark__11791_809902052"/>
            <w:bookmarkEnd w:id="371"/>
            <w:bookmarkEnd w:id="372"/>
            <w:bookmarkEnd w:id="373"/>
            <w:bookmarkEnd w:id="374"/>
            <w:bookmarkEnd w:id="37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76" w:name="__Fieldmark__416_15863273431"/>
            <w:bookmarkStart w:id="377" w:name="__Fieldmark__1088_8099020521"/>
            <w:bookmarkStart w:id="378" w:name="__Fieldmark__416_1586327343"/>
            <w:bookmarkStart w:id="379" w:name="__Fieldmark__1088_809902052"/>
            <w:bookmarkStart w:id="380" w:name="__Fieldmark__11808_809902052"/>
            <w:bookmarkEnd w:id="376"/>
            <w:bookmarkEnd w:id="377"/>
            <w:bookmarkEnd w:id="378"/>
            <w:bookmarkEnd w:id="379"/>
            <w:bookmarkEnd w:id="38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81" w:name="__Fieldmark__417_15863273431"/>
            <w:bookmarkStart w:id="382" w:name="__Fieldmark__1099_8099020521"/>
            <w:bookmarkStart w:id="383" w:name="__Fieldmark__417_1586327343"/>
            <w:bookmarkStart w:id="384" w:name="__Fieldmark__1099_809902052"/>
            <w:bookmarkStart w:id="385" w:name="__Fieldmark__11825_809902052"/>
            <w:bookmarkEnd w:id="381"/>
            <w:bookmarkEnd w:id="382"/>
            <w:bookmarkEnd w:id="383"/>
            <w:bookmarkEnd w:id="384"/>
            <w:bookmarkEnd w:id="38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86" w:name="__Fieldmark__1110_8099020521"/>
            <w:bookmarkStart w:id="387" w:name="__Fieldmark__418_15863273431"/>
            <w:bookmarkStart w:id="388" w:name="__Fieldmark__1110_809902052"/>
            <w:bookmarkStart w:id="389" w:name="__Fieldmark__418_1586327343"/>
            <w:bookmarkStart w:id="390" w:name="__Fieldmark__11842_809902052"/>
            <w:bookmarkEnd w:id="386"/>
            <w:bookmarkEnd w:id="387"/>
            <w:bookmarkEnd w:id="388"/>
            <w:bookmarkEnd w:id="389"/>
            <w:bookmarkEnd w:id="39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91" w:name="__Fieldmark__419_15863273431"/>
            <w:bookmarkStart w:id="392" w:name="__Fieldmark__1121_8099020521"/>
            <w:bookmarkStart w:id="393" w:name="__Fieldmark__419_1586327343"/>
            <w:bookmarkStart w:id="394" w:name="__Fieldmark__1121_809902052"/>
            <w:bookmarkStart w:id="395" w:name="__Fieldmark__11859_809902052"/>
            <w:bookmarkEnd w:id="391"/>
            <w:bookmarkEnd w:id="392"/>
            <w:bookmarkEnd w:id="393"/>
            <w:bookmarkEnd w:id="394"/>
            <w:bookmarkEnd w:id="39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96" w:name="__Fieldmark__1132_8099020521"/>
            <w:bookmarkStart w:id="397" w:name="__Fieldmark__420_15863273431"/>
            <w:bookmarkStart w:id="398" w:name="__Fieldmark__420_1586327343"/>
            <w:bookmarkStart w:id="399" w:name="__Fieldmark__1132_809902052"/>
            <w:bookmarkStart w:id="400" w:name="__Fieldmark__11876_809902052"/>
            <w:bookmarkEnd w:id="396"/>
            <w:bookmarkEnd w:id="397"/>
            <w:bookmarkEnd w:id="398"/>
            <w:bookmarkEnd w:id="399"/>
            <w:bookmarkEnd w:id="40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01" w:name="__Fieldmark__1143_8099020521"/>
            <w:bookmarkStart w:id="402" w:name="__Fieldmark__421_15863273431"/>
            <w:bookmarkStart w:id="403" w:name="__Fieldmark__1143_809902052"/>
            <w:bookmarkStart w:id="404" w:name="__Fieldmark__421_1586327343"/>
            <w:bookmarkStart w:id="405" w:name="__Fieldmark__11893_809902052"/>
            <w:bookmarkEnd w:id="401"/>
            <w:bookmarkEnd w:id="402"/>
            <w:bookmarkEnd w:id="403"/>
            <w:bookmarkEnd w:id="404"/>
            <w:bookmarkEnd w:id="40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06" w:name="__Fieldmark__422_15863273431"/>
            <w:bookmarkStart w:id="407" w:name="__Fieldmark__1154_8099020521"/>
            <w:bookmarkStart w:id="408" w:name="__Fieldmark__422_1586327343"/>
            <w:bookmarkStart w:id="409" w:name="__Fieldmark__1154_809902052"/>
            <w:bookmarkStart w:id="410" w:name="__Fieldmark__11910_809902052"/>
            <w:bookmarkEnd w:id="406"/>
            <w:bookmarkEnd w:id="407"/>
            <w:bookmarkEnd w:id="408"/>
            <w:bookmarkEnd w:id="409"/>
            <w:bookmarkEnd w:id="41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11" w:name="__Fieldmark__1165_8099020521"/>
            <w:bookmarkStart w:id="412" w:name="__Fieldmark__423_15863273431"/>
            <w:bookmarkStart w:id="413" w:name="__Fieldmark__1165_809902052"/>
            <w:bookmarkStart w:id="414" w:name="__Fieldmark__423_1586327343"/>
            <w:bookmarkStart w:id="415" w:name="__Fieldmark__11927_809902052"/>
            <w:bookmarkEnd w:id="411"/>
            <w:bookmarkEnd w:id="412"/>
            <w:bookmarkEnd w:id="413"/>
            <w:bookmarkEnd w:id="414"/>
            <w:bookmarkEnd w:id="41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16" w:name="__Fieldmark__424_15863273431"/>
            <w:bookmarkStart w:id="417" w:name="__Fieldmark__1176_8099020521"/>
            <w:bookmarkStart w:id="418" w:name="__Fieldmark__424_1586327343"/>
            <w:bookmarkStart w:id="419" w:name="__Fieldmark__1176_809902052"/>
            <w:bookmarkStart w:id="420" w:name="__Fieldmark__11944_809902052"/>
            <w:bookmarkEnd w:id="416"/>
            <w:bookmarkEnd w:id="417"/>
            <w:bookmarkEnd w:id="418"/>
            <w:bookmarkEnd w:id="419"/>
            <w:bookmarkEnd w:id="42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21" w:name="__Fieldmark__425_15863273431"/>
            <w:bookmarkStart w:id="422" w:name="__Fieldmark__1187_8099020521"/>
            <w:bookmarkStart w:id="423" w:name="__Fieldmark__425_1586327343"/>
            <w:bookmarkStart w:id="424" w:name="__Fieldmark__1187_809902052"/>
            <w:bookmarkStart w:id="425" w:name="__Fieldmark__11961_809902052"/>
            <w:bookmarkEnd w:id="421"/>
            <w:bookmarkEnd w:id="422"/>
            <w:bookmarkEnd w:id="423"/>
            <w:bookmarkEnd w:id="424"/>
            <w:bookmarkEnd w:id="42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26" w:name="__Fieldmark__426_15863273431"/>
            <w:bookmarkStart w:id="427" w:name="__Fieldmark__1198_8099020521"/>
            <w:bookmarkStart w:id="428" w:name="__Fieldmark__426_1586327343"/>
            <w:bookmarkStart w:id="429" w:name="__Fieldmark__1198_809902052"/>
            <w:bookmarkStart w:id="430" w:name="__Fieldmark__11978_809902052"/>
            <w:bookmarkEnd w:id="426"/>
            <w:bookmarkEnd w:id="427"/>
            <w:bookmarkEnd w:id="428"/>
            <w:bookmarkEnd w:id="429"/>
            <w:bookmarkEnd w:id="43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31" w:name="__Fieldmark__427_15863273431"/>
            <w:bookmarkStart w:id="432" w:name="__Fieldmark__1209_8099020521"/>
            <w:bookmarkStart w:id="433" w:name="__Fieldmark__427_1586327343"/>
            <w:bookmarkStart w:id="434" w:name="__Fieldmark__1209_809902052"/>
            <w:bookmarkStart w:id="435" w:name="__Fieldmark__11995_809902052"/>
            <w:bookmarkEnd w:id="431"/>
            <w:bookmarkEnd w:id="432"/>
            <w:bookmarkEnd w:id="433"/>
            <w:bookmarkEnd w:id="434"/>
            <w:bookmarkEnd w:id="43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36" w:name="__Fieldmark__428_15863273431"/>
            <w:bookmarkStart w:id="437" w:name="__Fieldmark__1220_8099020521"/>
            <w:bookmarkStart w:id="438" w:name="__Fieldmark__1220_809902052"/>
            <w:bookmarkStart w:id="439" w:name="__Fieldmark__428_1586327343"/>
            <w:bookmarkStart w:id="440" w:name="__Fieldmark__12012_809902052"/>
            <w:bookmarkEnd w:id="436"/>
            <w:bookmarkEnd w:id="437"/>
            <w:bookmarkEnd w:id="438"/>
            <w:bookmarkEnd w:id="439"/>
            <w:bookmarkEnd w:id="44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41" w:name="__Fieldmark__429_15863273431"/>
            <w:bookmarkStart w:id="442" w:name="__Fieldmark__1231_8099020521"/>
            <w:bookmarkStart w:id="443" w:name="__Fieldmark__429_1586327343"/>
            <w:bookmarkStart w:id="444" w:name="__Fieldmark__1231_809902052"/>
            <w:bookmarkStart w:id="445" w:name="__Fieldmark__12029_809902052"/>
            <w:bookmarkEnd w:id="441"/>
            <w:bookmarkEnd w:id="442"/>
            <w:bookmarkEnd w:id="443"/>
            <w:bookmarkEnd w:id="444"/>
            <w:bookmarkEnd w:id="44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46" w:name="__Fieldmark__430_15863273431"/>
            <w:bookmarkStart w:id="447" w:name="__Fieldmark__1242_8099020521"/>
            <w:bookmarkStart w:id="448" w:name="__Fieldmark__430_1586327343"/>
            <w:bookmarkStart w:id="449" w:name="__Fieldmark__1242_809902052"/>
            <w:bookmarkStart w:id="450" w:name="__Fieldmark__12046_809902052"/>
            <w:bookmarkEnd w:id="446"/>
            <w:bookmarkEnd w:id="447"/>
            <w:bookmarkEnd w:id="448"/>
            <w:bookmarkEnd w:id="449"/>
            <w:bookmarkEnd w:id="45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51" w:name="__Fieldmark__1253_8099020521"/>
            <w:bookmarkStart w:id="452" w:name="__Fieldmark__431_15863273431"/>
            <w:bookmarkStart w:id="453" w:name="__Fieldmark__1253_809902052"/>
            <w:bookmarkStart w:id="454" w:name="__Fieldmark__431_1586327343"/>
            <w:bookmarkStart w:id="455" w:name="__Fieldmark__12063_809902052"/>
            <w:bookmarkEnd w:id="451"/>
            <w:bookmarkEnd w:id="452"/>
            <w:bookmarkEnd w:id="453"/>
            <w:bookmarkEnd w:id="454"/>
            <w:bookmarkEnd w:id="45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56" w:name="__Fieldmark__432_15863273431"/>
            <w:bookmarkStart w:id="457" w:name="__Fieldmark__1264_8099020521"/>
            <w:bookmarkStart w:id="458" w:name="__Fieldmark__432_1586327343"/>
            <w:bookmarkStart w:id="459" w:name="__Fieldmark__1264_809902052"/>
            <w:bookmarkStart w:id="460" w:name="__Fieldmark__12080_809902052"/>
            <w:bookmarkEnd w:id="456"/>
            <w:bookmarkEnd w:id="457"/>
            <w:bookmarkEnd w:id="458"/>
            <w:bookmarkEnd w:id="459"/>
            <w:bookmarkEnd w:id="46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61" w:name="__Fieldmark__433_15863273431"/>
            <w:bookmarkStart w:id="462" w:name="__Fieldmark__1275_8099020521"/>
            <w:bookmarkStart w:id="463" w:name="__Fieldmark__1275_809902052"/>
            <w:bookmarkStart w:id="464" w:name="__Fieldmark__433_1586327343"/>
            <w:bookmarkStart w:id="465" w:name="__Fieldmark__12097_809902052"/>
            <w:bookmarkEnd w:id="461"/>
            <w:bookmarkEnd w:id="462"/>
            <w:bookmarkEnd w:id="463"/>
            <w:bookmarkEnd w:id="464"/>
            <w:bookmarkEnd w:id="46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66" w:name="__Fieldmark__434_15863273431"/>
            <w:bookmarkStart w:id="467" w:name="__Fieldmark__1286_8099020521"/>
            <w:bookmarkStart w:id="468" w:name="__Fieldmark__434_1586327343"/>
            <w:bookmarkStart w:id="469" w:name="__Fieldmark__1286_809902052"/>
            <w:bookmarkStart w:id="470" w:name="__Fieldmark__12114_809902052"/>
            <w:bookmarkEnd w:id="466"/>
            <w:bookmarkEnd w:id="467"/>
            <w:bookmarkEnd w:id="468"/>
            <w:bookmarkEnd w:id="469"/>
            <w:bookmarkEnd w:id="47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71" w:name="__Fieldmark__435_15863273431"/>
            <w:bookmarkStart w:id="472" w:name="__Fieldmark__1297_8099020521"/>
            <w:bookmarkStart w:id="473" w:name="__Fieldmark__435_1586327343"/>
            <w:bookmarkStart w:id="474" w:name="__Fieldmark__1297_809902052"/>
            <w:bookmarkStart w:id="475" w:name="__Fieldmark__12131_809902052"/>
            <w:bookmarkEnd w:id="471"/>
            <w:bookmarkEnd w:id="472"/>
            <w:bookmarkEnd w:id="473"/>
            <w:bookmarkEnd w:id="474"/>
            <w:bookmarkEnd w:id="47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76" w:name="__Fieldmark__1308_8099020521"/>
            <w:bookmarkStart w:id="477" w:name="__Fieldmark__436_15863273431"/>
            <w:bookmarkStart w:id="478" w:name="__Fieldmark__1308_809902052"/>
            <w:bookmarkStart w:id="479" w:name="__Fieldmark__436_1586327343"/>
            <w:bookmarkStart w:id="480" w:name="__Fieldmark__12148_809902052"/>
            <w:bookmarkEnd w:id="476"/>
            <w:bookmarkEnd w:id="477"/>
            <w:bookmarkEnd w:id="478"/>
            <w:bookmarkEnd w:id="479"/>
            <w:bookmarkEnd w:id="48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81" w:name="__Fieldmark__1319_8099020521"/>
            <w:bookmarkStart w:id="482" w:name="__Fieldmark__437_15863273431"/>
            <w:bookmarkStart w:id="483" w:name="__Fieldmark__437_1586327343"/>
            <w:bookmarkStart w:id="484" w:name="__Fieldmark__1319_809902052"/>
            <w:bookmarkStart w:id="485" w:name="__Fieldmark__12165_809902052"/>
            <w:bookmarkEnd w:id="481"/>
            <w:bookmarkEnd w:id="482"/>
            <w:bookmarkEnd w:id="483"/>
            <w:bookmarkEnd w:id="484"/>
            <w:bookmarkEnd w:id="48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86" w:name="__Fieldmark__1330_8099020521"/>
            <w:bookmarkStart w:id="487" w:name="__Fieldmark__438_15863273431"/>
            <w:bookmarkStart w:id="488" w:name="__Fieldmark__1330_809902052"/>
            <w:bookmarkStart w:id="489" w:name="__Fieldmark__438_1586327343"/>
            <w:bookmarkStart w:id="490" w:name="__Fieldmark__12182_809902052"/>
            <w:bookmarkEnd w:id="486"/>
            <w:bookmarkEnd w:id="487"/>
            <w:bookmarkEnd w:id="488"/>
            <w:bookmarkEnd w:id="489"/>
            <w:bookmarkEnd w:id="49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91" w:name="__Fieldmark__439_15863273431"/>
            <w:bookmarkStart w:id="492" w:name="__Fieldmark__1341_8099020521"/>
            <w:bookmarkStart w:id="493" w:name="__Fieldmark__439_1586327343"/>
            <w:bookmarkStart w:id="494" w:name="__Fieldmark__1341_809902052"/>
            <w:bookmarkStart w:id="495" w:name="__Fieldmark__12199_809902052"/>
            <w:bookmarkEnd w:id="491"/>
            <w:bookmarkEnd w:id="492"/>
            <w:bookmarkEnd w:id="493"/>
            <w:bookmarkEnd w:id="494"/>
            <w:bookmarkEnd w:id="49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96" w:name="__Fieldmark__440_15863273431"/>
            <w:bookmarkStart w:id="497" w:name="__Fieldmark__1352_8099020521"/>
            <w:bookmarkStart w:id="498" w:name="__Fieldmark__440_1586327343"/>
            <w:bookmarkStart w:id="499" w:name="__Fieldmark__1352_809902052"/>
            <w:bookmarkStart w:id="500" w:name="__Fieldmark__12216_809902052"/>
            <w:bookmarkEnd w:id="496"/>
            <w:bookmarkEnd w:id="497"/>
            <w:bookmarkEnd w:id="498"/>
            <w:bookmarkEnd w:id="499"/>
            <w:bookmarkEnd w:id="50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01" w:name="__Fieldmark__441_15863273431"/>
            <w:bookmarkStart w:id="502" w:name="__Fieldmark__1363_8099020521"/>
            <w:bookmarkStart w:id="503" w:name="__Fieldmark__1363_809902052"/>
            <w:bookmarkStart w:id="504" w:name="__Fieldmark__441_1586327343"/>
            <w:bookmarkStart w:id="505" w:name="__Fieldmark__12233_809902052"/>
            <w:bookmarkEnd w:id="501"/>
            <w:bookmarkEnd w:id="502"/>
            <w:bookmarkEnd w:id="503"/>
            <w:bookmarkEnd w:id="504"/>
            <w:bookmarkEnd w:id="50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06" w:name="__Fieldmark__1374_8099020521"/>
            <w:bookmarkStart w:id="507" w:name="__Fieldmark__442_15863273431"/>
            <w:bookmarkStart w:id="508" w:name="__Fieldmark__442_1586327343"/>
            <w:bookmarkStart w:id="509" w:name="__Fieldmark__1374_809902052"/>
            <w:bookmarkStart w:id="510" w:name="__Fieldmark__12250_809902052"/>
            <w:bookmarkEnd w:id="506"/>
            <w:bookmarkEnd w:id="507"/>
            <w:bookmarkEnd w:id="508"/>
            <w:bookmarkEnd w:id="509"/>
            <w:bookmarkEnd w:id="51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11" w:name="__Fieldmark__1385_8099020521"/>
            <w:bookmarkStart w:id="512" w:name="__Fieldmark__443_15863273431"/>
            <w:bookmarkStart w:id="513" w:name="__Fieldmark__443_1586327343"/>
            <w:bookmarkStart w:id="514" w:name="__Fieldmark__1385_809902052"/>
            <w:bookmarkStart w:id="515" w:name="__Fieldmark__12267_809902052"/>
            <w:bookmarkEnd w:id="511"/>
            <w:bookmarkEnd w:id="512"/>
            <w:bookmarkEnd w:id="513"/>
            <w:bookmarkEnd w:id="514"/>
            <w:bookmarkEnd w:id="51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16" w:name="__Fieldmark__1396_8099020521"/>
            <w:bookmarkStart w:id="517" w:name="__Fieldmark__444_15863273431"/>
            <w:bookmarkStart w:id="518" w:name="__Fieldmark__1396_809902052"/>
            <w:bookmarkStart w:id="519" w:name="__Fieldmark__444_1586327343"/>
            <w:bookmarkStart w:id="520" w:name="__Fieldmark__12284_809902052"/>
            <w:bookmarkEnd w:id="516"/>
            <w:bookmarkEnd w:id="517"/>
            <w:bookmarkEnd w:id="518"/>
            <w:bookmarkEnd w:id="519"/>
            <w:bookmarkEnd w:id="52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21" w:name="__Fieldmark__1407_8099020521"/>
            <w:bookmarkStart w:id="522" w:name="__Fieldmark__445_15863273431"/>
            <w:bookmarkStart w:id="523" w:name="__Fieldmark__1407_809902052"/>
            <w:bookmarkStart w:id="524" w:name="__Fieldmark__445_1586327343"/>
            <w:bookmarkStart w:id="525" w:name="__Fieldmark__12301_809902052"/>
            <w:bookmarkEnd w:id="521"/>
            <w:bookmarkEnd w:id="522"/>
            <w:bookmarkEnd w:id="523"/>
            <w:bookmarkEnd w:id="524"/>
            <w:bookmarkEnd w:id="52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26" w:name="__Fieldmark__446_15863273431"/>
            <w:bookmarkStart w:id="527" w:name="__Fieldmark__1418_8099020521"/>
            <w:bookmarkStart w:id="528" w:name="__Fieldmark__446_1586327343"/>
            <w:bookmarkStart w:id="529" w:name="__Fieldmark__1418_809902052"/>
            <w:bookmarkStart w:id="530" w:name="__Fieldmark__12318_809902052"/>
            <w:bookmarkEnd w:id="526"/>
            <w:bookmarkEnd w:id="527"/>
            <w:bookmarkEnd w:id="528"/>
            <w:bookmarkEnd w:id="529"/>
            <w:bookmarkEnd w:id="53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31" w:name="__Fieldmark__447_15863273431"/>
            <w:bookmarkStart w:id="532" w:name="__Fieldmark__1429_8099020521"/>
            <w:bookmarkStart w:id="533" w:name="__Fieldmark__447_1586327343"/>
            <w:bookmarkStart w:id="534" w:name="__Fieldmark__1429_809902052"/>
            <w:bookmarkStart w:id="535" w:name="__Fieldmark__12335_809902052"/>
            <w:bookmarkEnd w:id="531"/>
            <w:bookmarkEnd w:id="532"/>
            <w:bookmarkEnd w:id="533"/>
            <w:bookmarkEnd w:id="534"/>
            <w:bookmarkEnd w:id="53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36" w:name="__Fieldmark__1440_8099020521"/>
            <w:bookmarkStart w:id="537" w:name="__Fieldmark__448_15863273431"/>
            <w:bookmarkStart w:id="538" w:name="__Fieldmark__448_1586327343"/>
            <w:bookmarkStart w:id="539" w:name="__Fieldmark__1440_809902052"/>
            <w:bookmarkStart w:id="540" w:name="__Fieldmark__12352_809902052"/>
            <w:bookmarkEnd w:id="536"/>
            <w:bookmarkEnd w:id="537"/>
            <w:bookmarkEnd w:id="538"/>
            <w:bookmarkEnd w:id="539"/>
            <w:bookmarkEnd w:id="54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41" w:name="__Fieldmark__1451_8099020521"/>
            <w:bookmarkStart w:id="542" w:name="__Fieldmark__449_15863273431"/>
            <w:bookmarkStart w:id="543" w:name="__Fieldmark__1451_809902052"/>
            <w:bookmarkStart w:id="544" w:name="__Fieldmark__449_1586327343"/>
            <w:bookmarkStart w:id="545" w:name="__Fieldmark__12369_809902052"/>
            <w:bookmarkEnd w:id="541"/>
            <w:bookmarkEnd w:id="542"/>
            <w:bookmarkEnd w:id="543"/>
            <w:bookmarkEnd w:id="544"/>
            <w:bookmarkEnd w:id="54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46" w:name="__Fieldmark__1462_8099020521"/>
            <w:bookmarkStart w:id="547" w:name="__Fieldmark__450_15863273431"/>
            <w:bookmarkStart w:id="548" w:name="__Fieldmark__1462_809902052"/>
            <w:bookmarkStart w:id="549" w:name="__Fieldmark__450_1586327343"/>
            <w:bookmarkStart w:id="550" w:name="__Fieldmark__12386_809902052"/>
            <w:bookmarkEnd w:id="546"/>
            <w:bookmarkEnd w:id="547"/>
            <w:bookmarkEnd w:id="548"/>
            <w:bookmarkEnd w:id="549"/>
            <w:bookmarkEnd w:id="55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51" w:name="__Fieldmark__451_15863273431"/>
            <w:bookmarkStart w:id="552" w:name="__Fieldmark__1473_8099020521"/>
            <w:bookmarkStart w:id="553" w:name="__Fieldmark__1473_809902052"/>
            <w:bookmarkStart w:id="554" w:name="__Fieldmark__451_1586327343"/>
            <w:bookmarkStart w:id="555" w:name="__Fieldmark__12403_809902052"/>
            <w:bookmarkEnd w:id="551"/>
            <w:bookmarkEnd w:id="552"/>
            <w:bookmarkEnd w:id="553"/>
            <w:bookmarkEnd w:id="554"/>
            <w:bookmarkEnd w:id="55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56" w:name="__Fieldmark__1484_8099020521"/>
            <w:bookmarkStart w:id="557" w:name="__Fieldmark__452_15863273431"/>
            <w:bookmarkStart w:id="558" w:name="__Fieldmark__452_1586327343"/>
            <w:bookmarkStart w:id="559" w:name="__Fieldmark__1484_809902052"/>
            <w:bookmarkStart w:id="560" w:name="__Fieldmark__12420_809902052"/>
            <w:bookmarkEnd w:id="556"/>
            <w:bookmarkEnd w:id="557"/>
            <w:bookmarkEnd w:id="558"/>
            <w:bookmarkEnd w:id="559"/>
            <w:bookmarkEnd w:id="56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61" w:name="__Fieldmark__453_15863273431"/>
            <w:bookmarkStart w:id="562" w:name="__Fieldmark__1495_8099020521"/>
            <w:bookmarkStart w:id="563" w:name="__Fieldmark__1495_809902052"/>
            <w:bookmarkStart w:id="564" w:name="__Fieldmark__453_1586327343"/>
            <w:bookmarkStart w:id="565" w:name="__Fieldmark__12437_809902052"/>
            <w:bookmarkEnd w:id="561"/>
            <w:bookmarkEnd w:id="562"/>
            <w:bookmarkEnd w:id="563"/>
            <w:bookmarkEnd w:id="564"/>
            <w:bookmarkEnd w:id="56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66" w:name="__Fieldmark__454_15863273431"/>
            <w:bookmarkStart w:id="567" w:name="__Fieldmark__1520_8099020521"/>
            <w:bookmarkStart w:id="568" w:name="__Fieldmark__454_1586327343"/>
            <w:bookmarkStart w:id="569" w:name="__Fieldmark__1520_809902052"/>
            <w:bookmarkStart w:id="570" w:name="__Fieldmark__12468_809902052"/>
            <w:bookmarkEnd w:id="566"/>
            <w:bookmarkEnd w:id="567"/>
            <w:bookmarkEnd w:id="568"/>
            <w:bookmarkEnd w:id="569"/>
            <w:bookmarkEnd w:id="57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71" w:name="__Fieldmark__1531_8099020521"/>
            <w:bookmarkStart w:id="572" w:name="__Fieldmark__455_15863273431"/>
            <w:bookmarkStart w:id="573" w:name="__Fieldmark__455_1586327343"/>
            <w:bookmarkStart w:id="574" w:name="__Fieldmark__1531_809902052"/>
            <w:bookmarkStart w:id="575" w:name="__Fieldmark__12485_809902052"/>
            <w:bookmarkEnd w:id="571"/>
            <w:bookmarkEnd w:id="572"/>
            <w:bookmarkEnd w:id="573"/>
            <w:bookmarkEnd w:id="574"/>
            <w:bookmarkEnd w:id="57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76" w:name="__Fieldmark__1542_8099020521"/>
            <w:bookmarkStart w:id="577" w:name="__Fieldmark__456_15863273431"/>
            <w:bookmarkStart w:id="578" w:name="__Fieldmark__456_1586327343"/>
            <w:bookmarkStart w:id="579" w:name="__Fieldmark__1542_809902052"/>
            <w:bookmarkStart w:id="580" w:name="__Fieldmark__12502_809902052"/>
            <w:bookmarkEnd w:id="576"/>
            <w:bookmarkEnd w:id="577"/>
            <w:bookmarkEnd w:id="578"/>
            <w:bookmarkEnd w:id="579"/>
            <w:bookmarkEnd w:id="58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81" w:name="__Fieldmark__1553_8099020521"/>
            <w:bookmarkStart w:id="582" w:name="__Fieldmark__457_15863273431"/>
            <w:bookmarkStart w:id="583" w:name="__Fieldmark__457_1586327343"/>
            <w:bookmarkStart w:id="584" w:name="__Fieldmark__1553_809902052"/>
            <w:bookmarkStart w:id="585" w:name="__Fieldmark__12519_809902052"/>
            <w:bookmarkEnd w:id="581"/>
            <w:bookmarkEnd w:id="582"/>
            <w:bookmarkEnd w:id="583"/>
            <w:bookmarkEnd w:id="584"/>
            <w:bookmarkEnd w:id="58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86" w:name="__Fieldmark__458_15863273431"/>
            <w:bookmarkStart w:id="587" w:name="__Fieldmark__1564_8099020521"/>
            <w:bookmarkStart w:id="588" w:name="__Fieldmark__1564_809902052"/>
            <w:bookmarkStart w:id="589" w:name="__Fieldmark__458_1586327343"/>
            <w:bookmarkStart w:id="590" w:name="__Fieldmark__12536_809902052"/>
            <w:bookmarkEnd w:id="586"/>
            <w:bookmarkEnd w:id="587"/>
            <w:bookmarkEnd w:id="588"/>
            <w:bookmarkEnd w:id="589"/>
            <w:bookmarkEnd w:id="59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91" w:name="__Fieldmark__1575_8099020521"/>
            <w:bookmarkStart w:id="592" w:name="__Fieldmark__459_15863273431"/>
            <w:bookmarkStart w:id="593" w:name="__Fieldmark__459_1586327343"/>
            <w:bookmarkStart w:id="594" w:name="__Fieldmark__1575_809902052"/>
            <w:bookmarkStart w:id="595" w:name="__Fieldmark__12553_809902052"/>
            <w:bookmarkEnd w:id="591"/>
            <w:bookmarkEnd w:id="592"/>
            <w:bookmarkEnd w:id="593"/>
            <w:bookmarkEnd w:id="594"/>
            <w:bookmarkEnd w:id="59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96" w:name="__Fieldmark__460_15863273431"/>
            <w:bookmarkStart w:id="597" w:name="__Fieldmark__1586_8099020521"/>
            <w:bookmarkStart w:id="598" w:name="__Fieldmark__460_1586327343"/>
            <w:bookmarkStart w:id="599" w:name="__Fieldmark__1586_809902052"/>
            <w:bookmarkStart w:id="600" w:name="__Fieldmark__12570_809902052"/>
            <w:bookmarkEnd w:id="596"/>
            <w:bookmarkEnd w:id="597"/>
            <w:bookmarkEnd w:id="598"/>
            <w:bookmarkEnd w:id="599"/>
            <w:bookmarkEnd w:id="60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01" w:name="__Fieldmark__1597_8099020521"/>
            <w:bookmarkStart w:id="602" w:name="__Fieldmark__461_15863273431"/>
            <w:bookmarkStart w:id="603" w:name="__Fieldmark__1597_809902052"/>
            <w:bookmarkStart w:id="604" w:name="__Fieldmark__461_1586327343"/>
            <w:bookmarkStart w:id="605" w:name="__Fieldmark__12587_809902052"/>
            <w:bookmarkEnd w:id="601"/>
            <w:bookmarkEnd w:id="602"/>
            <w:bookmarkEnd w:id="603"/>
            <w:bookmarkEnd w:id="604"/>
            <w:bookmarkEnd w:id="60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06" w:name="__Fieldmark__1608_8099020521"/>
            <w:bookmarkStart w:id="607" w:name="__Fieldmark__462_15863273431"/>
            <w:bookmarkStart w:id="608" w:name="__Fieldmark__1608_809902052"/>
            <w:bookmarkStart w:id="609" w:name="__Fieldmark__462_1586327343"/>
            <w:bookmarkStart w:id="610" w:name="__Fieldmark__12604_809902052"/>
            <w:bookmarkEnd w:id="606"/>
            <w:bookmarkEnd w:id="607"/>
            <w:bookmarkEnd w:id="608"/>
            <w:bookmarkEnd w:id="609"/>
            <w:bookmarkEnd w:id="61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11" w:name="__Fieldmark__463_15863273431"/>
            <w:bookmarkStart w:id="612" w:name="__Fieldmark__1619_8099020521"/>
            <w:bookmarkStart w:id="613" w:name="__Fieldmark__463_1586327343"/>
            <w:bookmarkStart w:id="614" w:name="__Fieldmark__1619_809902052"/>
            <w:bookmarkStart w:id="615" w:name="__Fieldmark__12621_809902052"/>
            <w:bookmarkEnd w:id="611"/>
            <w:bookmarkEnd w:id="612"/>
            <w:bookmarkEnd w:id="613"/>
            <w:bookmarkEnd w:id="614"/>
            <w:bookmarkEnd w:id="61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16" w:name="__Fieldmark__464_15863273431"/>
            <w:bookmarkStart w:id="617" w:name="__Fieldmark__1630_8099020521"/>
            <w:bookmarkStart w:id="618" w:name="__Fieldmark__464_1586327343"/>
            <w:bookmarkStart w:id="619" w:name="__Fieldmark__1630_809902052"/>
            <w:bookmarkStart w:id="620" w:name="__Fieldmark__12638_809902052"/>
            <w:bookmarkEnd w:id="616"/>
            <w:bookmarkEnd w:id="617"/>
            <w:bookmarkEnd w:id="618"/>
            <w:bookmarkEnd w:id="619"/>
            <w:bookmarkEnd w:id="62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21" w:name="__Fieldmark__465_15863273431"/>
            <w:bookmarkStart w:id="622" w:name="__Fieldmark__1641_8099020521"/>
            <w:bookmarkStart w:id="623" w:name="__Fieldmark__1641_809902052"/>
            <w:bookmarkStart w:id="624" w:name="__Fieldmark__465_1586327343"/>
            <w:bookmarkStart w:id="625" w:name="__Fieldmark__12655_809902052"/>
            <w:bookmarkEnd w:id="621"/>
            <w:bookmarkEnd w:id="622"/>
            <w:bookmarkEnd w:id="623"/>
            <w:bookmarkEnd w:id="624"/>
            <w:bookmarkEnd w:id="62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26" w:name="__Fieldmark__466_15863273431"/>
            <w:bookmarkStart w:id="627" w:name="__Fieldmark__1652_8099020521"/>
            <w:bookmarkStart w:id="628" w:name="__Fieldmark__1652_809902052"/>
            <w:bookmarkStart w:id="629" w:name="__Fieldmark__466_1586327343"/>
            <w:bookmarkStart w:id="630" w:name="__Fieldmark__12672_809902052"/>
            <w:bookmarkEnd w:id="626"/>
            <w:bookmarkEnd w:id="627"/>
            <w:bookmarkEnd w:id="628"/>
            <w:bookmarkEnd w:id="629"/>
            <w:bookmarkEnd w:id="63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31" w:name="__Fieldmark__467_15863273431"/>
            <w:bookmarkStart w:id="632" w:name="__Fieldmark__1663_8099020521"/>
            <w:bookmarkStart w:id="633" w:name="__Fieldmark__1663_809902052"/>
            <w:bookmarkStart w:id="634" w:name="__Fieldmark__467_1586327343"/>
            <w:bookmarkStart w:id="635" w:name="__Fieldmark__12689_809902052"/>
            <w:bookmarkEnd w:id="631"/>
            <w:bookmarkEnd w:id="632"/>
            <w:bookmarkEnd w:id="633"/>
            <w:bookmarkEnd w:id="634"/>
            <w:bookmarkEnd w:id="63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36" w:name="__Fieldmark__1674_8099020521"/>
            <w:bookmarkStart w:id="637" w:name="__Fieldmark__468_15863273431"/>
            <w:bookmarkStart w:id="638" w:name="__Fieldmark__1674_809902052"/>
            <w:bookmarkStart w:id="639" w:name="__Fieldmark__468_1586327343"/>
            <w:bookmarkStart w:id="640" w:name="__Fieldmark__12706_809902052"/>
            <w:bookmarkEnd w:id="636"/>
            <w:bookmarkEnd w:id="637"/>
            <w:bookmarkEnd w:id="638"/>
            <w:bookmarkEnd w:id="639"/>
            <w:bookmarkEnd w:id="64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41" w:name="__Fieldmark__1685_8099020521"/>
            <w:bookmarkStart w:id="642" w:name="__Fieldmark__469_15863273431"/>
            <w:bookmarkStart w:id="643" w:name="__Fieldmark__1685_809902052"/>
            <w:bookmarkStart w:id="644" w:name="__Fieldmark__469_1586327343"/>
            <w:bookmarkStart w:id="645" w:name="__Fieldmark__12723_809902052"/>
            <w:bookmarkEnd w:id="641"/>
            <w:bookmarkEnd w:id="642"/>
            <w:bookmarkEnd w:id="643"/>
            <w:bookmarkEnd w:id="644"/>
            <w:bookmarkEnd w:id="64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46" w:name="__Fieldmark__470_15863273431"/>
            <w:bookmarkStart w:id="647" w:name="__Fieldmark__1696_8099020521"/>
            <w:bookmarkStart w:id="648" w:name="__Fieldmark__1696_809902052"/>
            <w:bookmarkStart w:id="649" w:name="__Fieldmark__470_1586327343"/>
            <w:bookmarkStart w:id="650" w:name="__Fieldmark__12740_809902052"/>
            <w:bookmarkEnd w:id="646"/>
            <w:bookmarkEnd w:id="647"/>
            <w:bookmarkEnd w:id="648"/>
            <w:bookmarkEnd w:id="649"/>
            <w:bookmarkEnd w:id="65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51" w:name="__Fieldmark__471_15863273431"/>
            <w:bookmarkStart w:id="652" w:name="__Fieldmark__1707_8099020521"/>
            <w:bookmarkStart w:id="653" w:name="__Fieldmark__1707_809902052"/>
            <w:bookmarkStart w:id="654" w:name="__Fieldmark__471_1586327343"/>
            <w:bookmarkStart w:id="655" w:name="__Fieldmark__12757_809902052"/>
            <w:bookmarkEnd w:id="651"/>
            <w:bookmarkEnd w:id="652"/>
            <w:bookmarkEnd w:id="653"/>
            <w:bookmarkEnd w:id="654"/>
            <w:bookmarkEnd w:id="65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56" w:name="__Fieldmark__1718_8099020521"/>
            <w:bookmarkStart w:id="657" w:name="__Fieldmark__472_15863273431"/>
            <w:bookmarkStart w:id="658" w:name="__Fieldmark__1718_809902052"/>
            <w:bookmarkStart w:id="659" w:name="__Fieldmark__472_1586327343"/>
            <w:bookmarkStart w:id="660" w:name="__Fieldmark__12774_809902052"/>
            <w:bookmarkEnd w:id="656"/>
            <w:bookmarkEnd w:id="657"/>
            <w:bookmarkEnd w:id="658"/>
            <w:bookmarkEnd w:id="659"/>
            <w:bookmarkEnd w:id="66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61" w:name="__Fieldmark__473_15863273431"/>
            <w:bookmarkStart w:id="662" w:name="__Fieldmark__1729_8099020521"/>
            <w:bookmarkStart w:id="663" w:name="__Fieldmark__1729_809902052"/>
            <w:bookmarkStart w:id="664" w:name="__Fieldmark__473_1586327343"/>
            <w:bookmarkStart w:id="665" w:name="__Fieldmark__12791_809902052"/>
            <w:bookmarkEnd w:id="661"/>
            <w:bookmarkEnd w:id="662"/>
            <w:bookmarkEnd w:id="663"/>
            <w:bookmarkEnd w:id="664"/>
            <w:bookmarkEnd w:id="66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66" w:name="__Fieldmark__474_15863273431"/>
            <w:bookmarkStart w:id="667" w:name="__Fieldmark__1740_8099020521"/>
            <w:bookmarkStart w:id="668" w:name="__Fieldmark__1740_809902052"/>
            <w:bookmarkStart w:id="669" w:name="__Fieldmark__474_1586327343"/>
            <w:bookmarkStart w:id="670" w:name="__Fieldmark__12808_809902052"/>
            <w:bookmarkEnd w:id="666"/>
            <w:bookmarkEnd w:id="667"/>
            <w:bookmarkEnd w:id="668"/>
            <w:bookmarkEnd w:id="669"/>
            <w:bookmarkEnd w:id="67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71" w:name="__Fieldmark__1751_8099020521"/>
            <w:bookmarkStart w:id="672" w:name="__Fieldmark__475_15863273431"/>
            <w:bookmarkStart w:id="673" w:name="__Fieldmark__1751_809902052"/>
            <w:bookmarkStart w:id="674" w:name="__Fieldmark__475_1586327343"/>
            <w:bookmarkStart w:id="675" w:name="__Fieldmark__12825_809902052"/>
            <w:bookmarkEnd w:id="671"/>
            <w:bookmarkEnd w:id="672"/>
            <w:bookmarkEnd w:id="673"/>
            <w:bookmarkEnd w:id="674"/>
            <w:bookmarkEnd w:id="67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76" w:name="__Fieldmark__476_15863273431"/>
            <w:bookmarkStart w:id="677" w:name="__Fieldmark__1762_8099020521"/>
            <w:bookmarkStart w:id="678" w:name="__Fieldmark__1762_809902052"/>
            <w:bookmarkStart w:id="679" w:name="__Fieldmark__476_1586327343"/>
            <w:bookmarkStart w:id="680" w:name="__Fieldmark__12842_809902052"/>
            <w:bookmarkEnd w:id="676"/>
            <w:bookmarkEnd w:id="677"/>
            <w:bookmarkEnd w:id="678"/>
            <w:bookmarkEnd w:id="679"/>
            <w:bookmarkEnd w:id="68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81" w:name="__Fieldmark__1773_8099020521"/>
            <w:bookmarkStart w:id="682" w:name="__Fieldmark__477_15863273431"/>
            <w:bookmarkStart w:id="683" w:name="__Fieldmark__1773_809902052"/>
            <w:bookmarkStart w:id="684" w:name="__Fieldmark__477_1586327343"/>
            <w:bookmarkStart w:id="685" w:name="__Fieldmark__12859_809902052"/>
            <w:bookmarkEnd w:id="681"/>
            <w:bookmarkEnd w:id="682"/>
            <w:bookmarkEnd w:id="683"/>
            <w:bookmarkEnd w:id="684"/>
            <w:bookmarkEnd w:id="68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86" w:name="__Fieldmark__478_15863273431"/>
            <w:bookmarkStart w:id="687" w:name="__Fieldmark__1784_8099020521"/>
            <w:bookmarkStart w:id="688" w:name="__Fieldmark__478_1586327343"/>
            <w:bookmarkStart w:id="689" w:name="__Fieldmark__1784_809902052"/>
            <w:bookmarkStart w:id="690" w:name="__Fieldmark__12876_809902052"/>
            <w:bookmarkEnd w:id="686"/>
            <w:bookmarkEnd w:id="687"/>
            <w:bookmarkEnd w:id="688"/>
            <w:bookmarkEnd w:id="689"/>
            <w:bookmarkEnd w:id="69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91" w:name="__Fieldmark__1795_8099020521"/>
            <w:bookmarkStart w:id="692" w:name="__Fieldmark__479_15863273431"/>
            <w:bookmarkStart w:id="693" w:name="__Fieldmark__479_1586327343"/>
            <w:bookmarkStart w:id="694" w:name="__Fieldmark__1795_809902052"/>
            <w:bookmarkStart w:id="695" w:name="__Fieldmark__12893_809902052"/>
            <w:bookmarkEnd w:id="691"/>
            <w:bookmarkEnd w:id="692"/>
            <w:bookmarkEnd w:id="693"/>
            <w:bookmarkEnd w:id="694"/>
            <w:bookmarkEnd w:id="69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96" w:name="__Fieldmark__1806_8099020521"/>
            <w:bookmarkStart w:id="697" w:name="__Fieldmark__480_15863273431"/>
            <w:bookmarkStart w:id="698" w:name="__Fieldmark__1806_809902052"/>
            <w:bookmarkStart w:id="699" w:name="__Fieldmark__480_1586327343"/>
            <w:bookmarkStart w:id="700" w:name="__Fieldmark__12910_809902052"/>
            <w:bookmarkEnd w:id="696"/>
            <w:bookmarkEnd w:id="697"/>
            <w:bookmarkEnd w:id="698"/>
            <w:bookmarkEnd w:id="699"/>
            <w:bookmarkEnd w:id="70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01" w:name="__Fieldmark__481_15863273431"/>
            <w:bookmarkStart w:id="702" w:name="__Fieldmark__1817_8099020521"/>
            <w:bookmarkStart w:id="703" w:name="__Fieldmark__481_1586327343"/>
            <w:bookmarkStart w:id="704" w:name="__Fieldmark__1817_809902052"/>
            <w:bookmarkStart w:id="705" w:name="__Fieldmark__12927_809902052"/>
            <w:bookmarkEnd w:id="701"/>
            <w:bookmarkEnd w:id="702"/>
            <w:bookmarkEnd w:id="703"/>
            <w:bookmarkEnd w:id="704"/>
            <w:bookmarkEnd w:id="70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06" w:name="__Fieldmark__1828_8099020521"/>
            <w:bookmarkStart w:id="707" w:name="__Fieldmark__482_15863273431"/>
            <w:bookmarkStart w:id="708" w:name="__Fieldmark__1828_809902052"/>
            <w:bookmarkStart w:id="709" w:name="__Fieldmark__482_1586327343"/>
            <w:bookmarkStart w:id="710" w:name="__Fieldmark__12944_809902052"/>
            <w:bookmarkEnd w:id="706"/>
            <w:bookmarkEnd w:id="707"/>
            <w:bookmarkEnd w:id="708"/>
            <w:bookmarkEnd w:id="709"/>
            <w:bookmarkEnd w:id="71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11" w:name="__Fieldmark__483_15863273431"/>
            <w:bookmarkStart w:id="712" w:name="__Fieldmark__1839_8099020521"/>
            <w:bookmarkStart w:id="713" w:name="__Fieldmark__1839_809902052"/>
            <w:bookmarkStart w:id="714" w:name="__Fieldmark__483_1586327343"/>
            <w:bookmarkStart w:id="715" w:name="__Fieldmark__12961_809902052"/>
            <w:bookmarkEnd w:id="711"/>
            <w:bookmarkEnd w:id="712"/>
            <w:bookmarkEnd w:id="713"/>
            <w:bookmarkEnd w:id="714"/>
            <w:bookmarkEnd w:id="71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16" w:name="__Fieldmark__1850_8099020521"/>
            <w:bookmarkStart w:id="717" w:name="__Fieldmark__484_15863273431"/>
            <w:bookmarkStart w:id="718" w:name="__Fieldmark__1850_809902052"/>
            <w:bookmarkStart w:id="719" w:name="__Fieldmark__484_1586327343"/>
            <w:bookmarkStart w:id="720" w:name="__Fieldmark__12978_809902052"/>
            <w:bookmarkEnd w:id="716"/>
            <w:bookmarkEnd w:id="717"/>
            <w:bookmarkEnd w:id="718"/>
            <w:bookmarkEnd w:id="719"/>
            <w:bookmarkEnd w:id="72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21" w:name="__Fieldmark__1861_8099020521"/>
            <w:bookmarkStart w:id="722" w:name="__Fieldmark__485_15863273431"/>
            <w:bookmarkStart w:id="723" w:name="__Fieldmark__485_1586327343"/>
            <w:bookmarkStart w:id="724" w:name="__Fieldmark__1861_809902052"/>
            <w:bookmarkStart w:id="725" w:name="__Fieldmark__12995_809902052"/>
            <w:bookmarkEnd w:id="721"/>
            <w:bookmarkEnd w:id="722"/>
            <w:bookmarkEnd w:id="723"/>
            <w:bookmarkEnd w:id="724"/>
            <w:bookmarkEnd w:id="72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26" w:name="__Fieldmark__486_15863273431"/>
            <w:bookmarkStart w:id="727" w:name="__Fieldmark__1872_8099020521"/>
            <w:bookmarkStart w:id="728" w:name="__Fieldmark__486_1586327343"/>
            <w:bookmarkStart w:id="729" w:name="__Fieldmark__1872_809902052"/>
            <w:bookmarkStart w:id="730" w:name="__Fieldmark__13012_809902052"/>
            <w:bookmarkEnd w:id="726"/>
            <w:bookmarkEnd w:id="727"/>
            <w:bookmarkEnd w:id="728"/>
            <w:bookmarkEnd w:id="729"/>
            <w:bookmarkEnd w:id="73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31" w:name="__Fieldmark__1883_8099020521"/>
            <w:bookmarkStart w:id="732" w:name="__Fieldmark__487_15863273431"/>
            <w:bookmarkStart w:id="733" w:name="__Fieldmark__487_1586327343"/>
            <w:bookmarkStart w:id="734" w:name="__Fieldmark__1883_809902052"/>
            <w:bookmarkStart w:id="735" w:name="__Fieldmark__13029_809902052"/>
            <w:bookmarkEnd w:id="731"/>
            <w:bookmarkEnd w:id="732"/>
            <w:bookmarkEnd w:id="733"/>
            <w:bookmarkEnd w:id="734"/>
            <w:bookmarkEnd w:id="73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36" w:name="__Fieldmark__1894_8099020521"/>
            <w:bookmarkStart w:id="737" w:name="__Fieldmark__488_15863273431"/>
            <w:bookmarkStart w:id="738" w:name="__Fieldmark__1894_809902052"/>
            <w:bookmarkStart w:id="739" w:name="__Fieldmark__488_1586327343"/>
            <w:bookmarkStart w:id="740" w:name="__Fieldmark__13046_809902052"/>
            <w:bookmarkEnd w:id="736"/>
            <w:bookmarkEnd w:id="737"/>
            <w:bookmarkEnd w:id="738"/>
            <w:bookmarkEnd w:id="739"/>
            <w:bookmarkEnd w:id="74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41" w:name="__Fieldmark__1905_8099020521"/>
            <w:bookmarkStart w:id="742" w:name="__Fieldmark__489_15863273431"/>
            <w:bookmarkStart w:id="743" w:name="__Fieldmark__1905_809902052"/>
            <w:bookmarkStart w:id="744" w:name="__Fieldmark__489_1586327343"/>
            <w:bookmarkStart w:id="745" w:name="__Fieldmark__13063_809902052"/>
            <w:bookmarkEnd w:id="741"/>
            <w:bookmarkEnd w:id="742"/>
            <w:bookmarkEnd w:id="743"/>
            <w:bookmarkEnd w:id="744"/>
            <w:bookmarkEnd w:id="74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46" w:name="__Fieldmark__490_15863273431"/>
            <w:bookmarkStart w:id="747" w:name="__Fieldmark__1916_8099020521"/>
            <w:bookmarkStart w:id="748" w:name="__Fieldmark__490_1586327343"/>
            <w:bookmarkStart w:id="749" w:name="__Fieldmark__1916_809902052"/>
            <w:bookmarkStart w:id="750" w:name="__Fieldmark__13080_809902052"/>
            <w:bookmarkEnd w:id="746"/>
            <w:bookmarkEnd w:id="747"/>
            <w:bookmarkEnd w:id="748"/>
            <w:bookmarkEnd w:id="749"/>
            <w:bookmarkEnd w:id="75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51" w:name="__Fieldmark__1927_8099020521"/>
            <w:bookmarkStart w:id="752" w:name="__Fieldmark__491_15863273431"/>
            <w:bookmarkStart w:id="753" w:name="__Fieldmark__1927_809902052"/>
            <w:bookmarkStart w:id="754" w:name="__Fieldmark__491_1586327343"/>
            <w:bookmarkStart w:id="755" w:name="__Fieldmark__13097_809902052"/>
            <w:bookmarkEnd w:id="751"/>
            <w:bookmarkEnd w:id="752"/>
            <w:bookmarkEnd w:id="753"/>
            <w:bookmarkEnd w:id="754"/>
            <w:bookmarkEnd w:id="75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56" w:name="__Fieldmark__492_15863273431"/>
            <w:bookmarkStart w:id="757" w:name="__Fieldmark__1938_8099020521"/>
            <w:bookmarkStart w:id="758" w:name="__Fieldmark__1938_809902052"/>
            <w:bookmarkStart w:id="759" w:name="__Fieldmark__492_1586327343"/>
            <w:bookmarkStart w:id="760" w:name="__Fieldmark__13114_809902052"/>
            <w:bookmarkEnd w:id="756"/>
            <w:bookmarkEnd w:id="757"/>
            <w:bookmarkEnd w:id="758"/>
            <w:bookmarkEnd w:id="759"/>
            <w:bookmarkEnd w:id="76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61" w:name="__Fieldmark__1949_8099020521"/>
            <w:bookmarkStart w:id="762" w:name="__Fieldmark__493_15863273431"/>
            <w:bookmarkStart w:id="763" w:name="__Fieldmark__493_1586327343"/>
            <w:bookmarkStart w:id="764" w:name="__Fieldmark__1949_809902052"/>
            <w:bookmarkStart w:id="765" w:name="__Fieldmark__13131_809902052"/>
            <w:bookmarkEnd w:id="761"/>
            <w:bookmarkEnd w:id="762"/>
            <w:bookmarkEnd w:id="763"/>
            <w:bookmarkEnd w:id="764"/>
            <w:bookmarkEnd w:id="76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66" w:name="__Fieldmark__494_15863273431"/>
            <w:bookmarkStart w:id="767" w:name="__Fieldmark__1960_8099020521"/>
            <w:bookmarkStart w:id="768" w:name="__Fieldmark__494_1586327343"/>
            <w:bookmarkStart w:id="769" w:name="__Fieldmark__1960_809902052"/>
            <w:bookmarkStart w:id="770" w:name="__Fieldmark__13148_809902052"/>
            <w:bookmarkEnd w:id="766"/>
            <w:bookmarkEnd w:id="767"/>
            <w:bookmarkEnd w:id="768"/>
            <w:bookmarkEnd w:id="769"/>
            <w:bookmarkEnd w:id="77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71" w:name="__Fieldmark__1971_8099020521"/>
            <w:bookmarkStart w:id="772" w:name="__Fieldmark__495_15863273431"/>
            <w:bookmarkStart w:id="773" w:name="__Fieldmark__495_1586327343"/>
            <w:bookmarkStart w:id="774" w:name="__Fieldmark__1971_809902052"/>
            <w:bookmarkStart w:id="775" w:name="__Fieldmark__13165_809902052"/>
            <w:bookmarkEnd w:id="771"/>
            <w:bookmarkEnd w:id="772"/>
            <w:bookmarkEnd w:id="773"/>
            <w:bookmarkEnd w:id="774"/>
            <w:bookmarkEnd w:id="77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76" w:name="__Fieldmark__496_15863273431"/>
            <w:bookmarkStart w:id="777" w:name="__Fieldmark__1996_8099020521"/>
            <w:bookmarkStart w:id="778" w:name="__Fieldmark__1996_809902052"/>
            <w:bookmarkStart w:id="779" w:name="__Fieldmark__496_1586327343"/>
            <w:bookmarkStart w:id="780" w:name="__Fieldmark__13196_809902052"/>
            <w:bookmarkEnd w:id="776"/>
            <w:bookmarkEnd w:id="777"/>
            <w:bookmarkEnd w:id="778"/>
            <w:bookmarkEnd w:id="779"/>
            <w:bookmarkEnd w:id="78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81" w:name="__Fieldmark__497_15863273431"/>
            <w:bookmarkStart w:id="782" w:name="__Fieldmark__2007_8099020521"/>
            <w:bookmarkStart w:id="783" w:name="__Fieldmark__497_1586327343"/>
            <w:bookmarkStart w:id="784" w:name="__Fieldmark__2007_809902052"/>
            <w:bookmarkStart w:id="785" w:name="__Fieldmark__13213_809902052"/>
            <w:bookmarkEnd w:id="781"/>
            <w:bookmarkEnd w:id="782"/>
            <w:bookmarkEnd w:id="783"/>
            <w:bookmarkEnd w:id="784"/>
            <w:bookmarkEnd w:id="78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86" w:name="__Fieldmark__498_15863273431"/>
            <w:bookmarkStart w:id="787" w:name="__Fieldmark__2018_8099020521"/>
            <w:bookmarkStart w:id="788" w:name="__Fieldmark__2018_809902052"/>
            <w:bookmarkStart w:id="789" w:name="__Fieldmark__498_1586327343"/>
            <w:bookmarkStart w:id="790" w:name="__Fieldmark__13230_809902052"/>
            <w:bookmarkEnd w:id="786"/>
            <w:bookmarkEnd w:id="787"/>
            <w:bookmarkEnd w:id="788"/>
            <w:bookmarkEnd w:id="789"/>
            <w:bookmarkEnd w:id="79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91" w:name="__Fieldmark__499_15863273431"/>
            <w:bookmarkStart w:id="792" w:name="__Fieldmark__2029_8099020521"/>
            <w:bookmarkStart w:id="793" w:name="__Fieldmark__499_1586327343"/>
            <w:bookmarkStart w:id="794" w:name="__Fieldmark__2029_809902052"/>
            <w:bookmarkStart w:id="795" w:name="__Fieldmark__13247_809902052"/>
            <w:bookmarkEnd w:id="791"/>
            <w:bookmarkEnd w:id="792"/>
            <w:bookmarkEnd w:id="793"/>
            <w:bookmarkEnd w:id="794"/>
            <w:bookmarkEnd w:id="79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96" w:name="__Fieldmark__2040_8099020521"/>
            <w:bookmarkStart w:id="797" w:name="__Fieldmark__500_15863273431"/>
            <w:bookmarkStart w:id="798" w:name="__Fieldmark__2040_809902052"/>
            <w:bookmarkStart w:id="799" w:name="__Fieldmark__500_1586327343"/>
            <w:bookmarkStart w:id="800" w:name="__Fieldmark__13264_809902052"/>
            <w:bookmarkEnd w:id="796"/>
            <w:bookmarkEnd w:id="797"/>
            <w:bookmarkEnd w:id="798"/>
            <w:bookmarkEnd w:id="799"/>
            <w:bookmarkEnd w:id="80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01" w:name="__Fieldmark__2051_8099020521"/>
            <w:bookmarkStart w:id="802" w:name="__Fieldmark__501_15863273431"/>
            <w:bookmarkStart w:id="803" w:name="__Fieldmark__2051_809902052"/>
            <w:bookmarkStart w:id="804" w:name="__Fieldmark__501_1586327343"/>
            <w:bookmarkStart w:id="805" w:name="__Fieldmark__13281_809902052"/>
            <w:bookmarkEnd w:id="801"/>
            <w:bookmarkEnd w:id="802"/>
            <w:bookmarkEnd w:id="803"/>
            <w:bookmarkEnd w:id="804"/>
            <w:bookmarkEnd w:id="80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06" w:name="__Fieldmark__502_15863273431"/>
            <w:bookmarkStart w:id="807" w:name="__Fieldmark__2062_8099020521"/>
            <w:bookmarkStart w:id="808" w:name="__Fieldmark__2062_809902052"/>
            <w:bookmarkStart w:id="809" w:name="__Fieldmark__502_1586327343"/>
            <w:bookmarkStart w:id="810" w:name="__Fieldmark__13298_809902052"/>
            <w:bookmarkEnd w:id="806"/>
            <w:bookmarkEnd w:id="807"/>
            <w:bookmarkEnd w:id="808"/>
            <w:bookmarkEnd w:id="809"/>
            <w:bookmarkEnd w:id="810"/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11" w:name="__Fieldmark__503_15863273431"/>
            <w:bookmarkStart w:id="812" w:name="__Fieldmark__2073_8099020521"/>
            <w:bookmarkStart w:id="813" w:name="__Fieldmark__503_1586327343"/>
            <w:bookmarkStart w:id="814" w:name="__Fieldmark__2073_809902052"/>
            <w:bookmarkStart w:id="815" w:name="__Fieldmark__13315_809902052"/>
            <w:bookmarkEnd w:id="811"/>
            <w:bookmarkEnd w:id="812"/>
            <w:bookmarkEnd w:id="813"/>
            <w:bookmarkEnd w:id="814"/>
            <w:bookmarkEnd w:id="81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16" w:name="__Fieldmark__2084_8099020521"/>
            <w:bookmarkStart w:id="817" w:name="__Fieldmark__504_15863273431"/>
            <w:bookmarkStart w:id="818" w:name="__Fieldmark__504_1586327343"/>
            <w:bookmarkStart w:id="819" w:name="__Fieldmark__2084_809902052"/>
            <w:bookmarkStart w:id="820" w:name="__Fieldmark__13332_809902052"/>
            <w:bookmarkEnd w:id="816"/>
            <w:bookmarkEnd w:id="817"/>
            <w:bookmarkEnd w:id="818"/>
            <w:bookmarkEnd w:id="819"/>
            <w:bookmarkEnd w:id="82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21" w:name="__Fieldmark__2095_8099020521"/>
            <w:bookmarkStart w:id="822" w:name="__Fieldmark__505_15863273431"/>
            <w:bookmarkStart w:id="823" w:name="__Fieldmark__2095_809902052"/>
            <w:bookmarkStart w:id="824" w:name="__Fieldmark__505_1586327343"/>
            <w:bookmarkStart w:id="825" w:name="__Fieldmark__13349_809902052"/>
            <w:bookmarkEnd w:id="821"/>
            <w:bookmarkEnd w:id="822"/>
            <w:bookmarkEnd w:id="823"/>
            <w:bookmarkEnd w:id="824"/>
            <w:bookmarkEnd w:id="82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26" w:name="__Fieldmark__506_15863273431"/>
            <w:bookmarkStart w:id="827" w:name="__Fieldmark__2106_8099020521"/>
            <w:bookmarkStart w:id="828" w:name="__Fieldmark__2106_809902052"/>
            <w:bookmarkStart w:id="829" w:name="__Fieldmark__506_1586327343"/>
            <w:bookmarkStart w:id="830" w:name="__Fieldmark__13366_809902052"/>
            <w:bookmarkEnd w:id="826"/>
            <w:bookmarkEnd w:id="827"/>
            <w:bookmarkEnd w:id="828"/>
            <w:bookmarkEnd w:id="829"/>
            <w:bookmarkEnd w:id="83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31" w:name="__Fieldmark__2117_8099020521"/>
            <w:bookmarkStart w:id="832" w:name="__Fieldmark__507_15863273431"/>
            <w:bookmarkStart w:id="833" w:name="__Fieldmark__2117_809902052"/>
            <w:bookmarkStart w:id="834" w:name="__Fieldmark__507_1586327343"/>
            <w:bookmarkStart w:id="835" w:name="__Fieldmark__13383_809902052"/>
            <w:bookmarkEnd w:id="831"/>
            <w:bookmarkEnd w:id="832"/>
            <w:bookmarkEnd w:id="833"/>
            <w:bookmarkEnd w:id="834"/>
            <w:bookmarkEnd w:id="83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36" w:name="__Fieldmark__508_15863273431"/>
            <w:bookmarkStart w:id="837" w:name="__Fieldmark__2128_8099020521"/>
            <w:bookmarkStart w:id="838" w:name="__Fieldmark__508_1586327343"/>
            <w:bookmarkStart w:id="839" w:name="__Fieldmark__2128_809902052"/>
            <w:bookmarkStart w:id="840" w:name="__Fieldmark__13400_809902052"/>
            <w:bookmarkEnd w:id="836"/>
            <w:bookmarkEnd w:id="837"/>
            <w:bookmarkEnd w:id="838"/>
            <w:bookmarkEnd w:id="839"/>
            <w:bookmarkEnd w:id="84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41" w:name="__Fieldmark__2139_8099020521"/>
            <w:bookmarkStart w:id="842" w:name="__Fieldmark__509_15863273431"/>
            <w:bookmarkStart w:id="843" w:name="__Fieldmark__509_1586327343"/>
            <w:bookmarkStart w:id="844" w:name="__Fieldmark__2139_809902052"/>
            <w:bookmarkStart w:id="845" w:name="__Fieldmark__13417_809902052"/>
            <w:bookmarkEnd w:id="841"/>
            <w:bookmarkEnd w:id="842"/>
            <w:bookmarkEnd w:id="843"/>
            <w:bookmarkEnd w:id="844"/>
            <w:bookmarkEnd w:id="845"/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46" w:name="__Fieldmark__510_15863273431"/>
            <w:bookmarkStart w:id="847" w:name="__Fieldmark__2150_8099020521"/>
            <w:bookmarkStart w:id="848" w:name="__Fieldmark__2150_809902052"/>
            <w:bookmarkStart w:id="849" w:name="__Fieldmark__510_1586327343"/>
            <w:bookmarkStart w:id="850" w:name="__Fieldmark__13434_809902052"/>
            <w:bookmarkEnd w:id="846"/>
            <w:bookmarkEnd w:id="847"/>
            <w:bookmarkEnd w:id="848"/>
            <w:bookmarkEnd w:id="849"/>
            <w:bookmarkEnd w:id="85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51" w:name="__Fieldmark__511_15863273431"/>
            <w:bookmarkStart w:id="852" w:name="__Fieldmark__2161_8099020521"/>
            <w:bookmarkStart w:id="853" w:name="__Fieldmark__511_1586327343"/>
            <w:bookmarkStart w:id="854" w:name="__Fieldmark__2161_809902052"/>
            <w:bookmarkStart w:id="855" w:name="__Fieldmark__13451_809902052"/>
            <w:bookmarkEnd w:id="851"/>
            <w:bookmarkEnd w:id="852"/>
            <w:bookmarkEnd w:id="853"/>
            <w:bookmarkEnd w:id="854"/>
            <w:bookmarkEnd w:id="85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56" w:name="__Fieldmark__2172_8099020521"/>
            <w:bookmarkStart w:id="857" w:name="__Fieldmark__512_15863273431"/>
            <w:bookmarkStart w:id="858" w:name="__Fieldmark__2172_809902052"/>
            <w:bookmarkStart w:id="859" w:name="__Fieldmark__512_1586327343"/>
            <w:bookmarkStart w:id="860" w:name="__Fieldmark__13468_809902052"/>
            <w:bookmarkEnd w:id="856"/>
            <w:bookmarkEnd w:id="857"/>
            <w:bookmarkEnd w:id="858"/>
            <w:bookmarkEnd w:id="859"/>
            <w:bookmarkEnd w:id="86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61" w:name="__Fieldmark__2183_8099020521"/>
            <w:bookmarkStart w:id="862" w:name="__Fieldmark__513_15863273431"/>
            <w:bookmarkStart w:id="863" w:name="__Fieldmark__2183_809902052"/>
            <w:bookmarkStart w:id="864" w:name="__Fieldmark__513_1586327343"/>
            <w:bookmarkStart w:id="865" w:name="__Fieldmark__13485_809902052"/>
            <w:bookmarkEnd w:id="861"/>
            <w:bookmarkEnd w:id="862"/>
            <w:bookmarkEnd w:id="863"/>
            <w:bookmarkEnd w:id="864"/>
            <w:bookmarkEnd w:id="86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66" w:name="__Fieldmark__2194_8099020521"/>
            <w:bookmarkStart w:id="867" w:name="__Fieldmark__514_15863273431"/>
            <w:bookmarkStart w:id="868" w:name="__Fieldmark__2194_809902052"/>
            <w:bookmarkStart w:id="869" w:name="__Fieldmark__514_1586327343"/>
            <w:bookmarkStart w:id="870" w:name="__Fieldmark__13502_809902052"/>
            <w:bookmarkEnd w:id="866"/>
            <w:bookmarkEnd w:id="867"/>
            <w:bookmarkEnd w:id="868"/>
            <w:bookmarkEnd w:id="869"/>
            <w:bookmarkEnd w:id="87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71" w:name="__Fieldmark__515_15863273431"/>
            <w:bookmarkStart w:id="872" w:name="__Fieldmark__2205_8099020521"/>
            <w:bookmarkStart w:id="873" w:name="__Fieldmark__515_1586327343"/>
            <w:bookmarkStart w:id="874" w:name="__Fieldmark__2205_809902052"/>
            <w:bookmarkStart w:id="875" w:name="__Fieldmark__13519_809902052"/>
            <w:bookmarkEnd w:id="871"/>
            <w:bookmarkEnd w:id="872"/>
            <w:bookmarkEnd w:id="873"/>
            <w:bookmarkEnd w:id="874"/>
            <w:bookmarkEnd w:id="87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76" w:name="__Fieldmark__516_15863273431"/>
            <w:bookmarkStart w:id="877" w:name="__Fieldmark__2216_8099020521"/>
            <w:bookmarkStart w:id="878" w:name="__Fieldmark__2216_809902052"/>
            <w:bookmarkStart w:id="879" w:name="__Fieldmark__516_1586327343"/>
            <w:bookmarkStart w:id="880" w:name="__Fieldmark__13536_809902052"/>
            <w:bookmarkEnd w:id="876"/>
            <w:bookmarkEnd w:id="877"/>
            <w:bookmarkEnd w:id="878"/>
            <w:bookmarkEnd w:id="879"/>
            <w:bookmarkEnd w:id="880"/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81" w:name="__Fieldmark__517_15863273431"/>
            <w:bookmarkStart w:id="882" w:name="__Fieldmark__2227_8099020521"/>
            <w:bookmarkStart w:id="883" w:name="__Fieldmark__2227_809902052"/>
            <w:bookmarkStart w:id="884" w:name="__Fieldmark__517_1586327343"/>
            <w:bookmarkStart w:id="885" w:name="__Fieldmark__13553_809902052"/>
            <w:bookmarkEnd w:id="881"/>
            <w:bookmarkEnd w:id="882"/>
            <w:bookmarkEnd w:id="883"/>
            <w:bookmarkEnd w:id="884"/>
            <w:bookmarkEnd w:id="88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86" w:name="__Fieldmark__2238_8099020521"/>
            <w:bookmarkStart w:id="887" w:name="__Fieldmark__518_15863273431"/>
            <w:bookmarkStart w:id="888" w:name="__Fieldmark__2238_809902052"/>
            <w:bookmarkStart w:id="889" w:name="__Fieldmark__518_1586327343"/>
            <w:bookmarkStart w:id="890" w:name="__Fieldmark__13570_809902052"/>
            <w:bookmarkEnd w:id="886"/>
            <w:bookmarkEnd w:id="887"/>
            <w:bookmarkEnd w:id="888"/>
            <w:bookmarkEnd w:id="889"/>
            <w:bookmarkEnd w:id="89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91" w:name="__Fieldmark__2249_8099020521"/>
            <w:bookmarkStart w:id="892" w:name="__Fieldmark__519_15863273431"/>
            <w:bookmarkStart w:id="893" w:name="__Fieldmark__2249_809902052"/>
            <w:bookmarkStart w:id="894" w:name="__Fieldmark__519_1586327343"/>
            <w:bookmarkStart w:id="895" w:name="__Fieldmark__13587_809902052"/>
            <w:bookmarkEnd w:id="891"/>
            <w:bookmarkEnd w:id="892"/>
            <w:bookmarkEnd w:id="893"/>
            <w:bookmarkEnd w:id="894"/>
            <w:bookmarkEnd w:id="89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96" w:name="__Fieldmark__2260_8099020521"/>
            <w:bookmarkStart w:id="897" w:name="__Fieldmark__520_15863273431"/>
            <w:bookmarkStart w:id="898" w:name="__Fieldmark__2260_809902052"/>
            <w:bookmarkStart w:id="899" w:name="__Fieldmark__520_1586327343"/>
            <w:bookmarkStart w:id="900" w:name="__Fieldmark__13604_809902052"/>
            <w:bookmarkEnd w:id="896"/>
            <w:bookmarkEnd w:id="897"/>
            <w:bookmarkEnd w:id="898"/>
            <w:bookmarkEnd w:id="899"/>
            <w:bookmarkEnd w:id="90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01" w:name="__Fieldmark__2271_8099020521"/>
            <w:bookmarkStart w:id="902" w:name="__Fieldmark__521_15863273431"/>
            <w:bookmarkStart w:id="903" w:name="__Fieldmark__521_1586327343"/>
            <w:bookmarkStart w:id="904" w:name="__Fieldmark__2271_809902052"/>
            <w:bookmarkStart w:id="905" w:name="__Fieldmark__13621_809902052"/>
            <w:bookmarkEnd w:id="901"/>
            <w:bookmarkEnd w:id="902"/>
            <w:bookmarkEnd w:id="903"/>
            <w:bookmarkEnd w:id="904"/>
            <w:bookmarkEnd w:id="90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06" w:name="__Fieldmark__2282_8099020521"/>
            <w:bookmarkStart w:id="907" w:name="__Fieldmark__522_15863273431"/>
            <w:bookmarkStart w:id="908" w:name="__Fieldmark__522_1586327343"/>
            <w:bookmarkStart w:id="909" w:name="__Fieldmark__2282_809902052"/>
            <w:bookmarkStart w:id="910" w:name="__Fieldmark__13638_809902052"/>
            <w:bookmarkEnd w:id="906"/>
            <w:bookmarkEnd w:id="907"/>
            <w:bookmarkEnd w:id="908"/>
            <w:bookmarkEnd w:id="909"/>
            <w:bookmarkEnd w:id="91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11" w:name="__Fieldmark__523_15863273431"/>
            <w:bookmarkStart w:id="912" w:name="__Fieldmark__2293_8099020521"/>
            <w:bookmarkStart w:id="913" w:name="__Fieldmark__2293_809902052"/>
            <w:bookmarkStart w:id="914" w:name="__Fieldmark__523_1586327343"/>
            <w:bookmarkStart w:id="915" w:name="__Fieldmark__13655_809902052"/>
            <w:bookmarkEnd w:id="911"/>
            <w:bookmarkEnd w:id="912"/>
            <w:bookmarkEnd w:id="913"/>
            <w:bookmarkEnd w:id="914"/>
            <w:bookmarkEnd w:id="915"/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16" w:name="__Fieldmark__524_15863273431"/>
            <w:bookmarkStart w:id="917" w:name="__Fieldmark__2304_8099020521"/>
            <w:bookmarkStart w:id="918" w:name="__Fieldmark__524_1586327343"/>
            <w:bookmarkStart w:id="919" w:name="__Fieldmark__2304_809902052"/>
            <w:bookmarkStart w:id="920" w:name="__Fieldmark__13672_809902052"/>
            <w:bookmarkEnd w:id="916"/>
            <w:bookmarkEnd w:id="917"/>
            <w:bookmarkEnd w:id="918"/>
            <w:bookmarkEnd w:id="919"/>
            <w:bookmarkEnd w:id="92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21" w:name="__Fieldmark__2315_8099020521"/>
            <w:bookmarkStart w:id="922" w:name="__Fieldmark__525_15863273431"/>
            <w:bookmarkStart w:id="923" w:name="__Fieldmark__525_1586327343"/>
            <w:bookmarkStart w:id="924" w:name="__Fieldmark__2315_809902052"/>
            <w:bookmarkStart w:id="925" w:name="__Fieldmark__13689_809902052"/>
            <w:bookmarkEnd w:id="921"/>
            <w:bookmarkEnd w:id="922"/>
            <w:bookmarkEnd w:id="923"/>
            <w:bookmarkEnd w:id="924"/>
            <w:bookmarkEnd w:id="92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26" w:name="__Fieldmark__2326_8099020521"/>
            <w:bookmarkStart w:id="927" w:name="__Fieldmark__526_15863273431"/>
            <w:bookmarkStart w:id="928" w:name="__Fieldmark__526_1586327343"/>
            <w:bookmarkStart w:id="929" w:name="__Fieldmark__2326_809902052"/>
            <w:bookmarkStart w:id="930" w:name="__Fieldmark__13706_809902052"/>
            <w:bookmarkEnd w:id="926"/>
            <w:bookmarkEnd w:id="927"/>
            <w:bookmarkEnd w:id="928"/>
            <w:bookmarkEnd w:id="929"/>
            <w:bookmarkEnd w:id="93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31" w:name="__Fieldmark__2337_8099020521"/>
            <w:bookmarkStart w:id="932" w:name="__Fieldmark__527_15863273431"/>
            <w:bookmarkStart w:id="933" w:name="__Fieldmark__527_1586327343"/>
            <w:bookmarkStart w:id="934" w:name="__Fieldmark__2337_809902052"/>
            <w:bookmarkStart w:id="935" w:name="__Fieldmark__13723_809902052"/>
            <w:bookmarkEnd w:id="931"/>
            <w:bookmarkEnd w:id="932"/>
            <w:bookmarkEnd w:id="933"/>
            <w:bookmarkEnd w:id="934"/>
            <w:bookmarkEnd w:id="93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36" w:name="__Fieldmark__2348_8099020521"/>
            <w:bookmarkStart w:id="937" w:name="__Fieldmark__528_15863273431"/>
            <w:bookmarkStart w:id="938" w:name="__Fieldmark__2348_809902052"/>
            <w:bookmarkStart w:id="939" w:name="__Fieldmark__528_1586327343"/>
            <w:bookmarkStart w:id="940" w:name="__Fieldmark__13740_809902052"/>
            <w:bookmarkEnd w:id="936"/>
            <w:bookmarkEnd w:id="937"/>
            <w:bookmarkEnd w:id="938"/>
            <w:bookmarkEnd w:id="939"/>
            <w:bookmarkEnd w:id="94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41" w:name="__Fieldmark__2359_8099020521"/>
            <w:bookmarkStart w:id="942" w:name="__Fieldmark__529_15863273431"/>
            <w:bookmarkStart w:id="943" w:name="__Fieldmark__529_1586327343"/>
            <w:bookmarkStart w:id="944" w:name="__Fieldmark__2359_809902052"/>
            <w:bookmarkStart w:id="945" w:name="__Fieldmark__13757_809902052"/>
            <w:bookmarkEnd w:id="941"/>
            <w:bookmarkEnd w:id="942"/>
            <w:bookmarkEnd w:id="943"/>
            <w:bookmarkEnd w:id="944"/>
            <w:bookmarkEnd w:id="94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46" w:name="__Fieldmark__530_15863273431"/>
            <w:bookmarkStart w:id="947" w:name="__Fieldmark__2370_8099020521"/>
            <w:bookmarkStart w:id="948" w:name="__Fieldmark__530_1586327343"/>
            <w:bookmarkStart w:id="949" w:name="__Fieldmark__2370_809902052"/>
            <w:bookmarkStart w:id="950" w:name="__Fieldmark__13774_809902052"/>
            <w:bookmarkEnd w:id="946"/>
            <w:bookmarkEnd w:id="947"/>
            <w:bookmarkEnd w:id="948"/>
            <w:bookmarkEnd w:id="949"/>
            <w:bookmarkEnd w:id="950"/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51" w:name="__Fieldmark__2381_8099020521"/>
            <w:bookmarkStart w:id="952" w:name="__Fieldmark__531_15863273431"/>
            <w:bookmarkStart w:id="953" w:name="__Fieldmark__531_1586327343"/>
            <w:bookmarkStart w:id="954" w:name="__Fieldmark__2381_809902052"/>
            <w:bookmarkStart w:id="955" w:name="__Fieldmark__13791_809902052"/>
            <w:bookmarkEnd w:id="951"/>
            <w:bookmarkEnd w:id="952"/>
            <w:bookmarkEnd w:id="953"/>
            <w:bookmarkEnd w:id="954"/>
            <w:bookmarkEnd w:id="95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56" w:name="__Fieldmark__532_15863273431"/>
            <w:bookmarkStart w:id="957" w:name="__Fieldmark__2392_8099020521"/>
            <w:bookmarkStart w:id="958" w:name="__Fieldmark__2392_809902052"/>
            <w:bookmarkStart w:id="959" w:name="__Fieldmark__532_1586327343"/>
            <w:bookmarkStart w:id="960" w:name="__Fieldmark__13808_809902052"/>
            <w:bookmarkEnd w:id="956"/>
            <w:bookmarkEnd w:id="957"/>
            <w:bookmarkEnd w:id="958"/>
            <w:bookmarkEnd w:id="959"/>
            <w:bookmarkEnd w:id="96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61" w:name="__Fieldmark__2403_8099020521"/>
            <w:bookmarkStart w:id="962" w:name="__Fieldmark__533_15863273431"/>
            <w:bookmarkStart w:id="963" w:name="__Fieldmark__533_1586327343"/>
            <w:bookmarkStart w:id="964" w:name="__Fieldmark__2403_809902052"/>
            <w:bookmarkStart w:id="965" w:name="__Fieldmark__13825_809902052"/>
            <w:bookmarkEnd w:id="961"/>
            <w:bookmarkEnd w:id="962"/>
            <w:bookmarkEnd w:id="963"/>
            <w:bookmarkEnd w:id="964"/>
            <w:bookmarkEnd w:id="96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66" w:name="__Fieldmark__534_15863273431"/>
            <w:bookmarkStart w:id="967" w:name="__Fieldmark__2414_8099020521"/>
            <w:bookmarkStart w:id="968" w:name="__Fieldmark__2414_809902052"/>
            <w:bookmarkStart w:id="969" w:name="__Fieldmark__534_1586327343"/>
            <w:bookmarkStart w:id="970" w:name="__Fieldmark__13842_809902052"/>
            <w:bookmarkEnd w:id="966"/>
            <w:bookmarkEnd w:id="967"/>
            <w:bookmarkEnd w:id="968"/>
            <w:bookmarkEnd w:id="969"/>
            <w:bookmarkEnd w:id="97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71" w:name="__Fieldmark__535_15863273431"/>
            <w:bookmarkStart w:id="972" w:name="__Fieldmark__2425_8099020521"/>
            <w:bookmarkStart w:id="973" w:name="__Fieldmark__535_1586327343"/>
            <w:bookmarkStart w:id="974" w:name="__Fieldmark__2425_809902052"/>
            <w:bookmarkStart w:id="975" w:name="__Fieldmark__13859_809902052"/>
            <w:bookmarkEnd w:id="971"/>
            <w:bookmarkEnd w:id="972"/>
            <w:bookmarkEnd w:id="973"/>
            <w:bookmarkEnd w:id="974"/>
            <w:bookmarkEnd w:id="97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76" w:name="__Fieldmark__536_15863273431"/>
            <w:bookmarkStart w:id="977" w:name="__Fieldmark__2436_8099020521"/>
            <w:bookmarkStart w:id="978" w:name="__Fieldmark__536_1586327343"/>
            <w:bookmarkStart w:id="979" w:name="__Fieldmark__2436_809902052"/>
            <w:bookmarkStart w:id="980" w:name="__Fieldmark__13876_809902052"/>
            <w:bookmarkEnd w:id="976"/>
            <w:bookmarkEnd w:id="977"/>
            <w:bookmarkEnd w:id="978"/>
            <w:bookmarkEnd w:id="979"/>
            <w:bookmarkEnd w:id="98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81" w:name="__Fieldmark__2447_8099020521"/>
            <w:bookmarkStart w:id="982" w:name="__Fieldmark__537_15863273431"/>
            <w:bookmarkStart w:id="983" w:name="__Fieldmark__537_1586327343"/>
            <w:bookmarkStart w:id="984" w:name="__Fieldmark__2447_809902052"/>
            <w:bookmarkStart w:id="985" w:name="__Fieldmark__13893_809902052"/>
            <w:bookmarkEnd w:id="981"/>
            <w:bookmarkEnd w:id="982"/>
            <w:bookmarkEnd w:id="983"/>
            <w:bookmarkEnd w:id="984"/>
            <w:bookmarkEnd w:id="985"/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EU razini (natječaji iz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86" w:name="__Fieldmark__538_15863273431"/>
            <w:bookmarkStart w:id="987" w:name="__Fieldmark__2472_8099020521"/>
            <w:bookmarkStart w:id="988" w:name="__Fieldmark__2472_809902052"/>
            <w:bookmarkStart w:id="989" w:name="__Fieldmark__538_1586327343"/>
            <w:bookmarkStart w:id="990" w:name="__Fieldmark__13924_809902052"/>
            <w:bookmarkEnd w:id="986"/>
            <w:bookmarkEnd w:id="987"/>
            <w:bookmarkEnd w:id="988"/>
            <w:bookmarkEnd w:id="989"/>
            <w:bookmarkEnd w:id="99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91" w:name="__Fieldmark__539_15863273431"/>
            <w:bookmarkStart w:id="992" w:name="__Fieldmark__2483_8099020521"/>
            <w:bookmarkStart w:id="993" w:name="__Fieldmark__539_1586327343"/>
            <w:bookmarkStart w:id="994" w:name="__Fieldmark__2483_809902052"/>
            <w:bookmarkStart w:id="995" w:name="__Fieldmark__13941_809902052"/>
            <w:bookmarkEnd w:id="991"/>
            <w:bookmarkEnd w:id="992"/>
            <w:bookmarkEnd w:id="993"/>
            <w:bookmarkEnd w:id="994"/>
            <w:bookmarkEnd w:id="99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96" w:name="__Fieldmark__2494_8099020521"/>
            <w:bookmarkStart w:id="997" w:name="__Fieldmark__540_15863273431"/>
            <w:bookmarkStart w:id="998" w:name="__Fieldmark__2494_809902052"/>
            <w:bookmarkStart w:id="999" w:name="__Fieldmark__540_1586327343"/>
            <w:bookmarkStart w:id="1000" w:name="__Fieldmark__13958_809902052"/>
            <w:bookmarkEnd w:id="996"/>
            <w:bookmarkEnd w:id="997"/>
            <w:bookmarkEnd w:id="998"/>
            <w:bookmarkEnd w:id="999"/>
            <w:bookmarkEnd w:id="100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01" w:name="__Fieldmark__541_15863273431"/>
            <w:bookmarkStart w:id="1002" w:name="__Fieldmark__2505_8099020521"/>
            <w:bookmarkStart w:id="1003" w:name="__Fieldmark__541_1586327343"/>
            <w:bookmarkStart w:id="1004" w:name="__Fieldmark__2505_809902052"/>
            <w:bookmarkStart w:id="1005" w:name="__Fieldmark__13975_809902052"/>
            <w:bookmarkEnd w:id="1001"/>
            <w:bookmarkEnd w:id="1002"/>
            <w:bookmarkEnd w:id="1003"/>
            <w:bookmarkEnd w:id="1004"/>
            <w:bookmarkEnd w:id="100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06" w:name="__Fieldmark__2516_8099020521"/>
            <w:bookmarkStart w:id="1007" w:name="__Fieldmark__542_15863273431"/>
            <w:bookmarkStart w:id="1008" w:name="__Fieldmark__2516_809902052"/>
            <w:bookmarkStart w:id="1009" w:name="__Fieldmark__542_1586327343"/>
            <w:bookmarkStart w:id="1010" w:name="__Fieldmark__13992_809902052"/>
            <w:bookmarkEnd w:id="1006"/>
            <w:bookmarkEnd w:id="1007"/>
            <w:bookmarkEnd w:id="1008"/>
            <w:bookmarkEnd w:id="1009"/>
            <w:bookmarkEnd w:id="101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11" w:name="__Fieldmark__2527_8099020521"/>
            <w:bookmarkStart w:id="1012" w:name="__Fieldmark__543_15863273431"/>
            <w:bookmarkStart w:id="1013" w:name="__Fieldmark__543_1586327343"/>
            <w:bookmarkStart w:id="1014" w:name="__Fieldmark__2527_809902052"/>
            <w:bookmarkStart w:id="1015" w:name="__Fieldmark__14009_809902052"/>
            <w:bookmarkEnd w:id="1011"/>
            <w:bookmarkEnd w:id="1012"/>
            <w:bookmarkEnd w:id="1013"/>
            <w:bookmarkEnd w:id="1014"/>
            <w:bookmarkEnd w:id="101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16" w:name="__Fieldmark__2538_8099020521"/>
            <w:bookmarkStart w:id="1017" w:name="__Fieldmark__544_15863273431"/>
            <w:bookmarkStart w:id="1018" w:name="__Fieldmark__2538_809902052"/>
            <w:bookmarkStart w:id="1019" w:name="__Fieldmark__544_1586327343"/>
            <w:bookmarkStart w:id="1020" w:name="__Fieldmark__14026_809902052"/>
            <w:bookmarkEnd w:id="1016"/>
            <w:bookmarkEnd w:id="1017"/>
            <w:bookmarkEnd w:id="1018"/>
            <w:bookmarkEnd w:id="1019"/>
            <w:bookmarkEnd w:id="102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21" w:name="__Fieldmark__545_15863273431"/>
            <w:bookmarkStart w:id="1022" w:name="__Fieldmark__2549_8099020521"/>
            <w:bookmarkStart w:id="1023" w:name="__Fieldmark__2549_809902052"/>
            <w:bookmarkStart w:id="1024" w:name="__Fieldmark__545_1586327343"/>
            <w:bookmarkStart w:id="1025" w:name="__Fieldmark__14043_809902052"/>
            <w:bookmarkEnd w:id="1021"/>
            <w:bookmarkEnd w:id="1022"/>
            <w:bookmarkEnd w:id="1023"/>
            <w:bookmarkEnd w:id="1024"/>
            <w:bookmarkEnd w:id="102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26" w:name="__Fieldmark__546_15863273431"/>
            <w:bookmarkStart w:id="1027" w:name="__Fieldmark__2560_8099020521"/>
            <w:bookmarkStart w:id="1028" w:name="__Fieldmark__2560_809902052"/>
            <w:bookmarkStart w:id="1029" w:name="__Fieldmark__546_1586327343"/>
            <w:bookmarkStart w:id="1030" w:name="__Fieldmark__14060_809902052"/>
            <w:bookmarkEnd w:id="1026"/>
            <w:bookmarkEnd w:id="1027"/>
            <w:bookmarkEnd w:id="1028"/>
            <w:bookmarkEnd w:id="1029"/>
            <w:bookmarkEnd w:id="103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31" w:name="__Fieldmark__547_15863273431"/>
            <w:bookmarkStart w:id="1032" w:name="__Fieldmark__2571_8099020521"/>
            <w:bookmarkStart w:id="1033" w:name="__Fieldmark__2571_809902052"/>
            <w:bookmarkStart w:id="1034" w:name="__Fieldmark__547_1586327343"/>
            <w:bookmarkStart w:id="1035" w:name="__Fieldmark__14077_809902052"/>
            <w:bookmarkEnd w:id="1031"/>
            <w:bookmarkEnd w:id="1032"/>
            <w:bookmarkEnd w:id="1033"/>
            <w:bookmarkEnd w:id="1034"/>
            <w:bookmarkEnd w:id="103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36" w:name="__Fieldmark__548_15863273431"/>
            <w:bookmarkStart w:id="1037" w:name="__Fieldmark__2582_8099020521"/>
            <w:bookmarkStart w:id="1038" w:name="__Fieldmark__2582_809902052"/>
            <w:bookmarkStart w:id="1039" w:name="__Fieldmark__548_1586327343"/>
            <w:bookmarkStart w:id="1040" w:name="__Fieldmark__14094_809902052"/>
            <w:bookmarkEnd w:id="1036"/>
            <w:bookmarkEnd w:id="1037"/>
            <w:bookmarkEnd w:id="1038"/>
            <w:bookmarkEnd w:id="1039"/>
            <w:bookmarkEnd w:id="104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41" w:name="__Fieldmark__2593_8099020521"/>
            <w:bookmarkStart w:id="1042" w:name="__Fieldmark__549_15863273431"/>
            <w:bookmarkStart w:id="1043" w:name="__Fieldmark__549_1586327343"/>
            <w:bookmarkStart w:id="1044" w:name="__Fieldmark__2593_809902052"/>
            <w:bookmarkStart w:id="1045" w:name="__Fieldmark__14111_809902052"/>
            <w:bookmarkEnd w:id="1041"/>
            <w:bookmarkEnd w:id="1042"/>
            <w:bookmarkEnd w:id="1043"/>
            <w:bookmarkEnd w:id="1044"/>
            <w:bookmarkEnd w:id="104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46" w:name="__Fieldmark__2604_8099020521"/>
            <w:bookmarkStart w:id="1047" w:name="__Fieldmark__550_15863273431"/>
            <w:bookmarkStart w:id="1048" w:name="__Fieldmark__550_1586327343"/>
            <w:bookmarkStart w:id="1049" w:name="__Fieldmark__2604_809902052"/>
            <w:bookmarkStart w:id="1050" w:name="__Fieldmark__14128_809902052"/>
            <w:bookmarkEnd w:id="1046"/>
            <w:bookmarkEnd w:id="1047"/>
            <w:bookmarkEnd w:id="1048"/>
            <w:bookmarkEnd w:id="1049"/>
            <w:bookmarkEnd w:id="105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51" w:name="__Fieldmark__2615_8099020521"/>
            <w:bookmarkStart w:id="1052" w:name="__Fieldmark__551_15863273431"/>
            <w:bookmarkStart w:id="1053" w:name="__Fieldmark__2615_809902052"/>
            <w:bookmarkStart w:id="1054" w:name="__Fieldmark__551_1586327343"/>
            <w:bookmarkStart w:id="1055" w:name="__Fieldmark__14145_809902052"/>
            <w:bookmarkEnd w:id="1051"/>
            <w:bookmarkEnd w:id="1052"/>
            <w:bookmarkEnd w:id="1053"/>
            <w:bookmarkEnd w:id="1054"/>
            <w:bookmarkEnd w:id="105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56" w:name="__Fieldmark__552_15863273431"/>
            <w:bookmarkStart w:id="1057" w:name="__Fieldmark__2626_8099020521"/>
            <w:bookmarkStart w:id="1058" w:name="__Fieldmark__552_1586327343"/>
            <w:bookmarkStart w:id="1059" w:name="__Fieldmark__2626_809902052"/>
            <w:bookmarkStart w:id="1060" w:name="__Fieldmark__14162_809902052"/>
            <w:bookmarkEnd w:id="1056"/>
            <w:bookmarkEnd w:id="1057"/>
            <w:bookmarkEnd w:id="1058"/>
            <w:bookmarkEnd w:id="1059"/>
            <w:bookmarkEnd w:id="106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61" w:name="__Fieldmark__2637_8099020521"/>
            <w:bookmarkStart w:id="1062" w:name="__Fieldmark__553_15863273431"/>
            <w:bookmarkStart w:id="1063" w:name="__Fieldmark__553_1586327343"/>
            <w:bookmarkStart w:id="1064" w:name="__Fieldmark__2637_809902052"/>
            <w:bookmarkStart w:id="1065" w:name="__Fieldmark__14179_809902052"/>
            <w:bookmarkEnd w:id="1061"/>
            <w:bookmarkEnd w:id="1062"/>
            <w:bookmarkEnd w:id="1063"/>
            <w:bookmarkEnd w:id="1064"/>
            <w:bookmarkEnd w:id="106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66" w:name="__Fieldmark__2648_8099020521"/>
            <w:bookmarkStart w:id="1067" w:name="__Fieldmark__554_15863273431"/>
            <w:bookmarkStart w:id="1068" w:name="__Fieldmark__554_1586327343"/>
            <w:bookmarkStart w:id="1069" w:name="__Fieldmark__2648_809902052"/>
            <w:bookmarkStart w:id="1070" w:name="__Fieldmark__14196_809902052"/>
            <w:bookmarkEnd w:id="1066"/>
            <w:bookmarkEnd w:id="1067"/>
            <w:bookmarkEnd w:id="1068"/>
            <w:bookmarkEnd w:id="1069"/>
            <w:bookmarkEnd w:id="107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71" w:name="__Fieldmark__555_15863273431"/>
            <w:bookmarkStart w:id="1072" w:name="__Fieldmark__2659_8099020521"/>
            <w:bookmarkStart w:id="1073" w:name="__Fieldmark__555_1586327343"/>
            <w:bookmarkStart w:id="1074" w:name="__Fieldmark__2659_809902052"/>
            <w:bookmarkStart w:id="1075" w:name="__Fieldmark__14213_809902052"/>
            <w:bookmarkEnd w:id="1071"/>
            <w:bookmarkEnd w:id="1072"/>
            <w:bookmarkEnd w:id="1073"/>
            <w:bookmarkEnd w:id="1074"/>
            <w:bookmarkEnd w:id="107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76" w:name="__Fieldmark__2670_8099020521"/>
            <w:bookmarkStart w:id="1077" w:name="__Fieldmark__556_15863273431"/>
            <w:bookmarkStart w:id="1078" w:name="__Fieldmark__2670_809902052"/>
            <w:bookmarkStart w:id="1079" w:name="__Fieldmark__556_1586327343"/>
            <w:bookmarkStart w:id="1080" w:name="__Fieldmark__14230_809902052"/>
            <w:bookmarkEnd w:id="1076"/>
            <w:bookmarkEnd w:id="1077"/>
            <w:bookmarkEnd w:id="1078"/>
            <w:bookmarkEnd w:id="1079"/>
            <w:bookmarkEnd w:id="108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81" w:name="__Fieldmark__557_15863273431"/>
            <w:bookmarkStart w:id="1082" w:name="__Fieldmark__2681_8099020521"/>
            <w:bookmarkStart w:id="1083" w:name="__Fieldmark__2681_809902052"/>
            <w:bookmarkStart w:id="1084" w:name="__Fieldmark__557_1586327343"/>
            <w:bookmarkStart w:id="1085" w:name="__Fieldmark__14247_809902052"/>
            <w:bookmarkEnd w:id="1081"/>
            <w:bookmarkEnd w:id="1082"/>
            <w:bookmarkEnd w:id="1083"/>
            <w:bookmarkEnd w:id="1084"/>
            <w:bookmarkEnd w:id="108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86" w:name="__Fieldmark__558_15863273431"/>
            <w:bookmarkStart w:id="1087" w:name="__Fieldmark__2692_8099020521"/>
            <w:bookmarkStart w:id="1088" w:name="__Fieldmark__2692_809902052"/>
            <w:bookmarkStart w:id="1089" w:name="__Fieldmark__558_1586327343"/>
            <w:bookmarkStart w:id="1090" w:name="__Fieldmark__14264_809902052"/>
            <w:bookmarkEnd w:id="1086"/>
            <w:bookmarkEnd w:id="1087"/>
            <w:bookmarkEnd w:id="1088"/>
            <w:bookmarkEnd w:id="1089"/>
            <w:bookmarkEnd w:id="109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91" w:name="__Fieldmark__559_15863273431"/>
            <w:bookmarkStart w:id="1092" w:name="__Fieldmark__2703_8099020521"/>
            <w:bookmarkStart w:id="1093" w:name="__Fieldmark__2703_809902052"/>
            <w:bookmarkStart w:id="1094" w:name="__Fieldmark__559_1586327343"/>
            <w:bookmarkStart w:id="1095" w:name="__Fieldmark__14281_809902052"/>
            <w:bookmarkEnd w:id="1091"/>
            <w:bookmarkEnd w:id="1092"/>
            <w:bookmarkEnd w:id="1093"/>
            <w:bookmarkEnd w:id="1094"/>
            <w:bookmarkEnd w:id="109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96" w:name="__Fieldmark__560_15863273431"/>
            <w:bookmarkStart w:id="1097" w:name="__Fieldmark__2714_8099020521"/>
            <w:bookmarkStart w:id="1098" w:name="__Fieldmark__2714_809902052"/>
            <w:bookmarkStart w:id="1099" w:name="__Fieldmark__560_1586327343"/>
            <w:bookmarkStart w:id="1100" w:name="__Fieldmark__14298_809902052"/>
            <w:bookmarkEnd w:id="1096"/>
            <w:bookmarkEnd w:id="1097"/>
            <w:bookmarkEnd w:id="1098"/>
            <w:bookmarkEnd w:id="1099"/>
            <w:bookmarkEnd w:id="110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01" w:name="__Fieldmark__561_15863273431"/>
            <w:bookmarkStart w:id="1102" w:name="__Fieldmark__2725_8099020521"/>
            <w:bookmarkStart w:id="1103" w:name="__Fieldmark__2725_809902052"/>
            <w:bookmarkStart w:id="1104" w:name="__Fieldmark__561_1586327343"/>
            <w:bookmarkStart w:id="1105" w:name="__Fieldmark__14315_809902052"/>
            <w:bookmarkEnd w:id="1101"/>
            <w:bookmarkEnd w:id="1102"/>
            <w:bookmarkEnd w:id="1103"/>
            <w:bookmarkEnd w:id="1104"/>
            <w:bookmarkEnd w:id="110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06" w:name="__Fieldmark__562_15863273431"/>
            <w:bookmarkStart w:id="1107" w:name="__Fieldmark__2736_8099020521"/>
            <w:bookmarkStart w:id="1108" w:name="__Fieldmark__2736_809902052"/>
            <w:bookmarkStart w:id="1109" w:name="__Fieldmark__562_1586327343"/>
            <w:bookmarkStart w:id="1110" w:name="__Fieldmark__14332_809902052"/>
            <w:bookmarkEnd w:id="1106"/>
            <w:bookmarkEnd w:id="1107"/>
            <w:bookmarkEnd w:id="1108"/>
            <w:bookmarkEnd w:id="1109"/>
            <w:bookmarkEnd w:id="111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11" w:name="__Fieldmark__2747_8099020521"/>
            <w:bookmarkStart w:id="1112" w:name="__Fieldmark__563_15863273431"/>
            <w:bookmarkStart w:id="1113" w:name="__Fieldmark__2747_809902052"/>
            <w:bookmarkStart w:id="1114" w:name="__Fieldmark__563_1586327343"/>
            <w:bookmarkStart w:id="1115" w:name="__Fieldmark__14349_809902052"/>
            <w:bookmarkEnd w:id="1111"/>
            <w:bookmarkEnd w:id="1112"/>
            <w:bookmarkEnd w:id="1113"/>
            <w:bookmarkEnd w:id="1114"/>
            <w:bookmarkEnd w:id="111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16" w:name="__Fieldmark__564_15863273431"/>
            <w:bookmarkStart w:id="1117" w:name="__Fieldmark__2758_8099020521"/>
            <w:bookmarkStart w:id="1118" w:name="__Fieldmark__2758_809902052"/>
            <w:bookmarkStart w:id="1119" w:name="__Fieldmark__564_1586327343"/>
            <w:bookmarkStart w:id="1120" w:name="__Fieldmark__14366_809902052"/>
            <w:bookmarkEnd w:id="1116"/>
            <w:bookmarkEnd w:id="1117"/>
            <w:bookmarkEnd w:id="1118"/>
            <w:bookmarkEnd w:id="1119"/>
            <w:bookmarkEnd w:id="112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21" w:name="__Fieldmark__2769_8099020521"/>
            <w:bookmarkStart w:id="1122" w:name="__Fieldmark__565_15863273431"/>
            <w:bookmarkStart w:id="1123" w:name="__Fieldmark__2769_809902052"/>
            <w:bookmarkStart w:id="1124" w:name="__Fieldmark__565_1586327343"/>
            <w:bookmarkStart w:id="1125" w:name="__Fieldmark__14383_809902052"/>
            <w:bookmarkEnd w:id="1121"/>
            <w:bookmarkEnd w:id="1122"/>
            <w:bookmarkEnd w:id="1123"/>
            <w:bookmarkEnd w:id="1124"/>
            <w:bookmarkEnd w:id="112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26" w:name="__Fieldmark__566_15863273431"/>
            <w:bookmarkStart w:id="1127" w:name="__Fieldmark__2780_8099020521"/>
            <w:bookmarkStart w:id="1128" w:name="__Fieldmark__2780_809902052"/>
            <w:bookmarkStart w:id="1129" w:name="__Fieldmark__566_1586327343"/>
            <w:bookmarkStart w:id="1130" w:name="__Fieldmark__14400_809902052"/>
            <w:bookmarkEnd w:id="1126"/>
            <w:bookmarkEnd w:id="1127"/>
            <w:bookmarkEnd w:id="1128"/>
            <w:bookmarkEnd w:id="1129"/>
            <w:bookmarkEnd w:id="113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31" w:name="__Fieldmark__567_15863273431"/>
            <w:bookmarkStart w:id="1132" w:name="__Fieldmark__2791_8099020521"/>
            <w:bookmarkStart w:id="1133" w:name="__Fieldmark__2791_809902052"/>
            <w:bookmarkStart w:id="1134" w:name="__Fieldmark__567_1586327343"/>
            <w:bookmarkStart w:id="1135" w:name="__Fieldmark__14417_809902052"/>
            <w:bookmarkEnd w:id="1131"/>
            <w:bookmarkEnd w:id="1132"/>
            <w:bookmarkEnd w:id="1133"/>
            <w:bookmarkEnd w:id="1134"/>
            <w:bookmarkEnd w:id="113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36" w:name="__Fieldmark__568_15863273431"/>
            <w:bookmarkStart w:id="1137" w:name="__Fieldmark__2802_8099020521"/>
            <w:bookmarkStart w:id="1138" w:name="__Fieldmark__2802_809902052"/>
            <w:bookmarkStart w:id="1139" w:name="__Fieldmark__568_1586327343"/>
            <w:bookmarkStart w:id="1140" w:name="__Fieldmark__14434_809902052"/>
            <w:bookmarkEnd w:id="1136"/>
            <w:bookmarkEnd w:id="1137"/>
            <w:bookmarkEnd w:id="1138"/>
            <w:bookmarkEnd w:id="1139"/>
            <w:bookmarkEnd w:id="114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41" w:name="__Fieldmark__2813_8099020521"/>
            <w:bookmarkStart w:id="1142" w:name="__Fieldmark__569_15863273431"/>
            <w:bookmarkStart w:id="1143" w:name="__Fieldmark__569_1586327343"/>
            <w:bookmarkStart w:id="1144" w:name="__Fieldmark__2813_809902052"/>
            <w:bookmarkStart w:id="1145" w:name="__Fieldmark__14451_809902052"/>
            <w:bookmarkEnd w:id="1141"/>
            <w:bookmarkEnd w:id="1142"/>
            <w:bookmarkEnd w:id="1143"/>
            <w:bookmarkEnd w:id="1144"/>
            <w:bookmarkEnd w:id="114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46" w:name="__Fieldmark__2824_8099020521"/>
            <w:bookmarkStart w:id="1147" w:name="__Fieldmark__570_15863273431"/>
            <w:bookmarkStart w:id="1148" w:name="__Fieldmark__570_1586327343"/>
            <w:bookmarkStart w:id="1149" w:name="__Fieldmark__2824_809902052"/>
            <w:bookmarkStart w:id="1150" w:name="__Fieldmark__14468_809902052"/>
            <w:bookmarkEnd w:id="1146"/>
            <w:bookmarkEnd w:id="1147"/>
            <w:bookmarkEnd w:id="1148"/>
            <w:bookmarkEnd w:id="1149"/>
            <w:bookmarkEnd w:id="115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51" w:name="__Fieldmark__571_15863273431"/>
            <w:bookmarkStart w:id="1152" w:name="__Fieldmark__2835_8099020521"/>
            <w:bookmarkStart w:id="1153" w:name="__Fieldmark__571_1586327343"/>
            <w:bookmarkStart w:id="1154" w:name="__Fieldmark__2835_809902052"/>
            <w:bookmarkStart w:id="1155" w:name="__Fieldmark__14485_809902052"/>
            <w:bookmarkEnd w:id="1151"/>
            <w:bookmarkEnd w:id="1152"/>
            <w:bookmarkEnd w:id="1153"/>
            <w:bookmarkEnd w:id="1154"/>
            <w:bookmarkEnd w:id="115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56" w:name="__Fieldmark__2846_8099020521"/>
            <w:bookmarkStart w:id="1157" w:name="__Fieldmark__572_15863273431"/>
            <w:bookmarkStart w:id="1158" w:name="__Fieldmark__2846_809902052"/>
            <w:bookmarkStart w:id="1159" w:name="__Fieldmark__572_1586327343"/>
            <w:bookmarkStart w:id="1160" w:name="__Fieldmark__14502_809902052"/>
            <w:bookmarkEnd w:id="1156"/>
            <w:bookmarkEnd w:id="1157"/>
            <w:bookmarkEnd w:id="1158"/>
            <w:bookmarkEnd w:id="1159"/>
            <w:bookmarkEnd w:id="116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61" w:name="__Fieldmark__2857_8099020521"/>
            <w:bookmarkStart w:id="1162" w:name="__Fieldmark__573_15863273431"/>
            <w:bookmarkStart w:id="1163" w:name="__Fieldmark__573_1586327343"/>
            <w:bookmarkStart w:id="1164" w:name="__Fieldmark__2857_809902052"/>
            <w:bookmarkStart w:id="1165" w:name="__Fieldmark__14519_809902052"/>
            <w:bookmarkEnd w:id="1161"/>
            <w:bookmarkEnd w:id="1162"/>
            <w:bookmarkEnd w:id="1163"/>
            <w:bookmarkEnd w:id="1164"/>
            <w:bookmarkEnd w:id="116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66" w:name="__Fieldmark__2868_8099020521"/>
            <w:bookmarkStart w:id="1167" w:name="__Fieldmark__574_15863273431"/>
            <w:bookmarkStart w:id="1168" w:name="__Fieldmark__574_1586327343"/>
            <w:bookmarkStart w:id="1169" w:name="__Fieldmark__2868_809902052"/>
            <w:bookmarkStart w:id="1170" w:name="__Fieldmark__14536_809902052"/>
            <w:bookmarkEnd w:id="1166"/>
            <w:bookmarkEnd w:id="1167"/>
            <w:bookmarkEnd w:id="1168"/>
            <w:bookmarkEnd w:id="1169"/>
            <w:bookmarkEnd w:id="117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71" w:name="__Fieldmark__575_15863273431"/>
            <w:bookmarkStart w:id="1172" w:name="__Fieldmark__2879_8099020521"/>
            <w:bookmarkStart w:id="1173" w:name="__Fieldmark__2879_809902052"/>
            <w:bookmarkStart w:id="1174" w:name="__Fieldmark__575_1586327343"/>
            <w:bookmarkStart w:id="1175" w:name="__Fieldmark__14553_809902052"/>
            <w:bookmarkEnd w:id="1171"/>
            <w:bookmarkEnd w:id="1172"/>
            <w:bookmarkEnd w:id="1173"/>
            <w:bookmarkEnd w:id="1174"/>
            <w:bookmarkEnd w:id="117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76" w:name="__Fieldmark__576_15863273431"/>
            <w:bookmarkStart w:id="1177" w:name="__Fieldmark__2890_8099020521"/>
            <w:bookmarkStart w:id="1178" w:name="__Fieldmark__2890_809902052"/>
            <w:bookmarkStart w:id="1179" w:name="__Fieldmark__576_1586327343"/>
            <w:bookmarkStart w:id="1180" w:name="__Fieldmark__14570_809902052"/>
            <w:bookmarkEnd w:id="1176"/>
            <w:bookmarkEnd w:id="1177"/>
            <w:bookmarkEnd w:id="1178"/>
            <w:bookmarkEnd w:id="1179"/>
            <w:bookmarkEnd w:id="118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81" w:name="__Fieldmark__577_15863273431"/>
            <w:bookmarkStart w:id="1182" w:name="__Fieldmark__2901_8099020521"/>
            <w:bookmarkStart w:id="1183" w:name="__Fieldmark__577_1586327343"/>
            <w:bookmarkStart w:id="1184" w:name="__Fieldmark__2901_809902052"/>
            <w:bookmarkStart w:id="1185" w:name="__Fieldmark__14587_809902052"/>
            <w:bookmarkEnd w:id="1181"/>
            <w:bookmarkEnd w:id="1182"/>
            <w:bookmarkEnd w:id="1183"/>
            <w:bookmarkEnd w:id="1184"/>
            <w:bookmarkEnd w:id="118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86" w:name="__Fieldmark__2912_8099020521"/>
            <w:bookmarkStart w:id="1187" w:name="__Fieldmark__578_15863273431"/>
            <w:bookmarkStart w:id="1188" w:name="__Fieldmark__578_1586327343"/>
            <w:bookmarkStart w:id="1189" w:name="__Fieldmark__2912_809902052"/>
            <w:bookmarkStart w:id="1190" w:name="__Fieldmark__14604_809902052"/>
            <w:bookmarkEnd w:id="1186"/>
            <w:bookmarkEnd w:id="1187"/>
            <w:bookmarkEnd w:id="1188"/>
            <w:bookmarkEnd w:id="1189"/>
            <w:bookmarkEnd w:id="119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91" w:name="__Fieldmark__2923_8099020521"/>
            <w:bookmarkStart w:id="1192" w:name="__Fieldmark__579_15863273431"/>
            <w:bookmarkStart w:id="1193" w:name="__Fieldmark__579_1586327343"/>
            <w:bookmarkStart w:id="1194" w:name="__Fieldmark__2923_809902052"/>
            <w:bookmarkStart w:id="1195" w:name="__Fieldmark__14621_809902052"/>
            <w:bookmarkEnd w:id="1191"/>
            <w:bookmarkEnd w:id="1192"/>
            <w:bookmarkEnd w:id="1193"/>
            <w:bookmarkEnd w:id="1194"/>
            <w:bookmarkEnd w:id="119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9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96" w:name="__Fieldmark__2948_8099020521"/>
            <w:bookmarkStart w:id="1197" w:name="__Fieldmark__580_15863273431"/>
            <w:bookmarkStart w:id="1198" w:name="__Fieldmark__580_1586327343"/>
            <w:bookmarkStart w:id="1199" w:name="__Fieldmark__2948_809902052"/>
            <w:bookmarkStart w:id="1200" w:name="__Fieldmark__14652_809902052"/>
            <w:bookmarkEnd w:id="1196"/>
            <w:bookmarkEnd w:id="1197"/>
            <w:bookmarkEnd w:id="1198"/>
            <w:bookmarkEnd w:id="1199"/>
            <w:bookmarkEnd w:id="120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01" w:name="__Fieldmark__2959_8099020521"/>
            <w:bookmarkStart w:id="1202" w:name="__Fieldmark__581_15863273431"/>
            <w:bookmarkStart w:id="1203" w:name="__Fieldmark__581_1586327343"/>
            <w:bookmarkStart w:id="1204" w:name="__Fieldmark__2959_809902052"/>
            <w:bookmarkStart w:id="1205" w:name="__Fieldmark__14669_809902052"/>
            <w:bookmarkEnd w:id="1201"/>
            <w:bookmarkEnd w:id="1202"/>
            <w:bookmarkEnd w:id="1203"/>
            <w:bookmarkEnd w:id="1204"/>
            <w:bookmarkEnd w:id="120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06" w:name="__Fieldmark__582_15863273431"/>
            <w:bookmarkStart w:id="1207" w:name="__Fieldmark__2970_8099020521"/>
            <w:bookmarkStart w:id="1208" w:name="__Fieldmark__2970_809902052"/>
            <w:bookmarkStart w:id="1209" w:name="__Fieldmark__582_1586327343"/>
            <w:bookmarkStart w:id="1210" w:name="__Fieldmark__14686_809902052"/>
            <w:bookmarkEnd w:id="1206"/>
            <w:bookmarkEnd w:id="1207"/>
            <w:bookmarkEnd w:id="1208"/>
            <w:bookmarkEnd w:id="1209"/>
            <w:bookmarkEnd w:id="121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11" w:name="__Fieldmark__583_15863273431"/>
            <w:bookmarkStart w:id="1212" w:name="__Fieldmark__2981_8099020521"/>
            <w:bookmarkStart w:id="1213" w:name="__Fieldmark__583_1586327343"/>
            <w:bookmarkStart w:id="1214" w:name="__Fieldmark__2981_809902052"/>
            <w:bookmarkStart w:id="1215" w:name="__Fieldmark__14703_809902052"/>
            <w:bookmarkEnd w:id="1211"/>
            <w:bookmarkEnd w:id="1212"/>
            <w:bookmarkEnd w:id="1213"/>
            <w:bookmarkEnd w:id="1214"/>
            <w:bookmarkEnd w:id="121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16" w:name="__Fieldmark__584_15863273431"/>
            <w:bookmarkStart w:id="1217" w:name="__Fieldmark__2992_8099020521"/>
            <w:bookmarkStart w:id="1218" w:name="__Fieldmark__2992_809902052"/>
            <w:bookmarkStart w:id="1219" w:name="__Fieldmark__584_1586327343"/>
            <w:bookmarkStart w:id="1220" w:name="__Fieldmark__14720_809902052"/>
            <w:bookmarkEnd w:id="1216"/>
            <w:bookmarkEnd w:id="1217"/>
            <w:bookmarkEnd w:id="1218"/>
            <w:bookmarkEnd w:id="1219"/>
            <w:bookmarkEnd w:id="122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21" w:name="__Fieldmark__3003_8099020521"/>
            <w:bookmarkStart w:id="1222" w:name="__Fieldmark__585_15863273431"/>
            <w:bookmarkStart w:id="1223" w:name="__Fieldmark__3003_809902052"/>
            <w:bookmarkStart w:id="1224" w:name="__Fieldmark__585_1586327343"/>
            <w:bookmarkStart w:id="1225" w:name="__Fieldmark__14737_809902052"/>
            <w:bookmarkEnd w:id="1221"/>
            <w:bookmarkEnd w:id="1222"/>
            <w:bookmarkEnd w:id="1223"/>
            <w:bookmarkEnd w:id="1224"/>
            <w:bookmarkEnd w:id="122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26" w:name="__Fieldmark__3014_8099020521"/>
            <w:bookmarkStart w:id="1227" w:name="__Fieldmark__586_15863273431"/>
            <w:bookmarkStart w:id="1228" w:name="__Fieldmark__3014_809902052"/>
            <w:bookmarkStart w:id="1229" w:name="__Fieldmark__586_1586327343"/>
            <w:bookmarkStart w:id="1230" w:name="__Fieldmark__14754_809902052"/>
            <w:bookmarkEnd w:id="1226"/>
            <w:bookmarkEnd w:id="1227"/>
            <w:bookmarkEnd w:id="1228"/>
            <w:bookmarkEnd w:id="1229"/>
            <w:bookmarkEnd w:id="123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31" w:name="__Fieldmark__587_15863273431"/>
            <w:bookmarkStart w:id="1232" w:name="__Fieldmark__3025_8099020521"/>
            <w:bookmarkStart w:id="1233" w:name="__Fieldmark__3025_809902052"/>
            <w:bookmarkStart w:id="1234" w:name="__Fieldmark__587_1586327343"/>
            <w:bookmarkStart w:id="1235" w:name="__Fieldmark__14771_809902052"/>
            <w:bookmarkEnd w:id="1231"/>
            <w:bookmarkEnd w:id="1232"/>
            <w:bookmarkEnd w:id="1233"/>
            <w:bookmarkEnd w:id="1234"/>
            <w:bookmarkEnd w:id="123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36" w:name="__Fieldmark__3036_8099020521"/>
            <w:bookmarkStart w:id="1237" w:name="__Fieldmark__588_15863273431"/>
            <w:bookmarkStart w:id="1238" w:name="__Fieldmark__588_1586327343"/>
            <w:bookmarkStart w:id="1239" w:name="__Fieldmark__3036_809902052"/>
            <w:bookmarkStart w:id="1240" w:name="__Fieldmark__14788_809902052"/>
            <w:bookmarkEnd w:id="1236"/>
            <w:bookmarkEnd w:id="1237"/>
            <w:bookmarkEnd w:id="1238"/>
            <w:bookmarkEnd w:id="1239"/>
            <w:bookmarkEnd w:id="124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41" w:name="__Fieldmark__3047_8099020521"/>
            <w:bookmarkStart w:id="1242" w:name="__Fieldmark__589_15863273431"/>
            <w:bookmarkStart w:id="1243" w:name="__Fieldmark__589_1586327343"/>
            <w:bookmarkStart w:id="1244" w:name="__Fieldmark__3047_809902052"/>
            <w:bookmarkStart w:id="1245" w:name="__Fieldmark__14805_809902052"/>
            <w:bookmarkEnd w:id="1241"/>
            <w:bookmarkEnd w:id="1242"/>
            <w:bookmarkEnd w:id="1243"/>
            <w:bookmarkEnd w:id="1244"/>
            <w:bookmarkEnd w:id="124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5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46" w:name="__Fieldmark__590_15863273431"/>
            <w:bookmarkStart w:id="1247" w:name="__Fieldmark__3058_8099020521"/>
            <w:bookmarkStart w:id="1248" w:name="__Fieldmark__590_1586327343"/>
            <w:bookmarkStart w:id="1249" w:name="__Fieldmark__3058_809902052"/>
            <w:bookmarkStart w:id="1250" w:name="__Fieldmark__14822_809902052"/>
            <w:bookmarkEnd w:id="1246"/>
            <w:bookmarkEnd w:id="1247"/>
            <w:bookmarkEnd w:id="1248"/>
            <w:bookmarkEnd w:id="1249"/>
            <w:bookmarkEnd w:id="125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51" w:name="__Fieldmark__591_15863273431"/>
            <w:bookmarkStart w:id="1252" w:name="__Fieldmark__3069_8099020521"/>
            <w:bookmarkStart w:id="1253" w:name="__Fieldmark__3069_809902052"/>
            <w:bookmarkStart w:id="1254" w:name="__Fieldmark__591_1586327343"/>
            <w:bookmarkStart w:id="1255" w:name="__Fieldmark__14839_809902052"/>
            <w:bookmarkEnd w:id="1251"/>
            <w:bookmarkEnd w:id="1252"/>
            <w:bookmarkEnd w:id="1253"/>
            <w:bookmarkEnd w:id="1254"/>
            <w:bookmarkEnd w:id="125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56" w:name="__Fieldmark__3080_8099020521"/>
            <w:bookmarkStart w:id="1257" w:name="__Fieldmark__592_15863273431"/>
            <w:bookmarkStart w:id="1258" w:name="__Fieldmark__592_1586327343"/>
            <w:bookmarkStart w:id="1259" w:name="__Fieldmark__3080_809902052"/>
            <w:bookmarkStart w:id="1260" w:name="__Fieldmark__14856_809902052"/>
            <w:bookmarkEnd w:id="1256"/>
            <w:bookmarkEnd w:id="1257"/>
            <w:bookmarkEnd w:id="1258"/>
            <w:bookmarkEnd w:id="1259"/>
            <w:bookmarkEnd w:id="126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61" w:name="__Fieldmark__3091_8099020521"/>
            <w:bookmarkStart w:id="1262" w:name="__Fieldmark__593_15863273431"/>
            <w:bookmarkStart w:id="1263" w:name="__Fieldmark__593_1586327343"/>
            <w:bookmarkStart w:id="1264" w:name="__Fieldmark__3091_809902052"/>
            <w:bookmarkStart w:id="1265" w:name="__Fieldmark__14873_809902052"/>
            <w:bookmarkEnd w:id="1261"/>
            <w:bookmarkEnd w:id="1262"/>
            <w:bookmarkEnd w:id="1263"/>
            <w:bookmarkEnd w:id="1264"/>
            <w:bookmarkEnd w:id="126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66" w:name="__Fieldmark__3102_8099020521"/>
            <w:bookmarkStart w:id="1267" w:name="__Fieldmark__594_15863273431"/>
            <w:bookmarkStart w:id="1268" w:name="__Fieldmark__3102_809902052"/>
            <w:bookmarkStart w:id="1269" w:name="__Fieldmark__594_1586327343"/>
            <w:bookmarkStart w:id="1270" w:name="__Fieldmark__14890_809902052"/>
            <w:bookmarkEnd w:id="1266"/>
            <w:bookmarkEnd w:id="1267"/>
            <w:bookmarkEnd w:id="1268"/>
            <w:bookmarkEnd w:id="1269"/>
            <w:bookmarkEnd w:id="127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71" w:name="__Fieldmark__3113_8099020521"/>
            <w:bookmarkStart w:id="1272" w:name="__Fieldmark__595_15863273431"/>
            <w:bookmarkStart w:id="1273" w:name="__Fieldmark__595_1586327343"/>
            <w:bookmarkStart w:id="1274" w:name="__Fieldmark__3113_809902052"/>
            <w:bookmarkStart w:id="1275" w:name="__Fieldmark__14907_809902052"/>
            <w:bookmarkEnd w:id="1271"/>
            <w:bookmarkEnd w:id="1272"/>
            <w:bookmarkEnd w:id="1273"/>
            <w:bookmarkEnd w:id="1274"/>
            <w:bookmarkEnd w:id="127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76" w:name="__Fieldmark__3124_8099020521"/>
            <w:bookmarkStart w:id="1277" w:name="__Fieldmark__596_15863273431"/>
            <w:bookmarkStart w:id="1278" w:name="__Fieldmark__3124_809902052"/>
            <w:bookmarkStart w:id="1279" w:name="__Fieldmark__596_1586327343"/>
            <w:bookmarkStart w:id="1280" w:name="__Fieldmark__14924_809902052"/>
            <w:bookmarkEnd w:id="1276"/>
            <w:bookmarkEnd w:id="1277"/>
            <w:bookmarkEnd w:id="1278"/>
            <w:bookmarkEnd w:id="1279"/>
            <w:bookmarkEnd w:id="128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81" w:name="__Fieldmark__597_15863273431"/>
            <w:bookmarkStart w:id="1282" w:name="__Fieldmark__3135_8099020521"/>
            <w:bookmarkStart w:id="1283" w:name="__Fieldmark__597_1586327343"/>
            <w:bookmarkStart w:id="1284" w:name="__Fieldmark__3135_809902052"/>
            <w:bookmarkStart w:id="1285" w:name="__Fieldmark__14941_809902052"/>
            <w:bookmarkEnd w:id="1281"/>
            <w:bookmarkEnd w:id="1282"/>
            <w:bookmarkEnd w:id="1283"/>
            <w:bookmarkEnd w:id="1284"/>
            <w:bookmarkEnd w:id="128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86" w:name="__Fieldmark__3146_8099020521"/>
            <w:bookmarkStart w:id="1287" w:name="__Fieldmark__598_15863273431"/>
            <w:bookmarkStart w:id="1288" w:name="__Fieldmark__3146_809902052"/>
            <w:bookmarkStart w:id="1289" w:name="__Fieldmark__598_1586327343"/>
            <w:bookmarkStart w:id="1290" w:name="__Fieldmark__14958_809902052"/>
            <w:bookmarkEnd w:id="1286"/>
            <w:bookmarkEnd w:id="1287"/>
            <w:bookmarkEnd w:id="1288"/>
            <w:bookmarkEnd w:id="1289"/>
            <w:bookmarkEnd w:id="129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91" w:name="__Fieldmark__3157_8099020521"/>
            <w:bookmarkStart w:id="1292" w:name="__Fieldmark__599_15863273431"/>
            <w:bookmarkStart w:id="1293" w:name="__Fieldmark__3157_809902052"/>
            <w:bookmarkStart w:id="1294" w:name="__Fieldmark__599_1586327343"/>
            <w:bookmarkStart w:id="1295" w:name="__Fieldmark__14975_809902052"/>
            <w:bookmarkEnd w:id="1291"/>
            <w:bookmarkEnd w:id="1292"/>
            <w:bookmarkEnd w:id="1293"/>
            <w:bookmarkEnd w:id="1294"/>
            <w:bookmarkEnd w:id="129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96" w:name="__Fieldmark__3168_8099020521"/>
            <w:bookmarkStart w:id="1297" w:name="__Fieldmark__600_15863273431"/>
            <w:bookmarkStart w:id="1298" w:name="__Fieldmark__3168_809902052"/>
            <w:bookmarkStart w:id="1299" w:name="__Fieldmark__600_1586327343"/>
            <w:bookmarkStart w:id="1300" w:name="__Fieldmark__14992_809902052"/>
            <w:bookmarkEnd w:id="1296"/>
            <w:bookmarkEnd w:id="1297"/>
            <w:bookmarkEnd w:id="1298"/>
            <w:bookmarkEnd w:id="1299"/>
            <w:bookmarkEnd w:id="130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01" w:name="__Fieldmark__3179_8099020521"/>
            <w:bookmarkStart w:id="1302" w:name="__Fieldmark__601_15863273431"/>
            <w:bookmarkStart w:id="1303" w:name="__Fieldmark__3179_809902052"/>
            <w:bookmarkStart w:id="1304" w:name="__Fieldmark__601_1586327343"/>
            <w:bookmarkStart w:id="1305" w:name="__Fieldmark__15009_809902052"/>
            <w:bookmarkEnd w:id="1301"/>
            <w:bookmarkEnd w:id="1302"/>
            <w:bookmarkEnd w:id="1303"/>
            <w:bookmarkEnd w:id="1304"/>
            <w:bookmarkEnd w:id="1305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06" w:name="__Fieldmark__602_15863273431"/>
            <w:bookmarkStart w:id="1307" w:name="__Fieldmark__3190_8099020521"/>
            <w:bookmarkStart w:id="1308" w:name="__Fieldmark__602_1586327343"/>
            <w:bookmarkStart w:id="1309" w:name="__Fieldmark__3190_809902052"/>
            <w:bookmarkStart w:id="1310" w:name="__Fieldmark__15026_809902052"/>
            <w:bookmarkEnd w:id="1306"/>
            <w:bookmarkEnd w:id="1307"/>
            <w:bookmarkEnd w:id="1308"/>
            <w:bookmarkEnd w:id="1309"/>
            <w:bookmarkEnd w:id="1310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11" w:name="__Fieldmark__603_15863273431"/>
            <w:bookmarkStart w:id="1312" w:name="__Fieldmark__3201_8099020521"/>
            <w:bookmarkStart w:id="1313" w:name="__Fieldmark__603_1586327343"/>
            <w:bookmarkStart w:id="1314" w:name="__Fieldmark__3201_809902052"/>
            <w:bookmarkStart w:id="1315" w:name="__Fieldmark__15043_809902052"/>
            <w:bookmarkEnd w:id="1311"/>
            <w:bookmarkEnd w:id="1312"/>
            <w:bookmarkEnd w:id="1313"/>
            <w:bookmarkEnd w:id="1314"/>
            <w:bookmarkEnd w:id="131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16" w:name="__Fieldmark__3212_8099020521"/>
            <w:bookmarkStart w:id="1317" w:name="__Fieldmark__604_15863273431"/>
            <w:bookmarkStart w:id="1318" w:name="__Fieldmark__3212_809902052"/>
            <w:bookmarkStart w:id="1319" w:name="__Fieldmark__604_1586327343"/>
            <w:bookmarkStart w:id="1320" w:name="__Fieldmark__15060_809902052"/>
            <w:bookmarkEnd w:id="1316"/>
            <w:bookmarkEnd w:id="1317"/>
            <w:bookmarkEnd w:id="1318"/>
            <w:bookmarkEnd w:id="1319"/>
            <w:bookmarkEnd w:id="1320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21" w:name="__Fieldmark__605_15863273431"/>
            <w:bookmarkStart w:id="1322" w:name="__Fieldmark__3223_8099020521"/>
            <w:bookmarkStart w:id="1323" w:name="__Fieldmark__605_1586327343"/>
            <w:bookmarkStart w:id="1324" w:name="__Fieldmark__3223_809902052"/>
            <w:bookmarkStart w:id="1325" w:name="__Fieldmark__15077_809902052"/>
            <w:bookmarkEnd w:id="1321"/>
            <w:bookmarkEnd w:id="1322"/>
            <w:bookmarkEnd w:id="1323"/>
            <w:bookmarkEnd w:id="1324"/>
            <w:bookmarkEnd w:id="1325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26" w:name="__Fieldmark__606_15863273431"/>
            <w:bookmarkStart w:id="1327" w:name="__Fieldmark__3234_8099020521"/>
            <w:bookmarkStart w:id="1328" w:name="__Fieldmark__3234_809902052"/>
            <w:bookmarkStart w:id="1329" w:name="__Fieldmark__606_1586327343"/>
            <w:bookmarkStart w:id="1330" w:name="__Fieldmark__15094_809902052"/>
            <w:bookmarkEnd w:id="1326"/>
            <w:bookmarkEnd w:id="1327"/>
            <w:bookmarkEnd w:id="1328"/>
            <w:bookmarkEnd w:id="1329"/>
            <w:bookmarkEnd w:id="1330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31" w:name="__Fieldmark__607_15863273431"/>
            <w:bookmarkStart w:id="1332" w:name="__Fieldmark__3245_8099020521"/>
            <w:bookmarkStart w:id="1333" w:name="__Fieldmark__3245_809902052"/>
            <w:bookmarkStart w:id="1334" w:name="__Fieldmark__607_1586327343"/>
            <w:bookmarkStart w:id="1335" w:name="__Fieldmark__15111_809902052"/>
            <w:bookmarkEnd w:id="1331"/>
            <w:bookmarkEnd w:id="1332"/>
            <w:bookmarkEnd w:id="1333"/>
            <w:bookmarkEnd w:id="1334"/>
            <w:bookmarkEnd w:id="1335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36" w:name="__Fieldmark__3256_8099020521"/>
            <w:bookmarkStart w:id="1337" w:name="__Fieldmark__608_15863273431"/>
            <w:bookmarkStart w:id="1338" w:name="__Fieldmark__3256_809902052"/>
            <w:bookmarkStart w:id="1339" w:name="__Fieldmark__608_1586327343"/>
            <w:bookmarkStart w:id="1340" w:name="__Fieldmark__15128_809902052"/>
            <w:bookmarkEnd w:id="1336"/>
            <w:bookmarkEnd w:id="1337"/>
            <w:bookmarkEnd w:id="1338"/>
            <w:bookmarkEnd w:id="1339"/>
            <w:bookmarkEnd w:id="1340"/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41" w:name="__Fieldmark__609_15863273431"/>
            <w:bookmarkStart w:id="1342" w:name="__Fieldmark__3267_8099020521"/>
            <w:bookmarkStart w:id="1343" w:name="__Fieldmark__3267_809902052"/>
            <w:bookmarkStart w:id="1344" w:name="__Fieldmark__609_1586327343"/>
            <w:bookmarkStart w:id="1345" w:name="__Fieldmark__15145_809902052"/>
            <w:bookmarkEnd w:id="1341"/>
            <w:bookmarkEnd w:id="1342"/>
            <w:bookmarkEnd w:id="1343"/>
            <w:bookmarkEnd w:id="1344"/>
            <w:bookmarkEnd w:id="1345"/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46" w:name="__Fieldmark__3278_8099020521"/>
            <w:bookmarkStart w:id="1347" w:name="__Fieldmark__610_15863273431"/>
            <w:bookmarkStart w:id="1348" w:name="__Fieldmark__3278_809902052"/>
            <w:bookmarkStart w:id="1349" w:name="__Fieldmark__610_1586327343"/>
            <w:bookmarkStart w:id="1350" w:name="__Fieldmark__15162_809902052"/>
            <w:bookmarkEnd w:id="1346"/>
            <w:bookmarkEnd w:id="1347"/>
            <w:bookmarkEnd w:id="1348"/>
            <w:bookmarkEnd w:id="1349"/>
            <w:bookmarkEnd w:id="135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51" w:name="__Fieldmark__3289_8099020521"/>
            <w:bookmarkStart w:id="1352" w:name="__Fieldmark__611_15863273431"/>
            <w:bookmarkStart w:id="1353" w:name="__Fieldmark__3289_809902052"/>
            <w:bookmarkStart w:id="1354" w:name="__Fieldmark__611_1586327343"/>
            <w:bookmarkStart w:id="1355" w:name="__Fieldmark__15179_809902052"/>
            <w:bookmarkEnd w:id="1351"/>
            <w:bookmarkEnd w:id="1352"/>
            <w:bookmarkEnd w:id="1353"/>
            <w:bookmarkEnd w:id="1354"/>
            <w:bookmarkEnd w:id="1355"/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56" w:name="__Fieldmark__612_15863273431"/>
            <w:bookmarkStart w:id="1357" w:name="__Fieldmark__3300_8099020521"/>
            <w:bookmarkStart w:id="1358" w:name="__Fieldmark__612_1586327343"/>
            <w:bookmarkStart w:id="1359" w:name="__Fieldmark__3300_809902052"/>
            <w:bookmarkStart w:id="1360" w:name="__Fieldmark__15196_809902052"/>
            <w:bookmarkEnd w:id="1356"/>
            <w:bookmarkEnd w:id="1357"/>
            <w:bookmarkEnd w:id="1358"/>
            <w:bookmarkEnd w:id="1359"/>
            <w:bookmarkEnd w:id="1360"/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61" w:name="__Fieldmark__3311_8099020521"/>
            <w:bookmarkStart w:id="1362" w:name="__Fieldmark__613_15863273431"/>
            <w:bookmarkStart w:id="1363" w:name="__Fieldmark__3311_809902052"/>
            <w:bookmarkStart w:id="1364" w:name="__Fieldmark__613_1586327343"/>
            <w:bookmarkStart w:id="1365" w:name="__Fieldmark__15213_809902052"/>
            <w:bookmarkEnd w:id="1361"/>
            <w:bookmarkEnd w:id="1362"/>
            <w:bookmarkEnd w:id="1363"/>
            <w:bookmarkEnd w:id="1364"/>
            <w:bookmarkEnd w:id="1365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66" w:name="__Fieldmark__614_15863273431"/>
            <w:bookmarkStart w:id="1367" w:name="__Fieldmark__3322_8099020521"/>
            <w:bookmarkStart w:id="1368" w:name="__Fieldmark__614_1586327343"/>
            <w:bookmarkStart w:id="1369" w:name="__Fieldmark__3322_809902052"/>
            <w:bookmarkStart w:id="1370" w:name="__Fieldmark__15230_809902052"/>
            <w:bookmarkEnd w:id="1366"/>
            <w:bookmarkEnd w:id="1367"/>
            <w:bookmarkEnd w:id="1368"/>
            <w:bookmarkEnd w:id="1369"/>
            <w:bookmarkEnd w:id="1370"/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71" w:name="__Fieldmark__615_15863273431"/>
            <w:bookmarkStart w:id="1372" w:name="__Fieldmark__3335_8099020521"/>
            <w:bookmarkStart w:id="1373" w:name="__Fieldmark__615_1586327343"/>
            <w:bookmarkStart w:id="1374" w:name="__Fieldmark__3335_809902052"/>
            <w:bookmarkStart w:id="1375" w:name="__Fieldmark__15249_809902052"/>
            <w:bookmarkEnd w:id="1371"/>
            <w:bookmarkEnd w:id="1372"/>
            <w:bookmarkEnd w:id="1373"/>
            <w:bookmarkEnd w:id="1374"/>
            <w:bookmarkEnd w:id="1375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76" w:name="__Fieldmark__616_15863273431"/>
            <w:bookmarkStart w:id="1377" w:name="__Fieldmark__3348_8099020521"/>
            <w:bookmarkStart w:id="1378" w:name="__Fieldmark__3348_809902052"/>
            <w:bookmarkStart w:id="1379" w:name="__Fieldmark__616_1586327343"/>
            <w:bookmarkStart w:id="1380" w:name="__Fieldmark__15268_809902052"/>
            <w:bookmarkEnd w:id="1376"/>
            <w:bookmarkEnd w:id="1377"/>
            <w:bookmarkEnd w:id="1378"/>
            <w:bookmarkEnd w:id="1379"/>
            <w:bookmarkEnd w:id="1380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81" w:name="__Fieldmark__3361_8099020521"/>
            <w:bookmarkStart w:id="1382" w:name="__Fieldmark__617_15863273431"/>
            <w:bookmarkStart w:id="1383" w:name="__Fieldmark__617_1586327343"/>
            <w:bookmarkStart w:id="1384" w:name="__Fieldmark__3361_809902052"/>
            <w:bookmarkStart w:id="1385" w:name="__Fieldmark__15287_809902052"/>
            <w:bookmarkEnd w:id="1381"/>
            <w:bookmarkEnd w:id="1382"/>
            <w:bookmarkEnd w:id="1383"/>
            <w:bookmarkEnd w:id="1384"/>
            <w:bookmarkEnd w:id="1385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86" w:name="__Fieldmark__618_15863273431"/>
            <w:bookmarkStart w:id="1387" w:name="__Fieldmark__3374_8099020521"/>
            <w:bookmarkStart w:id="1388" w:name="__Fieldmark__618_1586327343"/>
            <w:bookmarkStart w:id="1389" w:name="__Fieldmark__3374_809902052"/>
            <w:bookmarkStart w:id="1390" w:name="__Fieldmark__15306_809902052"/>
            <w:bookmarkEnd w:id="1386"/>
            <w:bookmarkEnd w:id="1387"/>
            <w:bookmarkEnd w:id="1388"/>
            <w:bookmarkEnd w:id="1389"/>
            <w:bookmarkEnd w:id="1390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I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SURADNJA I PODRŠKA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91" w:name="__Fieldmark__3389_8099020521"/>
            <w:bookmarkStart w:id="1392" w:name="__Fieldmark__619_15863273431"/>
            <w:bookmarkStart w:id="1393" w:name="__Fieldmark__619_1586327343"/>
            <w:bookmarkStart w:id="1394" w:name="__Fieldmark__3389_809902052"/>
            <w:bookmarkStart w:id="1395" w:name="__Fieldmark__15327_809902052"/>
            <w:bookmarkEnd w:id="1391"/>
            <w:bookmarkEnd w:id="1392"/>
            <w:bookmarkEnd w:id="1393"/>
            <w:bookmarkEnd w:id="1394"/>
            <w:bookmarkEnd w:id="1395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96" w:name="__Fieldmark__620_15863273431"/>
            <w:bookmarkStart w:id="1397" w:name="__Fieldmark__3402_8099020521"/>
            <w:bookmarkStart w:id="1398" w:name="__Fieldmark__620_1586327343"/>
            <w:bookmarkStart w:id="1399" w:name="__Fieldmark__3402_809902052"/>
            <w:bookmarkStart w:id="1400" w:name="__Fieldmark__15346_809902052"/>
            <w:bookmarkEnd w:id="1396"/>
            <w:bookmarkEnd w:id="1397"/>
            <w:bookmarkEnd w:id="1398"/>
            <w:bookmarkEnd w:id="1399"/>
            <w:bookmarkEnd w:id="1400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01" w:name="__Fieldmark__621_15863273431"/>
            <w:bookmarkStart w:id="1402" w:name="__Fieldmark__3415_8099020521"/>
            <w:bookmarkStart w:id="1403" w:name="__Fieldmark__3415_809902052"/>
            <w:bookmarkStart w:id="1404" w:name="__Fieldmark__621_1586327343"/>
            <w:bookmarkStart w:id="1405" w:name="__Fieldmark__15365_809902052"/>
            <w:bookmarkEnd w:id="1401"/>
            <w:bookmarkEnd w:id="1402"/>
            <w:bookmarkEnd w:id="1403"/>
            <w:bookmarkEnd w:id="1404"/>
            <w:bookmarkEnd w:id="1405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jznačajnije donatore i podupiratelje udruge od osnutka do 2024. godine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06" w:name="__Fieldmark__622_15863273431"/>
            <w:bookmarkStart w:id="1407" w:name="__Fieldmark__3430_8099020521"/>
            <w:bookmarkStart w:id="1408" w:name="__Fieldmark__3430_809902052"/>
            <w:bookmarkStart w:id="1409" w:name="__Fieldmark__622_1586327343"/>
            <w:bookmarkStart w:id="1410" w:name="__Fieldmark__15386_809902052"/>
            <w:bookmarkEnd w:id="1406"/>
            <w:bookmarkEnd w:id="1407"/>
            <w:bookmarkEnd w:id="1408"/>
            <w:bookmarkEnd w:id="1409"/>
            <w:bookmarkEnd w:id="1410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V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TJECAJ RADA UDRUGE U DRUŠTVU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11" w:name="__Fieldmark__3445_8099020521"/>
            <w:bookmarkStart w:id="1412" w:name="__Fieldmark__623_15863273431"/>
            <w:bookmarkStart w:id="1413" w:name="__Fieldmark__3445_809902052"/>
            <w:bookmarkStart w:id="1414" w:name="__Fieldmark__623_1586327343"/>
            <w:bookmarkStart w:id="1415" w:name="__Fieldmark__15407_809902052"/>
            <w:bookmarkEnd w:id="1411"/>
            <w:bookmarkEnd w:id="1412"/>
            <w:bookmarkEnd w:id="1413"/>
            <w:bookmarkEnd w:id="1414"/>
            <w:bookmarkEnd w:id="1415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16" w:name="__Fieldmark__624_15863273431"/>
            <w:bookmarkStart w:id="1417" w:name="__Fieldmark__3459_8099020521"/>
            <w:bookmarkStart w:id="1418" w:name="__Fieldmark__624_1586327343"/>
            <w:bookmarkStart w:id="1419" w:name="__Fieldmark__3459_809902052"/>
            <w:bookmarkStart w:id="1420" w:name="__Fieldmark__15427_809902052"/>
            <w:bookmarkEnd w:id="1416"/>
            <w:bookmarkEnd w:id="1417"/>
            <w:bookmarkEnd w:id="1418"/>
            <w:bookmarkEnd w:id="1419"/>
            <w:bookmarkEnd w:id="1420"/>
          </w:p>
        </w:tc>
      </w:tr>
      <w:tr>
        <w:trPr/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1" w:name="__Fieldmark__671_2824573067"/>
            <w:bookmarkStart w:id="1422" w:name="__Fieldmark__671_2824573067"/>
            <w:bookmarkEnd w:id="14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1423" w:name="__Fieldmark__2361_1684993077"/>
            <w:bookmarkStart w:id="1424" w:name="__Fieldmark__1654_1944218315"/>
            <w:bookmarkStart w:id="1425" w:name="__Fieldmark__20983_1944218315"/>
            <w:bookmarkStart w:id="1426" w:name="__Fieldmark__5270_1944218315"/>
            <w:bookmarkStart w:id="1427" w:name="__Fieldmark__1781_1967837824"/>
            <w:bookmarkStart w:id="1428" w:name="__Fieldmark__2328_3175499530"/>
            <w:bookmarkStart w:id="1429" w:name="__Fieldmark__3472_809902052"/>
            <w:bookmarkStart w:id="1430" w:name="__Fieldmark__15443_80990205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1" w:name="__Fieldmark__672_2824573067"/>
            <w:bookmarkStart w:id="1432" w:name="__Fieldmark__672_2824573067"/>
            <w:bookmarkEnd w:id="14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1433" w:name="__Fieldmark__1655_1944218315"/>
            <w:bookmarkStart w:id="1434" w:name="__Fieldmark__2376_1684993077"/>
            <w:bookmarkStart w:id="1435" w:name="__Fieldmark__5279_1944218315"/>
            <w:bookmarkStart w:id="1436" w:name="__Fieldmark__20995_1944218315"/>
            <w:bookmarkStart w:id="1437" w:name="__Fieldmark__3496_809902052"/>
            <w:bookmarkStart w:id="1438" w:name="__Fieldmark__2345_3175499530"/>
            <w:bookmarkStart w:id="1439" w:name="__Fieldmark__1801_1967837824"/>
            <w:bookmarkStart w:id="1440" w:name="__Fieldmark__15470_80990205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1" w:name="__Fieldmark__673_2824573067"/>
            <w:bookmarkStart w:id="1442" w:name="__Fieldmark__673_2824573067"/>
            <w:bookmarkEnd w:id="14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1443" w:name="__Fieldmark__2390_1684993077"/>
            <w:bookmarkStart w:id="1444" w:name="__Fieldmark__5287_1944218315"/>
            <w:bookmarkStart w:id="1445" w:name="__Fieldmark__1656_1944218315"/>
            <w:bookmarkStart w:id="1446" w:name="__Fieldmark__21006_1944218315"/>
            <w:bookmarkStart w:id="1447" w:name="__Fieldmark__2362_3175499530"/>
            <w:bookmarkStart w:id="1448" w:name="__Fieldmark__1821_1967837824"/>
            <w:bookmarkStart w:id="1449" w:name="__Fieldmark__3520_809902052"/>
            <w:bookmarkStart w:id="1450" w:name="__Fieldmark__15497_80990205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1" w:name="__Fieldmark__674_2824573067"/>
            <w:bookmarkStart w:id="1452" w:name="__Fieldmark__674_2824573067"/>
            <w:bookmarkEnd w:id="14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1453" w:name="__Fieldmark__21020_1944218315"/>
            <w:bookmarkStart w:id="1454" w:name="__Fieldmark__2407_1684993077"/>
            <w:bookmarkStart w:id="1455" w:name="__Fieldmark__5298_1944218315"/>
            <w:bookmarkStart w:id="1456" w:name="__Fieldmark__1657_1944218315"/>
            <w:bookmarkStart w:id="1457" w:name="__Fieldmark__3547_809902052"/>
            <w:bookmarkStart w:id="1458" w:name="__Fieldmark__2382_3175499530"/>
            <w:bookmarkStart w:id="1459" w:name="__Fieldmark__1844_1967837824"/>
            <w:bookmarkStart w:id="1460" w:name="__Fieldmark__15527_8099020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1" w:name="__Fieldmark__675_2824573067"/>
            <w:bookmarkStart w:id="1462" w:name="__Fieldmark__675_2824573067"/>
            <w:bookmarkEnd w:id="14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1463" w:name="__Fieldmark__5306_1944218315"/>
            <w:bookmarkStart w:id="1464" w:name="__Fieldmark__2421_1684993077"/>
            <w:bookmarkStart w:id="1465" w:name="__Fieldmark__21031_1944218315"/>
            <w:bookmarkStart w:id="1466" w:name="__Fieldmark__1658_1944218315"/>
            <w:bookmarkStart w:id="1467" w:name="__Fieldmark__1864_1967837824"/>
            <w:bookmarkStart w:id="1468" w:name="__Fieldmark__2399_3175499530"/>
            <w:bookmarkStart w:id="1469" w:name="__Fieldmark__3571_809902052"/>
            <w:bookmarkStart w:id="1470" w:name="__Fieldmark__15554_80990205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1" w:name="__Fieldmark__676_2824573067"/>
            <w:bookmarkStart w:id="1472" w:name="__Fieldmark__676_2824573067"/>
            <w:bookmarkEnd w:id="14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1473" w:name="__Fieldmark__5314_1944218315"/>
            <w:bookmarkStart w:id="1474" w:name="__Fieldmark__21042_1944218315"/>
            <w:bookmarkStart w:id="1475" w:name="__Fieldmark__1659_1944218315"/>
            <w:bookmarkStart w:id="1476" w:name="__Fieldmark__2435_1684993077"/>
            <w:bookmarkStart w:id="1477" w:name="__Fieldmark__2416_3175499530"/>
            <w:bookmarkStart w:id="1478" w:name="__Fieldmark__1884_1967837824"/>
            <w:bookmarkStart w:id="1479" w:name="__Fieldmark__3595_809902052"/>
            <w:bookmarkStart w:id="1480" w:name="__Fieldmark__15581_80990205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81" w:name="__Fieldmark__3620_8099020521"/>
            <w:bookmarkStart w:id="1482" w:name="__Fieldmark__631_15863273431"/>
            <w:bookmarkStart w:id="1483" w:name="__Fieldmark__631_1586327343"/>
            <w:bookmarkStart w:id="1484" w:name="__Fieldmark__3620_809902052"/>
            <w:bookmarkStart w:id="1485" w:name="__Fieldmark__15612_809902052"/>
            <w:bookmarkEnd w:id="1481"/>
            <w:bookmarkEnd w:id="1482"/>
            <w:bookmarkEnd w:id="1483"/>
            <w:bookmarkEnd w:id="1484"/>
            <w:bookmarkEnd w:id="1485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86" w:name="__Fieldmark__3633_8099020521"/>
            <w:bookmarkStart w:id="1487" w:name="__Fieldmark__632_15863273431"/>
            <w:bookmarkStart w:id="1488" w:name="__Fieldmark__3633_809902052"/>
            <w:bookmarkStart w:id="1489" w:name="__Fieldmark__632_1586327343"/>
            <w:bookmarkStart w:id="1490" w:name="__Fieldmark__15631_809902052"/>
            <w:bookmarkEnd w:id="1486"/>
            <w:bookmarkEnd w:id="1487"/>
            <w:bookmarkEnd w:id="1488"/>
            <w:bookmarkEnd w:id="1489"/>
            <w:bookmarkEnd w:id="1490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91" w:name="__Fieldmark__3646_8099020521"/>
            <w:bookmarkStart w:id="1492" w:name="__Fieldmark__633_15863273431"/>
            <w:bookmarkStart w:id="1493" w:name="__Fieldmark__3646_809902052"/>
            <w:bookmarkStart w:id="1494" w:name="__Fieldmark__633_1586327343"/>
            <w:bookmarkStart w:id="1495" w:name="__Fieldmark__15650_809902052"/>
            <w:bookmarkEnd w:id="1491"/>
            <w:bookmarkEnd w:id="1492"/>
            <w:bookmarkEnd w:id="1493"/>
            <w:bookmarkEnd w:id="1494"/>
            <w:bookmarkEnd w:id="1495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98_2179862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Start w:id="1496" w:name="__Fieldmark__634_15863273431"/>
            <w:bookmarkStart w:id="1497" w:name="__Fieldmark__3659_8099020521"/>
            <w:bookmarkStart w:id="1498" w:name="__Fieldmark__3659_809902052"/>
            <w:bookmarkStart w:id="1499" w:name="__Fieldmark__634_1586327343"/>
            <w:bookmarkStart w:id="1500" w:name="__Fieldmark__15669_809902052"/>
            <w:bookmarkEnd w:id="1496"/>
            <w:bookmarkEnd w:id="1497"/>
            <w:bookmarkEnd w:id="1498"/>
            <w:bookmarkEnd w:id="1499"/>
            <w:bookmarkEnd w:id="1500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01" w:name="__Fieldmark__635_15863273431"/>
            <w:bookmarkStart w:id="1502" w:name="__Fieldmark__3672_8099020521"/>
            <w:bookmarkStart w:id="1503" w:name="__Fieldmark__3672_809902052"/>
            <w:bookmarkStart w:id="1504" w:name="__Fieldmark__635_1586327343"/>
            <w:bookmarkStart w:id="1505" w:name="__Fieldmark__15688_809902052"/>
            <w:bookmarkEnd w:id="1501"/>
            <w:bookmarkEnd w:id="1502"/>
            <w:bookmarkEnd w:id="1503"/>
            <w:bookmarkEnd w:id="1504"/>
            <w:bookmarkEnd w:id="1505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06" w:name="__Fieldmark__636_15863273431"/>
            <w:bookmarkStart w:id="1507" w:name="__Fieldmark__3685_8099020521"/>
            <w:bookmarkStart w:id="1508" w:name="__Fieldmark__3685_809902052"/>
            <w:bookmarkStart w:id="1509" w:name="__Fieldmark__636_1586327343"/>
            <w:bookmarkStart w:id="1510" w:name="__Fieldmark__15707_809902052"/>
            <w:bookmarkEnd w:id="1506"/>
            <w:bookmarkEnd w:id="1507"/>
            <w:bookmarkEnd w:id="1508"/>
            <w:bookmarkEnd w:id="1509"/>
            <w:bookmarkEnd w:id="1510"/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11" w:name="__Fieldmark__637_15863273431"/>
            <w:bookmarkStart w:id="1512" w:name="__Fieldmark__3698_8099020521"/>
            <w:bookmarkStart w:id="1513" w:name="__Fieldmark__3698_809902052"/>
            <w:bookmarkStart w:id="1514" w:name="__Fieldmark__637_1586327343"/>
            <w:bookmarkStart w:id="1515" w:name="__Fieldmark__15726_809902052"/>
            <w:bookmarkEnd w:id="1511"/>
            <w:bookmarkEnd w:id="1512"/>
            <w:bookmarkEnd w:id="1513"/>
            <w:bookmarkEnd w:id="1514"/>
            <w:bookmarkEnd w:id="1515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IJAVI NA NATJEČAJ PRILAŽEMO SLJEDEĆU PROPISANU DOKUMENTACIJU:</w:t>
      </w:r>
    </w:p>
    <w:tbl>
      <w:tblPr>
        <w:tblW w:w="10079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70"/>
        <w:gridCol w:w="331"/>
        <w:gridCol w:w="343"/>
        <w:gridCol w:w="443"/>
        <w:gridCol w:w="361"/>
        <w:gridCol w:w="186"/>
        <w:gridCol w:w="8117"/>
        <w:gridCol w:w="30"/>
        <w:gridCol w:w="30"/>
      </w:tblGrid>
      <w:tr>
        <w:trPr/>
        <w:tc>
          <w:tcPr>
            <w:tcW w:w="68" w:type="dxa"/>
            <w:tcBorders/>
          </w:tcPr>
          <w:p>
            <w:pPr>
              <w:pStyle w:val="Naslovtablice"/>
              <w:widowControl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označiti sa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 xml:space="preserve">Dokumentaciju koju je potrebno postaviti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</w:rPr>
              <w:t>: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6" w:name="__Fieldmark__684_2824573067"/>
            <w:bookmarkStart w:id="1517" w:name="__Fieldmark__684_2824573067"/>
            <w:bookmarkEnd w:id="15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8" w:name="__Fieldmark__685_2824573067"/>
            <w:bookmarkStart w:id="1519" w:name="__Fieldmark__685_2824573067"/>
            <w:bookmarkEnd w:id="15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0" w:name="__Fieldmark__686_2824573067"/>
            <w:bookmarkStart w:id="1521" w:name="__Fieldmark__686_2824573067"/>
            <w:bookmarkEnd w:id="15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vMerge w:val="restart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2" w:name="__Fieldmark__687_2824573067"/>
            <w:bookmarkStart w:id="1523" w:name="__Fieldmark__687_2824573067"/>
            <w:bookmarkEnd w:id="15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 xml:space="preserve">Strateški plan djelovanja za razdoblje od najmanje 3 (tri) godine koji treba obuhvatiti i 2024. godinu 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4" w:name="__Fieldmark__688_2824573067"/>
            <w:bookmarkStart w:id="1525" w:name="__Fieldmark__688_2824573067"/>
            <w:bookmarkEnd w:id="15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Operativni plan za 2024. godinu</w:t>
            </w: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szCs w:val="20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6" w:name="__Fieldmark__689_2824573067"/>
            <w:bookmarkStart w:id="1527" w:name="__Fieldmark__689_2824573067"/>
            <w:bookmarkEnd w:id="15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vMerge w:val="restart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 izvorniku/elektronički zapis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6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8" w:name="__Fieldmark__690_2824573067"/>
            <w:bookmarkStart w:id="1529" w:name="__Fieldmark__690_2824573067"/>
            <w:bookmarkEnd w:id="15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vMerge w:val="restart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3" w:type="dxa"/>
            <w:vMerge w:val="continue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06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0" w:name="__Fieldmark__691_2824573067"/>
            <w:bookmarkStart w:id="1531" w:name="__Fieldmark__691_2824573067"/>
            <w:bookmarkEnd w:id="15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13"/>
              </w:rPr>
            </w:pPr>
            <w:r>
              <w:rPr>
                <w:rFonts w:cs="Arial" w:ascii="Arial" w:hAnsi="Arial"/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2"/>
                <w:szCs w:val="13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_24_3_DR”</w:t>
            </w:r>
          </w:p>
        </w:tc>
      </w:tr>
      <w:tr>
        <w:trPr>
          <w:trHeight w:val="235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1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43" w:type="dxa"/>
            <w:tcBorders/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do 12:00 sati (podne) 18.9.2024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isključivo e-poštom poslati na adresu :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do 15:00 sati 18.9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24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godine 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7475</wp:posOffset>
          </wp:positionH>
          <wp:positionV relativeFrom="paragraph">
            <wp:posOffset>-268605</wp:posOffset>
          </wp:positionV>
          <wp:extent cx="1854835" cy="6756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6" t="-933" r="7132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Cambria"/>
      <w:i/>
      <w:iCs/>
      <w:sz w:val="2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FreeSans;Cambria"/>
      <w:i/>
      <w:iCs/>
      <w:sz w:val="22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Cambria"/>
      <w:i/>
      <w:iCs/>
      <w:sz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Cambria"/>
      <w:i/>
      <w:iCs/>
      <w:sz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Cambria"/>
      <w:i/>
      <w:iCs/>
      <w:sz w:val="2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Cambria"/>
      <w:i/>
      <w:iCs/>
      <w:sz w:val="22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Cambria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Cambria"/>
      <w:i/>
      <w:iCs/>
      <w:sz w:val="22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Cambria"/>
      <w:i/>
      <w:iCs/>
      <w:sz w:val="22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inancijskepodrske.hr/" TargetMode="External"/><Relationship Id="rId7" Type="http://schemas.openxmlformats.org/officeDocument/2006/relationships/hyperlink" Target="http://www.financijskepodrske.hr/" TargetMode="External"/><Relationship Id="rId8" Type="http://schemas.openxmlformats.org/officeDocument/2006/relationships/hyperlink" Target="http://www.financijskepodrske.hrr/" TargetMode="External"/><Relationship Id="rId9" Type="http://schemas.openxmlformats.org/officeDocument/2006/relationships/hyperlink" Target="mailto:kodoviprijava@zaklada.civilnodrustvo.hr" TargetMode="External"/><Relationship Id="rId10" Type="http://schemas.openxmlformats.org/officeDocument/2006/relationships/hyperlink" Target="mailto:kodoviprijava@zaklada.civilnodrustvo.h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9:00Z</dcterms:created>
  <dc:creator>Nacionalna zaklada</dc:creator>
  <dc:description/>
  <cp:keywords/>
  <dc:language>en-US</dc:language>
  <cp:lastModifiedBy>nacionalna zaklada</cp:lastModifiedBy>
  <cp:lastPrinted>2015-07-21T13:11:00Z</cp:lastPrinted>
  <dcterms:modified xsi:type="dcterms:W3CDTF">2024-07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