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2742565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6515" cy="2066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706" r="38023" b="2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type w:val="continuous"/>
          <w:pgSz w:w="11906" w:h="16838"/>
          <w:pgMar w:left="1134" w:right="1134" w:gutter="0" w:header="0" w:top="135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516" w:type="dxa"/>
        <w:jc w:val="left"/>
        <w:tblInd w:w="-23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4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53652126"/>
            <w:bookmarkStart w:id="1" w:name="__Fieldmark__0_185365212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53652126"/>
            <w:bookmarkStart w:id="3" w:name="__Fieldmark__1_185365212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53652126"/>
            <w:bookmarkStart w:id="5" w:name="__Fieldmark__2_185365212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0,00 €</w:t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47" w:type="dxa"/>
        <w:jc w:val="left"/>
        <w:tblInd w:w="-21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9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 osnivač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490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udruga članica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udruga članica veći od 10 priložite popis kao prilog ovom obrascu)</w:t>
            </w:r>
          </w:p>
        </w:tc>
        <w:tc>
          <w:tcPr>
            <w:tcW w:w="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3. godini primile naknadu drugog dohotka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i javno objavljujete Godišnji izvještaj o rad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jeda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/aktivnosti koji su u provedbi u 2024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/aktivnosti nije vidljivo da doprinose demokratizaciji i društvenom razvoju kroz unapređenje kvalitete življenja umirovljenika i starijih osoba u RH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2: potrebno je voditi računa kako se pod projektom/programom/aktivnosti ne podrazumijeva  institucionalna podrška/osnovna djelatnost, obilježavanje obljetnica, izdavanje publikacija, jednokratne aktivnosti i slič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tri (za 1. kategoriju), dva (za 2. kategoriju), jedan (za 3. kategoriju) najvažnija projekta/programa/aktivnosti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/aktivnosti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/aktivnosti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/aktivnosti: 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/aktivnosti uspješni, važni, utjecajni i prepoznatljivi u društvu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/aktivnosti za idućih godinu dana (razdoblje od rujna 2024. do kraja 2025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/aktivnost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/aktivnost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/aktivnost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aktivnosti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f)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rovođenje aktivnosti za poboljšanje kvalitete življenja umirovljenika i starijih osoba koje je udruga sama financirala ili dobila za njih donacije 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vesti godinu provedbe, naziv aktivnosti i iznos u € osiguran za provedbu aktivnosti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3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4.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98_1853652126"/>
            <w:bookmarkStart w:id="7" w:name="__Fieldmark__498_18536521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8" w:name="__Fieldmark__2371_2353863124"/>
            <w:bookmarkStart w:id="9" w:name="__Fieldmark__7840_1967837824"/>
            <w:bookmarkStart w:id="10" w:name="__Fieldmark__2372_306864003"/>
            <w:bookmarkStart w:id="11" w:name="__Fieldmark__1032_194421831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99_1853652126"/>
            <w:bookmarkStart w:id="13" w:name="__Fieldmark__499_18536521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" w:name="__Fieldmark__2382_2353863124"/>
            <w:bookmarkStart w:id="15" w:name="__Fieldmark__7854_1967837824"/>
            <w:bookmarkStart w:id="16" w:name="__Fieldmark__2379_306864003"/>
            <w:bookmarkStart w:id="17" w:name="__Fieldmark__1033_1944218315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0_1853652126"/>
            <w:bookmarkStart w:id="19" w:name="__Fieldmark__500_18536521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0" w:name="__Fieldmark__2393_2353863124"/>
            <w:bookmarkStart w:id="21" w:name="__Fieldmark__7868_1967837824"/>
            <w:bookmarkStart w:id="22" w:name="__Fieldmark__1034_1944218315"/>
            <w:bookmarkStart w:id="23" w:name="__Fieldmark__2386_30686400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01_1853652126"/>
            <w:bookmarkStart w:id="25" w:name="__Fieldmark__501_18536521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6" w:name="__Fieldmark__2407_2353863124"/>
            <w:bookmarkStart w:id="27" w:name="__Fieldmark__7885_1967837824"/>
            <w:bookmarkStart w:id="28" w:name="__Fieldmark__2397_306864003"/>
            <w:bookmarkStart w:id="29" w:name="__Fieldmark__1035_194421831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02_1853652126"/>
            <w:bookmarkStart w:id="31" w:name="__Fieldmark__502_18536521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2" w:name="__Fieldmark__2418_2353863124"/>
            <w:bookmarkStart w:id="33" w:name="__Fieldmark__7899_1967837824"/>
            <w:bookmarkStart w:id="34" w:name="__Fieldmark__2404_306864003"/>
            <w:bookmarkStart w:id="35" w:name="__Fieldmark__1036_1944218315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03_1853652126"/>
            <w:bookmarkStart w:id="37" w:name="__Fieldmark__503_18536521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8" w:name="__Fieldmark__2429_2353863124"/>
            <w:bookmarkStart w:id="39" w:name="__Fieldmark__7913_1967837824"/>
            <w:bookmarkStart w:id="40" w:name="__Fieldmark__2411_306864003"/>
            <w:bookmarkStart w:id="41" w:name="__Fieldmark__1037_1944218315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skrb o umirovljenicima, zaštita i promicanje ljudskih prava, zaštita okoliša i sl.) u protekle 3 godin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4_2179862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40"/>
        <w:gridCol w:w="1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color w:val="000000"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11_1853652126"/>
            <w:bookmarkStart w:id="43" w:name="__Fieldmark__511_185365212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12_1853652126"/>
            <w:bookmarkStart w:id="45" w:name="__Fieldmark__512_185365212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13_1853652126"/>
            <w:bookmarkStart w:id="47" w:name="__Fieldmark__513_185365212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14_1853652126"/>
            <w:bookmarkStart w:id="49" w:name="__Fieldmark__514_185365212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15_1853652126"/>
            <w:bookmarkStart w:id="51" w:name="__Fieldmark__515_185365212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sz w:val="2"/>
                <w:szCs w:val="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16_1853652126"/>
            <w:bookmarkStart w:id="53" w:name="__Fieldmark__516_185365212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17_1853652126"/>
            <w:bookmarkStart w:id="55" w:name="__Fieldmark__517_185365212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pisanu i ovjerenu Potvrdu nacionalne krovne organizacije umirovljenika da je udruga - prijavitelj članica nacionalne krovne organizacije umirovljenika ili da su najmanje dvije udruge članice udruge - prijavitelja ujedno članice nacionalne, krovne organizacije umirovljenika -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skenirano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18_1853652126"/>
            <w:bookmarkStart w:id="57" w:name="__Fieldmark__518_185365212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024"/>
              <w:gridCol w:w="5086"/>
            </w:tblGrid>
            <w:tr>
              <w:trPr>
                <w:trHeight w:val="156" w:hRule="atLeast"/>
                <w:cantSplit w:val="true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8" w:name="__Fieldmark__519_1853652126"/>
                  <w:bookmarkStart w:id="59" w:name="__Fieldmark__519_1853652126"/>
                  <w:bookmarkEnd w:id="5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" w:cs="Arial"/>
                      <w:sz w:val="21"/>
                      <w:szCs w:val="21"/>
                    </w:rPr>
                  </w:pPr>
                  <w:r>
                    <w:rPr>
                      <w:rFonts w:eastAsia="Arial Unicode MS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20_1853652126"/>
            <w:bookmarkStart w:id="61" w:name="__Fieldmark__520_185365212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4"/>
                <w:szCs w:val="5"/>
              </w:rPr>
            </w:pPr>
            <w:r>
              <w:rPr>
                <w:rFonts w:cs="Arial" w:ascii="Arial" w:hAnsi="Arial"/>
                <w:sz w:val="4"/>
                <w:szCs w:val="5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6"/>
                <w:szCs w:val="7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7"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 završenom postavljanju propisane dokumentacije i obrazaca u sustav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z naznaku „IP_24_5_MIR”</w:t>
            </w:r>
          </w:p>
        </w:tc>
      </w:tr>
      <w:tr>
        <w:trPr>
          <w:trHeight w:val="208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2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2:00 sati (podne) 18.9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8.9.2024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3"/>
      <w:rPr>
        <w:rFonts w:ascii="Arial" w:hAnsi="Arial" w:eastAsia="Arial Unicode MS" w:cs="Arial"/>
        <w:b/>
        <w:b/>
        <w:color w:val="CE181E"/>
        <w:sz w:val="36"/>
        <w:szCs w:val="36"/>
        <w:highlight w:val="yellow"/>
        <w:lang w:val="fr-FR"/>
      </w:rPr>
    </w:pPr>
    <w:r>
      <w:rPr/>
      <w:drawing>
        <wp:inline distT="0" distB="0" distL="0" distR="0">
          <wp:extent cx="1543685" cy="593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>
        <w:rFonts w:ascii="Arial" w:hAnsi="Arial" w:eastAsia="Arial Unicode MS" w:cs="Arial"/>
        <w:b/>
        <w:b/>
        <w:color w:val="CE181E"/>
        <w:sz w:val="36"/>
        <w:szCs w:val="36"/>
        <w:highlight w:val="yellow"/>
        <w:lang w:val="fr-FR"/>
      </w:rPr>
    </w:pPr>
    <w:r>
      <w:rPr>
        <w:rFonts w:eastAsia="Arial Unicode MS" w:cs="Arial" w:ascii="Arial" w:hAnsi="Arial"/>
        <w:b/>
        <w:color w:val="CE181E"/>
        <w:sz w:val="36"/>
        <w:szCs w:val="36"/>
        <w:highlight w:val="yell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4z0">
    <w:name w:val="WW8Num24z0"/>
    <w:qFormat/>
    <w:rPr>
      <w:rFonts w:ascii="Arial" w:hAnsi="Arial" w:eastAsia="Arial" w:cs="Arial"/>
      <w:i/>
      <w:iCs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nancijskepodrske.hr/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yperlink" Target="http://www.financijskepodrske.hrr/" TargetMode="External"/><Relationship Id="rId7" Type="http://schemas.openxmlformats.org/officeDocument/2006/relationships/hyperlink" Target="mailto:kodoviprijava@zaklada.civilnodrustvo.hr" TargetMode="External"/><Relationship Id="rId8" Type="http://schemas.openxmlformats.org/officeDocument/2006/relationships/hyperlink" Target="mailto:kodoviprijava@zaklada.civilnodrustvo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7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