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7945</wp:posOffset>
            </wp:positionH>
            <wp:positionV relativeFrom="paragraph">
              <wp:posOffset>-9525</wp:posOffset>
            </wp:positionV>
            <wp:extent cx="1784985" cy="797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  <w:t>IZJAVA O NEPOSTOJANJU DVOSTRUKOG FINANCIRAN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GB" w:eastAsia="zxx" w:bidi="zxx"/>
        </w:rPr>
        <w:t>Ovom Izjavom udrug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120" w:hRule="atLeast"/>
        </w:trPr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39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120" w:hRule="atLeast"/>
        </w:trPr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 w:eastAsia="zxx" w:bidi="zxx"/>
              </w:rPr>
              <w:t>(navesti naziv udruge i OIB)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232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GB" w:eastAsia="zxx" w:bidi="zxx"/>
        </w:rPr>
        <w:t xml:space="preserve">izjavljuje da: 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  <w:lang w:val="en-GB" w:eastAsia="zxx" w:bidi="zxx"/>
        </w:rPr>
        <w:t>označite s “X”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161290</wp:posOffset>
                </wp:positionV>
                <wp:extent cx="5761355" cy="790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ni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ostvari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financijska sredstv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al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e) samouprave odnosno sredstava iz fondova EU i međunarodnih fondov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za 2025. go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n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62.25pt;mso-wrap-distance-left:9.05pt;mso-wrap-distance-right:0pt;mso-wrap-distance-top:0pt;mso-wrap-distance-bottom:0pt;margin-top:12.7pt;mso-position-vertical-relative:text;margin-left:32.9pt;mso-position-horizontal-relative:text">
                <v:textbox inset="0.0111111111111111in,0.0111111111111111in,0.0111111111111111in,0.0111111111111111in">
                  <w:txbxContent>
                    <w:tbl>
                      <w:tblPr>
                        <w:tblW w:w="93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7"/>
                      </w:tblGrid>
                      <w:tr>
                        <w:trPr/>
                        <w:tc>
                          <w:tcPr>
                            <w:tcW w:w="93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ni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ostvari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financijska sredstv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al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e) samouprave odnosno sredstava iz fondova EU i međunarodnih fondo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 w:eastAsia="zxx" w:bidi="zxx"/>
                              </w:rPr>
                              <w:t>za 2025. go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n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_1254840136"/>
      <w:bookmarkStart w:id="1" w:name="__Fieldmark__1_1254840136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4_3428694497"/>
      <w:bookmarkStart w:id="3" w:name="__Fieldmark__2_1254840136"/>
      <w:bookmarkStart w:id="4" w:name="__Fieldmark__2_1254840136"/>
      <w:bookmarkEnd w:id="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2"/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20955</wp:posOffset>
                </wp:positionV>
                <wp:extent cx="5761355" cy="1701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e u postupku natjecanja pri</w:t>
                            </w:r>
                          </w:p>
                          <w:tbl>
                            <w:tblPr>
                              <w:tblW w:w="93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6"/>
                            </w:tblGrid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3.4pt;mso-wrap-distance-left:9.05pt;mso-wrap-distance-right:0pt;mso-wrap-distance-top:0pt;mso-wrap-distance-bottom:0pt;margin-top:1.65pt;mso-position-vertical-relative:text;margin-left:32.9pt;mso-position-horizontal-relative:text"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e u postupku natjecanja pri</w:t>
                      </w:r>
                    </w:p>
                    <w:tbl>
                      <w:tblPr>
                        <w:tblW w:w="93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6"/>
                      </w:tblGrid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39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  <w:lang w:val="pl-PL"/>
        </w:rPr>
        <w:t>(naziv tijela/davatelja financijske podrške i naziv natječaja gdje je prijavljen program/projek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– </w:t>
      </w:r>
      <w:r>
        <w:rPr>
          <w:rFonts w:cs="Arial" w:ascii="Arial" w:hAnsi="Arial"/>
          <w:i/>
          <w:sz w:val="18"/>
          <w:szCs w:val="18"/>
          <w:lang w:val="pl-PL"/>
        </w:rPr>
        <w:t>možete navesti i više tijela/natječaja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  <w:t xml:space="preserve">za financijska sredstva </w:t>
      </w:r>
      <w:r>
        <w:rPr>
          <w:rFonts w:cs="Arial" w:ascii="Arial" w:hAnsi="Arial"/>
          <w:sz w:val="22"/>
          <w:szCs w:val="22"/>
          <w:lang w:val="pl-PL"/>
        </w:rPr>
        <w:t>za prijavljeni program/projekt, ali je postupak procjene još u tije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zjavljujemo kako smo prilikom sastavljanja prijave za dodjelu institucionalne podrške vodili računa o izbjegavanju dvostrukog financiranja pa isti troškovi koji su nam odobreni iz drugih izvora nisu zatraženi u prijavi za institucionalnu podršku Nacionalne zakl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ind w:left="4248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MP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4081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39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uppressLineNumbers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Ime i prezime te potpis osobe </w:t>
        <w:tab/>
        <w:tab/>
        <w:tab/>
        <w:tab/>
        <w:tab/>
        <w:tab/>
        <w:tab/>
        <w:tab/>
        <w:tab/>
        <w:t xml:space="preserve">ovlaštene za zastupanje udruge </w:t>
      </w:r>
      <w:r>
        <w:rPr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700"/>
        <w:gridCol w:w="105"/>
        <w:gridCol w:w="798"/>
        <w:gridCol w:w="6252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39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39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4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2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Arial"/>
      <w:sz w:val="22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Calibri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;Yu Gothic" w:cs="Lohit Hindi;Calibri"/>
      <w:sz w:val="22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Lohit Hindi;Calibri"/>
      <w:i/>
      <w:iCs/>
      <w:sz w:val="22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9:00Z</dcterms:created>
  <dc:creator>Nacionalna zaklada</dc:creator>
  <dc:description/>
  <cp:keywords/>
  <dc:language>en-US</dc:language>
  <cp:lastModifiedBy>nacionalna zaklada</cp:lastModifiedBy>
  <cp:lastPrinted>2024-07-12T10:18:00Z</cp:lastPrinted>
  <dcterms:modified xsi:type="dcterms:W3CDTF">2024-07-12T08:19:00Z</dcterms:modified>
  <cp:revision>2</cp:revision>
  <dc:subject>Institucionalna podrska</dc:subject>
  <dc:title>Izjava o nepostojanju dvostrukog financiranja</dc:title>
</cp:coreProperties>
</file>