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58" w:firstLine="558"/>
        <w:rPr>
          <w:rFonts w:ascii="Arial" w:hAnsi="Arial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sz w:val="22"/>
          <w:szCs w:val="22"/>
          <w:lang w:val="pl-PL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page">
              <wp:posOffset>720090</wp:posOffset>
            </wp:positionH>
            <wp:positionV relativeFrom="page">
              <wp:posOffset>859155</wp:posOffset>
            </wp:positionV>
            <wp:extent cx="3867785" cy="2067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7" t="-654" r="38062" b="20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</w:rPr>
        <w:drawing>
          <wp:inline distT="0" distB="0" distL="0" distR="0">
            <wp:extent cx="3133090" cy="1179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20" w:hanging="0"/>
        <w:jc w:val="center"/>
        <w:rPr>
          <w:rFonts w:ascii="Arial" w:hAnsi="Arial" w:eastAsia="Arial Unicode MS" w:cs="Arial"/>
          <w:b/>
          <w:b/>
          <w:sz w:val="20"/>
          <w:szCs w:val="36"/>
          <w:lang w:val="fr-FR"/>
        </w:rPr>
      </w:pPr>
      <w:r>
        <w:rPr>
          <w:rFonts w:eastAsia="Arial Unicode MS" w:cs="Arial" w:ascii="Arial" w:hAnsi="Arial"/>
          <w:b/>
          <w:sz w:val="20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/>
        </w:rPr>
      </w:pPr>
      <w:r>
        <w:rPr>
          <w:rFonts w:eastAsia="Arial Unicode MS" w:cs="Arial" w:ascii="Arial" w:hAnsi="Arial"/>
          <w:b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/>
        </w:rPr>
      </w:pPr>
      <w:r>
        <w:rPr>
          <w:rFonts w:eastAsia="Arial Unicode MS" w:cs="Arial" w:ascii="Arial" w:hAnsi="Arial"/>
          <w:b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/>
        </w:rPr>
      </w:pPr>
      <w:r>
        <w:rPr>
          <w:rFonts w:eastAsia="Arial Unicode MS" w:cs="Arial" w:ascii="Arial" w:hAnsi="Arial"/>
          <w:b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sz w:val="32"/>
          <w:szCs w:val="32"/>
          <w:lang w:val="fr-FR"/>
        </w:rPr>
        <w:t>Opisni obrazac prijave</w:t>
      </w:r>
    </w:p>
    <w:p>
      <w:pPr>
        <w:pStyle w:val="Normal"/>
        <w:rPr>
          <w:rFonts w:ascii="Arial" w:hAnsi="Arial" w:eastAsia="Arial Unicode MS" w:cs="Arial"/>
          <w:sz w:val="28"/>
          <w:szCs w:val="28"/>
          <w:lang w:val="fr-FR"/>
        </w:rPr>
      </w:pPr>
      <w:r>
        <w:rPr>
          <w:rFonts w:eastAsia="Arial Unicode MS"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  <w:lang w:val="fr-FR"/>
        </w:rPr>
      </w:pPr>
      <w:r>
        <w:rPr>
          <w:rFonts w:eastAsia="Arial Unicode MS"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  <w:lang w:val="fr-FR"/>
        </w:rPr>
      </w:pPr>
      <w:r>
        <w:rPr>
          <w:rFonts w:eastAsia="Arial Unicode MS"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  <w:lang w:val="fr-FR"/>
        </w:rPr>
      </w:pPr>
      <w:r>
        <w:rPr>
          <w:rFonts w:eastAsia="Arial Unicode MS" w:cs="Arial" w:ascii="Arial" w:hAnsi="Arial"/>
          <w:sz w:val="28"/>
          <w:szCs w:val="28"/>
          <w:lang w:val="fr-FR"/>
        </w:rPr>
      </w:r>
    </w:p>
    <w:p>
      <w:pPr>
        <w:pStyle w:val="Normal"/>
        <w:widowControl w:val="false"/>
        <w:suppressLineNumbers/>
        <w:ind w:hanging="13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sz w:val="28"/>
          <w:szCs w:val="28"/>
          <w:lang w:val="pl-PL"/>
        </w:rPr>
        <w:t>Prije popunjavanja obrasca pročitajte Upute za prijavu</w:t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  <w:lang w:val="fr-FR"/>
        </w:rPr>
      </w:pPr>
      <w:r>
        <w:rPr>
          <w:rFonts w:eastAsia="Arial Unicode MS" w:cs="Arial" w:ascii="Arial" w:hAnsi="Arial"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28"/>
          <w:szCs w:val="28"/>
          <w:lang w:val="fr-FR"/>
        </w:rPr>
      </w:pPr>
      <w:r>
        <w:rPr>
          <w:rFonts w:eastAsia="Arial Unicode MS" w:cs="Arial" w:ascii="Arial" w:hAnsi="Arial"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28"/>
          <w:szCs w:val="28"/>
          <w:lang w:val="fr-FR"/>
        </w:rPr>
      </w:pPr>
      <w:r>
        <w:rPr>
          <w:rFonts w:eastAsia="Arial Unicode MS" w:cs="Arial" w:ascii="Arial" w:hAnsi="Arial"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 w:ascii="Arial" w:hAnsi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 w:ascii="Arial" w:hAnsi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 w:ascii="Arial" w:hAnsi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 w:ascii="Arial" w:hAnsi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 w:ascii="Arial" w:hAnsi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 w:ascii="Arial" w:hAnsi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 w:ascii="Arial" w:hAnsi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 w:ascii="Arial" w:hAnsi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 w:ascii="Arial" w:hAnsi="Arial"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  <w:bCs/>
        </w:rPr>
        <w:t>Molimo da obrazac popunite korištenjem računala</w:t>
      </w:r>
    </w:p>
    <w:p>
      <w:pPr>
        <w:sectPr>
          <w:type w:val="continuous"/>
          <w:pgSz w:w="11906" w:h="16838"/>
          <w:pgMar w:left="1134" w:right="1134" w:gutter="0" w:header="0" w:top="1353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tbl>
      <w:tblPr>
        <w:tblW w:w="8496" w:type="dxa"/>
        <w:jc w:val="left"/>
        <w:tblInd w:w="-227" w:type="dxa"/>
        <w:tblLayout w:type="fixed"/>
        <w:tblCellMar>
          <w:top w:w="28" w:type="dxa"/>
          <w:left w:w="23" w:type="dxa"/>
          <w:bottom w:w="28" w:type="dxa"/>
          <w:right w:w="28" w:type="dxa"/>
        </w:tblCellMar>
      </w:tblPr>
      <w:tblGrid>
        <w:gridCol w:w="2860"/>
        <w:gridCol w:w="568"/>
        <w:gridCol w:w="1136"/>
        <w:gridCol w:w="568"/>
        <w:gridCol w:w="1275"/>
        <w:gridCol w:w="568"/>
        <w:gridCol w:w="1521"/>
      </w:tblGrid>
      <w:tr>
        <w:trPr>
          <w:trHeight w:val="63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  <w:t xml:space="preserve">Prijavljujemo kategoriju do 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(označite sa „X“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627030879"/>
            <w:bookmarkStart w:id="1" w:name="__Fieldmark__0_3627030879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9.000,00 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627030879"/>
            <w:bookmarkStart w:id="3" w:name="__Fieldmark__1_3627030879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.000,00 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627030879"/>
            <w:bookmarkStart w:id="5" w:name="__Fieldmark__2_3627030879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.000,00 €</w:t>
            </w:r>
          </w:p>
        </w:tc>
      </w:tr>
    </w:tbl>
    <w:p>
      <w:pPr>
        <w:pStyle w:val="Normal"/>
        <w:widowControl w:val="false"/>
        <w:suppressLineNumbers/>
        <w:rPr>
          <w:rFonts w:ascii="Arial" w:hAnsi="Arial" w:cs="Arial"/>
          <w:sz w:val="12"/>
          <w:szCs w:val="13"/>
        </w:rPr>
      </w:pPr>
      <w:r>
        <w:rPr>
          <w:rFonts w:cs="Arial" w:ascii="Arial" w:hAnsi="Arial"/>
          <w:sz w:val="12"/>
          <w:szCs w:val="13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2"/>
          <w:szCs w:val="13"/>
        </w:rPr>
      </w:pPr>
      <w:r>
        <w:rPr>
          <w:rFonts w:eastAsia="Arial Unicode MS" w:cs="Arial" w:ascii="Arial" w:hAnsi="Arial"/>
          <w:b/>
          <w:bCs/>
          <w:sz w:val="12"/>
          <w:szCs w:val="13"/>
        </w:rPr>
      </w:r>
    </w:p>
    <w:tbl>
      <w:tblPr>
        <w:tblW w:w="10027" w:type="dxa"/>
        <w:jc w:val="left"/>
        <w:tblInd w:w="-205" w:type="dxa"/>
        <w:tblLayout w:type="fixed"/>
        <w:tblCellMar>
          <w:top w:w="28" w:type="dxa"/>
          <w:left w:w="5" w:type="dxa"/>
          <w:bottom w:w="28" w:type="dxa"/>
          <w:right w:w="0" w:type="dxa"/>
        </w:tblCellMar>
      </w:tblPr>
      <w:tblGrid>
        <w:gridCol w:w="401"/>
        <w:gridCol w:w="9"/>
        <w:gridCol w:w="98"/>
        <w:gridCol w:w="203"/>
        <w:gridCol w:w="588"/>
        <w:gridCol w:w="797"/>
        <w:gridCol w:w="623"/>
        <w:gridCol w:w="316"/>
        <w:gridCol w:w="942"/>
        <w:gridCol w:w="102"/>
        <w:gridCol w:w="821"/>
        <w:gridCol w:w="721"/>
        <w:gridCol w:w="404"/>
        <w:gridCol w:w="179"/>
        <w:gridCol w:w="475"/>
        <w:gridCol w:w="654"/>
        <w:gridCol w:w="1006"/>
        <w:gridCol w:w="270"/>
        <w:gridCol w:w="42"/>
        <w:gridCol w:w="1376"/>
      </w:tblGrid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I.</w:t>
            </w:r>
          </w:p>
        </w:tc>
        <w:tc>
          <w:tcPr>
            <w:tcW w:w="96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OSNOVNI PODACI O UDRUZI</w:t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ziv udruge</w:t>
            </w:r>
          </w:p>
        </w:tc>
        <w:tc>
          <w:tcPr>
            <w:tcW w:w="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0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udruge na engleskom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eziku</w:t>
            </w:r>
          </w:p>
        </w:tc>
        <w:tc>
          <w:tcPr>
            <w:tcW w:w="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0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iljevi osnivanja udruge, sukladno Statutu</w:t>
            </w:r>
          </w:p>
        </w:tc>
        <w:tc>
          <w:tcPr>
            <w:tcW w:w="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1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vrha i programsko područje djelovanja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druge</w:t>
            </w:r>
          </w:p>
        </w:tc>
        <w:tc>
          <w:tcPr>
            <w:tcW w:w="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1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jelatnost udruge, sukladno Statutu</w:t>
            </w:r>
          </w:p>
        </w:tc>
        <w:tc>
          <w:tcPr>
            <w:tcW w:w="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1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Zemljopisno područje djelovanja udrug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npr. grad, županija, više županija, cijela RH)</w:t>
            </w:r>
          </w:p>
        </w:tc>
        <w:tc>
          <w:tcPr>
            <w:tcW w:w="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1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1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upan broj članova i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 osnivača udru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g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sati broj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1.a. članov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1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1.b. osnivač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1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2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 navedenog broja osnivača pod 7.1.b.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 xml:space="preserve"> (upisati broj)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2.a. građan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1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2.b.</w:t>
            </w: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ravnih osob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1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i i/ili imena i prezimena osnivača udruge (7.1.b. =  7.2.a.+7.2.b.)                    </w:t>
            </w: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ako je broj osnivača veći od 10 priložite popis kao prilog ovom obrascu)</w:t>
            </w:r>
          </w:p>
        </w:tc>
        <w:tc>
          <w:tcPr>
            <w:tcW w:w="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1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dio volonterskog angažmana u udruzi u 2023. godin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broj osoba s kojima ste zaključili ugovor o volontiranju i prikazali u Godišnjem izvještaju o volontiranju)</w:t>
            </w:r>
          </w:p>
        </w:tc>
        <w:tc>
          <w:tcPr>
            <w:tcW w:w="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1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Broj sati volonterskog angažmana u aktivnostima udruge u 2023. godini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(sukladno podacima u Godišnjem izvještaju o volontiranju)</w:t>
            </w:r>
          </w:p>
        </w:tc>
        <w:tc>
          <w:tcPr>
            <w:tcW w:w="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2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6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Broj zaposlenih u udruzi s kojima udruga ima sklopljen ugovor o radu na neodređeno vrijeme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(upišite broj)</w:t>
            </w:r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duže od 5 godina</w:t>
            </w:r>
          </w:p>
        </w:tc>
        <w:tc>
          <w:tcPr>
            <w:tcW w:w="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2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d 3 godine do 5 godina</w:t>
            </w:r>
          </w:p>
        </w:tc>
        <w:tc>
          <w:tcPr>
            <w:tcW w:w="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2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d 1 godine do 3 godine</w:t>
            </w:r>
          </w:p>
        </w:tc>
        <w:tc>
          <w:tcPr>
            <w:tcW w:w="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2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kraće od 1 godine</w:t>
            </w:r>
          </w:p>
        </w:tc>
        <w:tc>
          <w:tcPr>
            <w:tcW w:w="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2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nema zaposlenih na neodređeno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(označite sa “X”)</w:t>
            </w:r>
          </w:p>
        </w:tc>
        <w:tc>
          <w:tcPr>
            <w:tcW w:w="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2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zaposlenih na određeno vrijeme</w:t>
            </w:r>
          </w:p>
        </w:tc>
        <w:tc>
          <w:tcPr>
            <w:tcW w:w="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2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Broj osoba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koje su u 2023. godini 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primile naknadu drugog dohotka</w:t>
            </w:r>
          </w:p>
        </w:tc>
        <w:tc>
          <w:tcPr>
            <w:tcW w:w="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2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Je li vaša udruga u sustavu PDV-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“X”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2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2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zrađujete li i javno objavljujete Godišnji izvještaj o radu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"X"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3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3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oliko ste označili odgovor "Da", kome ga dostavljate i na koji način ga predstavljate javnosti?</w:t>
            </w:r>
          </w:p>
        </w:tc>
        <w:tc>
          <w:tcPr>
            <w:tcW w:w="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3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mate li uveden sustav kvalitete djelovanja odnosno samoprocjene učinkovitosti poslovanja?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"X"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3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3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oliko ste označili odgovor "Da", koji sustav i od kada?</w:t>
            </w:r>
          </w:p>
        </w:tc>
        <w:tc>
          <w:tcPr>
            <w:tcW w:w="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3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56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Ukupno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tvareni prihod udruge u 2023. godin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iznos u €)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3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96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iznos u €)</w:t>
            </w:r>
          </w:p>
        </w:tc>
      </w:tr>
      <w:tr>
        <w:trPr>
          <w:trHeight w:val="266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ržavnoga proračuna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3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računa jedinica lokalne i područne (regionalne) samouprave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3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računa Nacionalne zaklade i drugih javnih zaklada i institucija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3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lastitih prihoda ostvarenih obavljanjem dopuštenih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jelatnosti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4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od članarine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4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nacija poslovnog sektora u RH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4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nacija građana/građanki RH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4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od međunarodnih donatora/institucija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4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iz EU fondova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4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o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4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56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kupan iznos isplaćen za plaće u 2023. godin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iznos u €)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4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56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kupan iznos isplaćen za naknade drugog dohotka u 2023. godin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iznos u €)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4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iCs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iCs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  <w:t>21.</w:t>
            </w:r>
          </w:p>
        </w:tc>
        <w:tc>
          <w:tcPr>
            <w:tcW w:w="96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40" w:after="2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  <w:t>Podaci o prostoru u kojem udruga djeluje</w:t>
            </w:r>
          </w:p>
        </w:tc>
      </w:tr>
      <w:tr>
        <w:trPr>
          <w:trHeight w:val="266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lastiti prostor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4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znajmljeni prostor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</w:rPr>
              <w:t>2,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, iznos mjesečnog najma i naziv najmodavca)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5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stor grada/županije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 xml:space="preserve"> i iznos mjesečnog najma)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5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II.</w:t>
            </w:r>
          </w:p>
        </w:tc>
        <w:tc>
          <w:tcPr>
            <w:tcW w:w="96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PODACI O POTREBI ZA INSTITUCIONALNOM PODRŠKOM</w:t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6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vedite vaša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četiri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(za 1. kategoriju),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tri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(za 2. kategoriju),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dva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(za 3. kategoriju) najvažnija ugovorena projekta/programa/aktivnosti koji su u provedbi u 2024. godini, koja je struktura financiranja (tko ih i koliko sufinancira - navesti klasu ugovora), kada je započela provedba i do kada su osigurana sredstva za njihovu provedbu. 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Napomena 1: ukoliko prilikom procjene iz opisa programa nije vidljivo da doprinose demokratizaciji i društvenom razvoju u području zaštite okoliša, prirode i ekološke održivosti, prijava će biti isključena iz daljnjeg postupka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</w:rPr>
              <w:t>Napomena 2: potrebno je voditi računa kako se pod projektom/programom ne podrazumijeva  institucionalna podrška/osnovna djelatnost, obilježavanje obljetnica, izdavanje publikacija, jednokratne aktivnosti i sl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ično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5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6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osnovne ciljeve vaša četiri (za 1. kategoriju), tri (za 2. kategoriju), dva (za 3. kategoriju) najvažnija projekta/programa iz prethodnog pitanja te koje ste od navedenih ciljeva do sada ostvarili, rezultate koje očekujete ili ste već ostvarili (</w:t>
            </w:r>
            <w:r>
              <w:rPr>
                <w:rFonts w:eastAsia="Arial Unicode MS" w:cs="Arial" w:ascii="Arial" w:hAnsi="Arial"/>
                <w:sz w:val="22"/>
                <w:szCs w:val="22"/>
                <w:u w:val="single"/>
              </w:rPr>
              <w:t>potrebno je navesti i konkretne brojčane pokazatelje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1. projekta/programa: 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5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novni ciljevi: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5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: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5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: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5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 rezultati: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5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 rezultati: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5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2. projekta/programa: 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5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novni ciljevi: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6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: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6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: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6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 rezultati: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6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 rezultati: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6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3. projekta/programa: 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6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novni ciljevi: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6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: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6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: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6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 rezultati: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6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 rezultati: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7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4. projekta/programa: 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7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novni ciljevi: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7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: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7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: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7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 rezultati: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7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 rezultati: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7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6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bjasnite zašto smatrate da su navedeni projekti/programi uspješni, važni, utjecajni i prepoznatljivi u društvu</w:t>
            </w:r>
          </w:p>
        </w:tc>
      </w:tr>
      <w:tr>
        <w:trPr/>
        <w:tc>
          <w:tcPr>
            <w:tcW w:w="10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7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6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rikažite plan provedbe navedenih projekata/programa za idućih godinu dana (razdoblje od rujna 2024. do kraja 2025. godine) –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</w:rPr>
              <w:t>potrebno prikazati s jasno utvrđenim razdobljima/rokovima provedbe, izvorima financiranja i konkretnim brojčanim pokazateljima</w:t>
            </w:r>
          </w:p>
        </w:tc>
      </w:tr>
      <w:tr>
        <w:trPr/>
        <w:tc>
          <w:tcPr>
            <w:tcW w:w="10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7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6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vedite koji je najzastupljeniji tip aktivnosti koji se provodi u Vašim projektima/programima </w:t>
            </w:r>
            <w:r>
              <w:rPr>
                <w:rFonts w:eastAsia="Arial Unicode MS" w:cs="Arial" w:ascii="Arial" w:hAnsi="Arial"/>
                <w:i/>
                <w:sz w:val="16"/>
                <w:szCs w:val="22"/>
              </w:rPr>
              <w:t>(upisati šifre prema priloženoj legendi 1)</w:t>
            </w:r>
          </w:p>
        </w:tc>
      </w:tr>
      <w:tr>
        <w:trPr/>
        <w:tc>
          <w:tcPr>
            <w:tcW w:w="10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7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6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Navedite koji se dodatni tip aktivnosti provodi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 Vašim projektima/programima </w:t>
            </w:r>
            <w:r>
              <w:rPr>
                <w:rFonts w:eastAsia="Arial Unicode MS" w:cs="Arial" w:ascii="Arial" w:hAnsi="Arial"/>
                <w:i/>
                <w:sz w:val="16"/>
              </w:rPr>
              <w:t>(upisati šifre prema priloženoj legendi 1)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</w:tr>
      <w:tr>
        <w:trPr/>
        <w:tc>
          <w:tcPr>
            <w:tcW w:w="10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8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6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ko su izravni korisnici obuhvaćeni Vašim projektima/programima? </w:t>
            </w:r>
            <w:r>
              <w:rPr>
                <w:rFonts w:eastAsia="Arial Unicode MS" w:cs="Arial" w:ascii="Arial" w:hAnsi="Arial"/>
                <w:i/>
                <w:sz w:val="16"/>
                <w:szCs w:val="22"/>
              </w:rPr>
              <w:t>(upisati šifre prema priloženoj legendi 2)</w:t>
            </w:r>
          </w:p>
        </w:tc>
      </w:tr>
      <w:tr>
        <w:trPr/>
        <w:tc>
          <w:tcPr>
            <w:tcW w:w="10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8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486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6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ko su neizravni korisnici obuhvaćeni Vašim projektima/programima? </w:t>
            </w:r>
            <w:r>
              <w:rPr>
                <w:rFonts w:eastAsia="Arial Unicode MS" w:cs="Arial" w:ascii="Arial" w:hAnsi="Arial"/>
                <w:i/>
                <w:sz w:val="16"/>
                <w:szCs w:val="22"/>
              </w:rPr>
              <w:t>(upisati šifre prema priloženoj legendi 2)</w:t>
            </w:r>
          </w:p>
        </w:tc>
      </w:tr>
      <w:tr>
        <w:trPr/>
        <w:tc>
          <w:tcPr>
            <w:tcW w:w="10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8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6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edstavite organizacijsku strukturu udruge te navedite imena i prezimena članova/članica upravljačkog tijela udruge i do kada im traje mandat</w:t>
            </w:r>
          </w:p>
        </w:tc>
      </w:tr>
      <w:tr>
        <w:trPr/>
        <w:tc>
          <w:tcPr>
            <w:tcW w:w="10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8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4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62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oliko ste projekata/programa/usluga u 2022., 2023. i 2024. godini prijavili na razne natječaje te koliko vam ih je odobreno, odnosno za koliko njih ste dobili financijsku podršku, koliko i od koga?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</w:rPr>
              <w:t>Napomena: financiranje institucionalne podrške/osnovne djelatnosti udruge ne smatra se projektom odnosno programom u smislu ovoga natječaja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a)</w:t>
            </w:r>
          </w:p>
        </w:tc>
        <w:tc>
          <w:tcPr>
            <w:tcW w:w="962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widowControl w:val="false"/>
              <w:suppressLineNumbers/>
              <w:shd w:fill="CC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rijavljeni projekti na lokalnoj i područnoj razini (natječaji općina, gradova i županij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8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8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8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8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8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8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9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9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9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9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9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9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9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9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9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9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0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0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0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0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0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0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0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0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0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0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1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1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1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1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1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1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1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1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1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1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2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2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2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2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2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2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b)</w:t>
            </w:r>
          </w:p>
        </w:tc>
        <w:tc>
          <w:tcPr>
            <w:tcW w:w="962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rijavljeni projekti na nacionalnoj razini (natječaji tijela državne uprave: ministarstva, uredi Vlade RH, fondovi i sl.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2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2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2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2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3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3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3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3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3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3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3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3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3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3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4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4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4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4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4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4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4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4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4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4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5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5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5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5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5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5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5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5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5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5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6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6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6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6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6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6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6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6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c)</w:t>
            </w:r>
          </w:p>
        </w:tc>
        <w:tc>
          <w:tcPr>
            <w:tcW w:w="962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ugovaranje pružanja javnih usluga (npr. osobni asistenti, pomoćnici u nastavi, socijalne usluge, skloništa i sl.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6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6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7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7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7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7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7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7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7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7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7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7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8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8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8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8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8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8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8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8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8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8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9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9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9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9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9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9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9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9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9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9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0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0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0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0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0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0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0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0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0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0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d)</w:t>
            </w:r>
          </w:p>
        </w:tc>
        <w:tc>
          <w:tcPr>
            <w:tcW w:w="962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rijavljeni projekti na EU razini (natječaji iz strukturnih fondova EU raspisani u Republici Hrvatskoj i drugih EU fondov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1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1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1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1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1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1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1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1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1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1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2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2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2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2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2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2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2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2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2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2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3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3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3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3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3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3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3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3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3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3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4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4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4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4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4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4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4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4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4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4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5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5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e)</w:t>
            </w:r>
          </w:p>
        </w:tc>
        <w:tc>
          <w:tcPr>
            <w:tcW w:w="962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rijavljeni projekti iz drugih međunarodnih izvora (natječaji međunarodnih javnih i privatnih zaklada, institucija i drugih donator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 xml:space="preserve">u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€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vedite ako je primjenjivo)</w:t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5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5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5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5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5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5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5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5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6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6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6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6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6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6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6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6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6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6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7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7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7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7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7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7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7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7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7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7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8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8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8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8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8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8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8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40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5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00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način postizanja, moguće prepreke/probleme i dinamiku planiranog organizacijskog razvoja udruge u iduće 3 godine. Postoje li osigurani kapaciteti za planirani organizacijski razvoj?</w:t>
            </w:r>
          </w:p>
        </w:tc>
      </w:tr>
      <w:tr>
        <w:trPr/>
        <w:tc>
          <w:tcPr>
            <w:tcW w:w="10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8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95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edložite i detaljnije opišite što je potrebno financirati institucionalnom podrškom Nacionalne zaklade kako bi se osigurao razvoj i/ili stabilizacija udruge u iduće 3 godine. Objasnite na koji će to način osigurati razvoj ili stabilizaciju udruge! Navedite osobe kojima će se plaća financirati iz institucionalne podrške te ukratko opišite njihove poslove i objasnite kako će njihov rad doprinijeti stabilizaciji ili razvoju udruge!</w:t>
            </w:r>
          </w:p>
        </w:tc>
      </w:tr>
      <w:tr>
        <w:trPr/>
        <w:tc>
          <w:tcPr>
            <w:tcW w:w="10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8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95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rezultate koje ste postigli zahvaljujući dosadašnjoj(-im) institucionalnoj(-im) podršci(-ama), ako ste ih imali od drugih donatora (navedite od koga ste dobili, za koji period i iznos)</w:t>
            </w:r>
          </w:p>
        </w:tc>
      </w:tr>
      <w:tr>
        <w:trPr/>
        <w:tc>
          <w:tcPr>
            <w:tcW w:w="10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8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95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Koje oblike samofinanciranja/održivosti (namicanja sredstava iz različitih izvora na tržištu donacija, gospodarska djelatnost, društvene inovacije i sl.) trenutno koristite u Vašoj udruzi, a koje planirate provoditi nakon isteka institucionalne podrške Nacionalne zaklade?</w:t>
            </w:r>
          </w:p>
        </w:tc>
      </w:tr>
      <w:tr>
        <w:trPr/>
        <w:tc>
          <w:tcPr>
            <w:tcW w:w="10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9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III.</w:t>
            </w:r>
          </w:p>
        </w:tc>
        <w:tc>
          <w:tcPr>
            <w:tcW w:w="95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SURADNJA I PODRŠKA</w:t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5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vedite na koji način ostvarujete i razvijate međusektorsku suradnju te s kime surađujete u provedbi aktivnosti udruge </w:t>
            </w:r>
          </w:p>
        </w:tc>
      </w:tr>
      <w:tr>
        <w:trPr/>
        <w:tc>
          <w:tcPr>
            <w:tcW w:w="10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9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5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na koji način ostvarujete i razvijate sektorsku suradnju te s kojim udrugama surađujete na provedbi pojedinih projekata/programa/inicijativa/platformi</w:t>
            </w:r>
          </w:p>
        </w:tc>
      </w:tr>
      <w:tr>
        <w:trPr/>
        <w:tc>
          <w:tcPr>
            <w:tcW w:w="10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9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5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koji način možete i želite sudjelovati u programima Nacionalne zaklade kojima se pridonosi daljnjem poticanju i podršci razvoju civilnoga društva u Hrvatskoj?</w:t>
            </w:r>
          </w:p>
        </w:tc>
      </w:tr>
      <w:tr>
        <w:trPr/>
        <w:tc>
          <w:tcPr>
            <w:tcW w:w="10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9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5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najznačajnije donatore i podupiratelje udruge od osnutka do 2024. godine</w:t>
            </w:r>
          </w:p>
        </w:tc>
      </w:tr>
      <w:tr>
        <w:trPr/>
        <w:tc>
          <w:tcPr>
            <w:tcW w:w="10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9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IV.</w:t>
            </w:r>
          </w:p>
        </w:tc>
        <w:tc>
          <w:tcPr>
            <w:tcW w:w="95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UTJECAJ RADA UDRUGE U DRUŠTVU</w:t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5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suradnju s jedinicom lokalne ili područne (regionalne) samouprave u kojoj Vaša udruga djeluje. Što poduzimate na uspostavi kvalitetne suradnje?</w:t>
            </w:r>
          </w:p>
        </w:tc>
      </w:tr>
      <w:tr>
        <w:trPr/>
        <w:tc>
          <w:tcPr>
            <w:tcW w:w="10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9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5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koji način je Vaša udruga sudjelovala u izradi javnih politika u protekle 3 godine u području u kojem djeluje i s kojim rezultatom? Navedite:</w:t>
            </w:r>
          </w:p>
        </w:tc>
      </w:tr>
      <w:tr>
        <w:trPr/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) Naziv javne(ih) politike(a) / programa u čijoj izradi je sudjelovala Vaša udruga</w:t>
            </w:r>
          </w:p>
        </w:tc>
        <w:tc>
          <w:tcPr>
            <w:tcW w:w="6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9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) Način sudjelovanja</w:t>
            </w:r>
          </w:p>
        </w:tc>
        <w:tc>
          <w:tcPr>
            <w:tcW w:w="6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635_3627030879"/>
            <w:bookmarkStart w:id="7" w:name="__Fieldmark__635_362703087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Start w:id="8" w:name="__Fieldmark__2371_2353863124"/>
            <w:bookmarkStart w:id="9" w:name="__Fieldmark__7840_1967837824"/>
            <w:bookmarkStart w:id="10" w:name="__Fieldmark__2372_306864003"/>
            <w:bookmarkStart w:id="11" w:name="__Fieldmark__1032_1944218315"/>
            <w:bookmarkEnd w:id="8"/>
            <w:bookmarkEnd w:id="9"/>
            <w:bookmarkEnd w:id="10"/>
            <w:bookmarkEnd w:id="11"/>
            <w:r>
              <w:rPr>
                <w:rFonts w:cs="Arial" w:ascii="Arial" w:hAnsi="Arial"/>
                <w:sz w:val="22"/>
                <w:szCs w:val="22"/>
              </w:rPr>
              <w:t xml:space="preserve"> pokretač (inicijator)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36_3627030879"/>
            <w:bookmarkStart w:id="13" w:name="__Fieldmark__636_362703087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Start w:id="14" w:name="__Fieldmark__2382_2353863124"/>
            <w:bookmarkStart w:id="15" w:name="__Fieldmark__7854_1967837824"/>
            <w:bookmarkStart w:id="16" w:name="__Fieldmark__2379_306864003"/>
            <w:bookmarkStart w:id="17" w:name="__Fieldmark__1033_1944218315"/>
            <w:bookmarkEnd w:id="14"/>
            <w:bookmarkEnd w:id="15"/>
            <w:bookmarkEnd w:id="16"/>
            <w:bookmarkEnd w:id="17"/>
            <w:r>
              <w:rPr>
                <w:rFonts w:cs="Arial" w:ascii="Arial" w:hAnsi="Arial"/>
                <w:sz w:val="22"/>
                <w:szCs w:val="22"/>
              </w:rPr>
              <w:t xml:space="preserve"> sudionik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637_3627030879"/>
            <w:bookmarkStart w:id="19" w:name="__Fieldmark__637_362703087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Start w:id="20" w:name="__Fieldmark__2393_2353863124"/>
            <w:bookmarkStart w:id="21" w:name="__Fieldmark__7868_1967837824"/>
            <w:bookmarkStart w:id="22" w:name="__Fieldmark__1034_1944218315"/>
            <w:bookmarkStart w:id="23" w:name="__Fieldmark__2386_306864003"/>
            <w:bookmarkEnd w:id="20"/>
            <w:bookmarkEnd w:id="21"/>
            <w:bookmarkEnd w:id="22"/>
            <w:bookmarkEnd w:id="23"/>
            <w:r>
              <w:rPr>
                <w:rFonts w:cs="Arial" w:ascii="Arial" w:hAnsi="Arial"/>
                <w:sz w:val="22"/>
                <w:szCs w:val="22"/>
              </w:rPr>
              <w:t xml:space="preserve"> podržavatelj</w:t>
            </w:r>
          </w:p>
        </w:tc>
      </w:tr>
      <w:tr>
        <w:trPr/>
        <w:tc>
          <w:tcPr>
            <w:tcW w:w="39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) Rezultat</w:t>
            </w:r>
          </w:p>
        </w:tc>
        <w:tc>
          <w:tcPr>
            <w:tcW w:w="6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jedlozi udruge su:</w:t>
            </w:r>
          </w:p>
        </w:tc>
      </w:tr>
      <w:tr>
        <w:trPr/>
        <w:tc>
          <w:tcPr>
            <w:tcW w:w="3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638_3627030879"/>
            <w:bookmarkStart w:id="25" w:name="__Fieldmark__638_3627030879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Start w:id="26" w:name="__Fieldmark__2407_2353863124"/>
            <w:bookmarkStart w:id="27" w:name="__Fieldmark__7885_1967837824"/>
            <w:bookmarkStart w:id="28" w:name="__Fieldmark__2397_306864003"/>
            <w:bookmarkStart w:id="29" w:name="__Fieldmark__1035_1944218315"/>
            <w:bookmarkEnd w:id="26"/>
            <w:bookmarkEnd w:id="27"/>
            <w:bookmarkEnd w:id="28"/>
            <w:bookmarkEnd w:id="29"/>
            <w:r>
              <w:rPr>
                <w:rFonts w:cs="Arial" w:ascii="Arial" w:hAnsi="Arial"/>
                <w:sz w:val="22"/>
                <w:szCs w:val="22"/>
              </w:rPr>
              <w:t xml:space="preserve"> prihvaćeni u cijelosti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639_3627030879"/>
            <w:bookmarkStart w:id="31" w:name="__Fieldmark__639_362703087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Start w:id="32" w:name="__Fieldmark__2418_2353863124"/>
            <w:bookmarkStart w:id="33" w:name="__Fieldmark__7899_1967837824"/>
            <w:bookmarkStart w:id="34" w:name="__Fieldmark__2404_306864003"/>
            <w:bookmarkStart w:id="35" w:name="__Fieldmark__1036_1944218315"/>
            <w:bookmarkEnd w:id="32"/>
            <w:bookmarkEnd w:id="33"/>
            <w:bookmarkEnd w:id="34"/>
            <w:bookmarkEnd w:id="35"/>
            <w:r>
              <w:rPr>
                <w:rFonts w:cs="Arial" w:ascii="Arial" w:hAnsi="Arial"/>
                <w:sz w:val="22"/>
                <w:szCs w:val="22"/>
              </w:rPr>
              <w:t xml:space="preserve"> djelomično prihvaćeni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640_3627030879"/>
            <w:bookmarkStart w:id="37" w:name="__Fieldmark__640_362703087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Start w:id="38" w:name="__Fieldmark__2429_2353863124"/>
            <w:bookmarkStart w:id="39" w:name="__Fieldmark__7913_1967837824"/>
            <w:bookmarkStart w:id="40" w:name="__Fieldmark__2411_306864003"/>
            <w:bookmarkStart w:id="41" w:name="__Fieldmark__1037_1944218315"/>
            <w:bookmarkEnd w:id="38"/>
            <w:bookmarkEnd w:id="39"/>
            <w:bookmarkEnd w:id="40"/>
            <w:bookmarkEnd w:id="41"/>
            <w:r>
              <w:rPr>
                <w:rFonts w:cs="Arial" w:ascii="Arial" w:hAnsi="Arial"/>
                <w:sz w:val="22"/>
                <w:szCs w:val="22"/>
              </w:rPr>
              <w:t xml:space="preserve"> nisu prihvaćeni</w:t>
            </w:r>
          </w:p>
        </w:tc>
      </w:tr>
      <w:tr>
        <w:trPr/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išite koja iskustva i kompetencije ste stekli tijekom sudjelovanja u izradi javnih politika/programa</w:t>
            </w:r>
          </w:p>
        </w:tc>
        <w:tc>
          <w:tcPr>
            <w:tcW w:w="6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70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5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ulogu i doprinos udruge promjenama u društvu u svom području ili u više područja djelovanja (npr. zaštita i promicanje ljudskih prava, zaštita okoliša i sl.) u protekle 3 godine</w:t>
            </w:r>
          </w:p>
        </w:tc>
      </w:tr>
      <w:tr>
        <w:trPr/>
        <w:tc>
          <w:tcPr>
            <w:tcW w:w="10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70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5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načine kojima ostvarujete vidljivost Vaših utjecaja na promjene u društvu te navedite pokazatelje mjerljivosti</w:t>
            </w:r>
          </w:p>
        </w:tc>
      </w:tr>
      <w:tr>
        <w:trPr/>
        <w:tc>
          <w:tcPr>
            <w:tcW w:w="10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70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5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edstavite osnovne strateške pravce djelovanja udruge u iduće 3 godine i kako će to utjecati na podsektor u kojem djelujete ili na razvoj civilnoga društva u RH</w:t>
            </w:r>
          </w:p>
        </w:tc>
      </w:tr>
      <w:tr>
        <w:trPr/>
        <w:tc>
          <w:tcPr>
            <w:tcW w:w="10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706_2179862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a.</w:t>
            </w:r>
          </w:p>
        </w:tc>
        <w:tc>
          <w:tcPr>
            <w:tcW w:w="95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koji način pratite i izvještavate o provedbi strateškog plana djelovanja Vaše udruge</w:t>
            </w:r>
          </w:p>
        </w:tc>
      </w:tr>
      <w:tr>
        <w:trPr/>
        <w:tc>
          <w:tcPr>
            <w:tcW w:w="10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70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5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Tijekom korištenja institucionalne podrške Nacionalne zaklade biti ćete u obvezi ispuniti tri pokazatelja uspješnosti: (1) održivost udruge kroz različite oblike financiranja uključujući i EU fondove, (2) ulaganje u ljudske potencijale kroz izobrazbu zaposlenika i članova upravljačkog tijela udruge uključujući i zadržavanje zaposlenih osoba te (3) osiguranje međusektorske suradnje kroz konkretan angažman za razvoj lokalne zajednice u kojoj udruga djeluje. Opišite na koji način planirate ostvariti preduvjete za postizanje navedenih pokazatelja uspješnosti</w:t>
            </w:r>
          </w:p>
        </w:tc>
      </w:tr>
      <w:tr>
        <w:trPr/>
        <w:tc>
          <w:tcPr>
            <w:tcW w:w="10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70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5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Koja promjena/unapređenje će se ostvariti za 3 godine kada završite s korištenjem institucionalne podrške i to za: a) Vašu udrugu, b) Vašu lokalnu zajednicu i c) društvo u cjelini?</w:t>
            </w:r>
          </w:p>
        </w:tc>
      </w:tr>
      <w:tr>
        <w:trPr/>
        <w:tc>
          <w:tcPr>
            <w:tcW w:w="10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70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RIJAVI NA NATJEČAJ PRILAŽEMO SLJEDEĆU PROPISANU DOKUMENTACIJU: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66"/>
        <w:gridCol w:w="333"/>
        <w:gridCol w:w="337"/>
        <w:gridCol w:w="446"/>
        <w:gridCol w:w="356"/>
        <w:gridCol w:w="187"/>
        <w:gridCol w:w="8148"/>
        <w:gridCol w:w="40"/>
        <w:gridCol w:w="30"/>
      </w:tblGrid>
      <w:tr>
        <w:trPr/>
        <w:tc>
          <w:tcPr>
            <w:tcW w:w="67" w:type="dxa"/>
            <w:tcBorders/>
          </w:tcPr>
          <w:p>
            <w:pPr>
              <w:pStyle w:val="Naslovtablice"/>
              <w:widowControl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(označiti sa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20"/>
              </w:rPr>
              <w:t>X</w:t>
            </w:r>
          </w:p>
        </w:tc>
        <w:tc>
          <w:tcPr>
            <w:tcW w:w="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81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sz w:val="21"/>
                <w:szCs w:val="21"/>
                <w:u w:val="single"/>
              </w:rPr>
              <w:t xml:space="preserve">Dokumentaciju koju je potrebno postaviti u sustav </w:t>
            </w:r>
            <w:hyperlink r:id="rId4">
              <w:r>
                <w:rPr>
                  <w:rStyle w:val="InternetLink"/>
                  <w:rFonts w:eastAsia="Arial Unicode MS" w:cs="Arial" w:ascii="Arial" w:hAnsi="Arial"/>
                  <w:b/>
                  <w:sz w:val="21"/>
                  <w:szCs w:val="21"/>
                </w:rPr>
                <w:t>www.financijskepodrske.hr</w:t>
              </w:r>
            </w:hyperlink>
            <w:r>
              <w:rPr>
                <w:rFonts w:eastAsia="Arial Unicode MS" w:cs="Arial" w:ascii="Arial" w:hAnsi="Arial"/>
                <w:b/>
                <w:bCs/>
                <w:color w:val="4F81BD"/>
                <w:sz w:val="21"/>
                <w:szCs w:val="21"/>
                <w:u w:val="single"/>
              </w:rPr>
              <w:t>:</w:t>
            </w:r>
          </w:p>
        </w:tc>
      </w:tr>
      <w:tr>
        <w:trPr/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20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>
          <w:trHeight w:val="146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648_3627030879"/>
            <w:bookmarkStart w:id="43" w:name="__Fieldmark__648_3627030879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0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punjen opisni obrazac u otvorenom formatu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(na propisanom obrascu Nacionalne zaklade);</w:t>
            </w:r>
          </w:p>
        </w:tc>
      </w:tr>
      <w:tr>
        <w:trPr/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20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649_3627030879"/>
            <w:bookmarkStart w:id="45" w:name="__Fieldmark__649_3627030879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0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punjen obrazac proračuna u otvorenom formatu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(na propisanom obrascu Nacionalne zaklade);</w:t>
            </w:r>
          </w:p>
        </w:tc>
      </w:tr>
      <w:tr>
        <w:trPr/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20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3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650_3627030879"/>
            <w:bookmarkStart w:id="47" w:name="__Fieldmark__650_3627030879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07" w:type="dxa"/>
            <w:gridSpan w:val="6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popunjen obrazac Izvoda iz matične knjige radnika u otvorenom formatu iz kojeg su vidljivi podaci o zaposlenima 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</w:rPr>
              <w:t xml:space="preserve">(na propisanom obrascu Nacionalne zaklade; </w:t>
            </w:r>
            <w:r>
              <w:rPr>
                <w:rFonts w:eastAsia="Arial Unicode MS" w:cs="Arial" w:ascii="Arial" w:hAnsi="Arial"/>
                <w:bCs/>
                <w:i/>
                <w:iCs/>
                <w:sz w:val="20"/>
                <w:szCs w:val="20"/>
              </w:rPr>
              <w:t>obrazac je u obvezi popuniti i udruga koja nema zaposlene osobe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</w:rPr>
              <w:t>);</w:t>
            </w:r>
          </w:p>
        </w:tc>
      </w:tr>
      <w:tr>
        <w:trPr>
          <w:trHeight w:val="155" w:hRule="atLeast"/>
          <w:cantSplit w:val="true"/>
        </w:trPr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7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07" w:type="dxa"/>
            <w:gridSpan w:val="6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  <w:tc>
          <w:tcPr>
            <w:tcW w:w="920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58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51_3627030879"/>
            <w:bookmarkStart w:id="49" w:name="__Fieldmark__651_3627030879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0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Strateški plan djelovanja za razdoblje od najmanje 3 (tri) godine koji treba obuhvatiti i 2024. godinu </w:t>
            </w:r>
            <w:r>
              <w:rPr>
                <w:rFonts w:eastAsia="Arial Unicode MS" w:cs="Arial" w:ascii="Arial" w:hAnsi="Arial"/>
                <w:bCs/>
                <w:i/>
                <w:iCs/>
                <w:sz w:val="20"/>
                <w:szCs w:val="20"/>
              </w:rPr>
              <w:t>- skenirano;</w:t>
            </w:r>
          </w:p>
        </w:tc>
      </w:tr>
      <w:tr>
        <w:trPr>
          <w:trHeight w:val="58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20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232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52_3627030879"/>
            <w:bookmarkStart w:id="51" w:name="__Fieldmark__652_3627030879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0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Operativni plan za 2024. godinu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</w:rPr>
              <w:t xml:space="preserve"> - skenirano;</w:t>
            </w:r>
          </w:p>
        </w:tc>
      </w:tr>
      <w:tr>
        <w:trPr>
          <w:trHeight w:val="79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0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3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53_3627030879"/>
            <w:bookmarkStart w:id="53" w:name="__Fieldmark__653_3627030879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07" w:type="dxa"/>
            <w:gridSpan w:val="6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Potvrdu Porezne uprave o stanju duga po osnovi javnih davanja o kojima službenu evidenciju vodi Porezna uprava, ne stariju od 30 dana od dana raspisivanja natječaja, iz koje je vidljivo da udruga nema duga -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u izvorniku/elektronički zapis –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 xml:space="preserve"> skenirano;</w:t>
            </w:r>
          </w:p>
        </w:tc>
      </w:tr>
      <w:tr>
        <w:trPr>
          <w:trHeight w:val="155" w:hRule="atLeast"/>
          <w:cantSplit w:val="true"/>
        </w:trPr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7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07" w:type="dxa"/>
            <w:gridSpan w:val="6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  <w:tc>
          <w:tcPr>
            <w:tcW w:w="337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207" w:type="dxa"/>
            <w:gridSpan w:val="6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3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54_3627030879"/>
            <w:bookmarkStart w:id="55" w:name="__Fieldmark__654_3627030879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07" w:type="dxa"/>
            <w:gridSpan w:val="6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highlight w:val="white"/>
              </w:rPr>
              <w:t>popunjen, potpisan i ovjeren obrazac Izjave o nepostojanju dvostrukog financiranja (</w:t>
            </w:r>
            <w:r>
              <w:rPr>
                <w:rFonts w:eastAsia="Arial Unicode MS" w:cs="Arial" w:ascii="Arial" w:hAnsi="Arial"/>
                <w:bCs/>
                <w:i/>
                <w:iCs/>
                <w:color w:val="000000"/>
                <w:sz w:val="20"/>
                <w:szCs w:val="20"/>
              </w:rPr>
              <w:t>na propisanom obrascu Nacionalne zaklade) – skenirano (napomena: 1. prihvatljiv je i certificiran elektronički potpis sukladno Zakonu o elektroničkom potpisu; 2. ukoliko udruga ne koristi pečat, potrebno je prilikom slanja dokumenta za verifikaciju putem e-pošte priložiti Izjavu o nekorištenju pečata potpisanu od strane osobe ovlaštene za zastupanje);</w:t>
            </w:r>
          </w:p>
        </w:tc>
      </w:tr>
      <w:tr>
        <w:trPr>
          <w:trHeight w:val="157" w:hRule="atLeast"/>
          <w:cantSplit w:val="true"/>
        </w:trPr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7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07" w:type="dxa"/>
            <w:gridSpan w:val="6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1065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  <w:highlight w:val="white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highlight w:val="white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55_3627030879"/>
            <w:bookmarkStart w:id="57" w:name="__Fieldmark__655_3627030879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0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kumentacija o mandatu osobe ovlaštene za zastupanje koja je potpisala dokument o verifikaciji e-prijav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ako je primjenjivo) – skenirano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koliko je mandat osobe ovlaštene za zastupanje koja je potpisala dokument o verifkaciji e-prijave važeći i isto je vidljivo u Registru udruga, nije potrebno postavljati dodatnu dokumentaciju. No, ako je udruga dobila Rješenje o upisu promjena vezano za produženje mandata osobe ovlaštene za zastupanje, ali isto nije vidljivo u Registru udruga, potrebno je postaviti presliku Rješenja o upisu promjena iz koje je vidljivo produženje mandata.</w:t>
            </w:r>
          </w:p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13"/>
              </w:rPr>
            </w:pPr>
            <w:r>
              <w:rPr>
                <w:rFonts w:cs="Arial" w:ascii="Arial" w:hAnsi="Arial"/>
                <w:sz w:val="12"/>
                <w:szCs w:val="13"/>
              </w:rPr>
            </w:r>
          </w:p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Teleprinter"/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  <w:t>Napomena:</w:t>
            </w:r>
            <w:r>
              <w:rPr>
                <w:rStyle w:val="Teleprinter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leprinter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koliko je udruga uskladila svoj statut s odredbama Zakona o udrugama (NN 74/2014), ali isti nije vidljiv u Registru udruga, potrebno je u sustav postaviti i presliku statuta.</w:t>
            </w:r>
          </w:p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FF0000"/>
                <w:sz w:val="12"/>
                <w:szCs w:val="12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20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  <w:t>Ne zaboravite!</w:t>
            </w:r>
          </w:p>
        </w:tc>
      </w:tr>
      <w:tr>
        <w:trPr>
          <w:trHeight w:val="1185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Po završenom postavljanju propisane dokumentacije i obrazaca u sustav </w:t>
            </w:r>
            <w:hyperlink r:id="rId5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www.financijskepodrske.h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u propisanom roku potrebno je putem e-pošte dostaviti ispisan, potpisan i ovjeren skenirani dokument o verifikaciji postavljene dokumentacije u sustav </w:t>
            </w:r>
            <w:hyperlink r:id="rId6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www.financijskepodrske.h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koji ćete zaprimiti putem e-pošte, a isti sadrži jedinstveni broj Vaše prijave. Dokument o verifikaciji treba na propisani način i u propisanom roku poslati e-poštom na adresu: </w:t>
            </w:r>
            <w:hyperlink r:id="rId7">
              <w:r>
                <w:rPr>
                  <w:rStyle w:val="InternetLink"/>
                  <w:rFonts w:eastAsia="Arial Unicode MS" w:cs="Arial" w:ascii="Arial" w:hAnsi="Arial"/>
                  <w:color w:val="000000"/>
                  <w:sz w:val="20"/>
                  <w:szCs w:val="20"/>
                </w:rPr>
                <w:t>kodoviprijava@zaklada.civilnodrustvo.h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uz naznaku „I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_24_6_ZOP”</w:t>
            </w:r>
          </w:p>
        </w:tc>
      </w:tr>
      <w:tr>
        <w:trPr>
          <w:trHeight w:val="2355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207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</w:rPr>
              <w:t>Rokov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prijavu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postavljanjem dokumentacije u sustav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treba izvršiti najkasnije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do 12:00 sati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(podne) 18.9.2024. godi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kenirani potpisan i ovjeren dokument (potvrdu) o verifikaciji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postavljene dokumentacije u sustav potrebno je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isključivo e-poštom poslati na adresu : </w:t>
            </w:r>
            <w:hyperlink r:id="rId8">
              <w:r>
                <w:rPr>
                  <w:rStyle w:val="InternetLink"/>
                  <w:rFonts w:eastAsia="Arial Unicode MS" w:cs="Arial" w:ascii="Arial" w:hAnsi="Arial"/>
                  <w:b/>
                  <w:bCs/>
                  <w:color w:val="000000"/>
                  <w:sz w:val="20"/>
                  <w:szCs w:val="20"/>
                </w:rPr>
                <w:t>kodoviprijava@zaklada.civilnodrustvo.hr</w:t>
              </w:r>
            </w:hyperlink>
            <w:r>
              <w:rPr>
                <w:rStyle w:val="InternetLink"/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o 15:00 sati 18.9.2024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shd w:fill="FFFFFF" w:val="clear"/>
              </w:rPr>
              <w:t>.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godine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(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</w:rPr>
              <w:t>napomena: 1. prihvatljiv je i certificiran elektronički potpis sukladno Zakonu o elektroničkom potpisu; 2. ukoliko udruga ne koristi pečat, potrebno je prilikom slanja dokumenta za verifikaciju putem e-pošte priložiti Izjavu o nekorištenju pečata potpisanu od strane osobe ovlaštene za zastupanje)</w:t>
            </w:r>
          </w:p>
        </w:tc>
      </w:tr>
      <w:tr>
        <w:trPr>
          <w:trHeight w:val="129" w:hRule="atLeast"/>
        </w:trPr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333" w:type="dxa"/>
            <w:tcBorders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337" w:type="dxa"/>
            <w:tcBorders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9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Napomena: </w:t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vaj dokument podignut je u sustav u elektroničkom obliku i važeći je bez pečata udruge i </w:t>
        <w:tab/>
        <w:tab/>
        <w:t>potpisa osobe ovlaštene za zastupanje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1134" w:top="2041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drawing>
        <wp:inline distT="0" distB="0" distL="0" distR="0">
          <wp:extent cx="1328420" cy="498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3" r="-2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b/>
        <w:szCs w:val="21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  <w:b/>
      <w:color w:val="000000"/>
      <w:sz w:val="21"/>
      <w:szCs w:val="21"/>
    </w:rPr>
  </w:style>
  <w:style w:type="character" w:styleId="WW8Num1z1">
    <w:name w:val="WW8Num1z1"/>
    <w:qFormat/>
    <w:rPr>
      <w:rFonts w:ascii="OpenSymbol" w:hAnsi="OpenSymbol" w:cs="OpenSymbol"/>
      <w:b w:val="false"/>
      <w:i w:val="false"/>
      <w:color w:val="000000"/>
      <w:sz w:val="21"/>
      <w:szCs w:val="21"/>
    </w:rPr>
  </w:style>
  <w:style w:type="character" w:styleId="WW8Num1z3">
    <w:name w:val="WW8Num1z3"/>
    <w:qFormat/>
    <w:rPr>
      <w:rFonts w:ascii="Symbol" w:hAnsi="Symbol" w:cs="Symbol"/>
      <w:color w:val="000000"/>
      <w:sz w:val="21"/>
      <w:szCs w:val="21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2">
    <w:name w:val="Zadani font odlomka2"/>
    <w:qFormat/>
    <w:rPr/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WWDefaultParagraphFont">
    <w:name w:val="WW-Default Paragraph Font"/>
    <w:qFormat/>
    <w:rPr/>
  </w:style>
  <w:style w:type="character" w:styleId="DefaultParagraphFont0">
    <w:name w:val="Default Paragraph Font_0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111111">
    <w:name w:val="WW-Default Paragraph Fon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111111">
    <w:name w:val="WW-Default Paragraph Font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DefaultParagraphFont1111111111">
    <w:name w:val="WW-Default Paragraph Font1111111111"/>
    <w:qFormat/>
    <w:rPr/>
  </w:style>
  <w:style w:type="character" w:styleId="Teleprinter">
    <w:name w:val="Teleprinter"/>
    <w:qFormat/>
    <w:rPr>
      <w:rFonts w:ascii="Liberation Mono" w:hAnsi="Liberation Mono" w:eastAsia="Courier New" w:cs="Liberation Mono"/>
    </w:rPr>
  </w:style>
  <w:style w:type="character" w:styleId="Pagenumber">
    <w:name w:val="page number"/>
    <w:basedOn w:val="WWDefaultParagraphFont1111111111"/>
    <w:qFormat/>
    <w:rPr/>
  </w:style>
  <w:style w:type="character" w:styleId="InternetLink">
    <w:name w:val="Hyperlink"/>
    <w:rPr>
      <w:color w:val="0563C1"/>
      <w:u w:val="singl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Caption0">
    <w:name w:val="Caption_0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ascii="Arial" w:hAnsi="Arial" w:cs="Lohit Hindi;Calibri"/>
      <w:i/>
      <w:iCs/>
      <w:sz w:val="22"/>
    </w:rPr>
  </w:style>
  <w:style w:type="paragraph" w:styleId="Header1">
    <w:name w:val="Header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ubtitle">
    <w:name w:val="Subtitle"/>
    <w:basedOn w:val="Stilnaslova"/>
    <w:next w:val="TextBody"/>
    <w:qFormat/>
    <w:pPr>
      <w:jc w:val="center"/>
    </w:pPr>
    <w:rPr>
      <w:i/>
      <w:iCs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5553" w:leader="none"/>
        <w:tab w:val="right" w:pos="111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inancijskepodrske.hr/" TargetMode="External"/><Relationship Id="rId5" Type="http://schemas.openxmlformats.org/officeDocument/2006/relationships/hyperlink" Target="http://www.financijskepodrske.hr/" TargetMode="External"/><Relationship Id="rId6" Type="http://schemas.openxmlformats.org/officeDocument/2006/relationships/hyperlink" Target="http://www.financijskepodrske.hrr/" TargetMode="External"/><Relationship Id="rId7" Type="http://schemas.openxmlformats.org/officeDocument/2006/relationships/hyperlink" Target="mailto:kodoviprijava@zaklada.civilnodrustvo.hr" TargetMode="External"/><Relationship Id="rId8" Type="http://schemas.openxmlformats.org/officeDocument/2006/relationships/hyperlink" Target="mailto:kodoviprijava@zaklada.civilnodrustvo.h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25:00Z</dcterms:created>
  <dc:creator>Nacionalna zaklada</dc:creator>
  <dc:description/>
  <cp:keywords/>
  <dc:language>en-US</dc:language>
  <cp:lastModifiedBy>nacionalna zaklada</cp:lastModifiedBy>
  <cp:lastPrinted>2015-07-21T13:11:00Z</cp:lastPrinted>
  <dcterms:modified xsi:type="dcterms:W3CDTF">2024-07-12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